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１５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日　　時　　　　　　　平成１９年１１</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１６</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 w:val="18"/>
              </w:rPr>
              <w:t>　午前１０時～１２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場　　所　　　　　　　市役所　９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鈴木、郡司、小泉、平倉、小田切、児島、渡辺、松本、</w:t>
            </w:r>
            <w:r>
              <w:rPr>
                <w:rFonts w:ascii="ＭＳ Ｐゴシック" w:hAnsi="ＭＳ Ｐゴシック" w:cs="ＭＳ Ｐゴシック" w:eastAsia="ＭＳ Ｐゴシック"/>
                <w:szCs w:val="21"/>
              </w:rPr>
              <w:t>松山</w:t>
            </w:r>
            <w:r>
              <w:rPr>
                <w:rFonts w:ascii="ＭＳ Ｐゴシック" w:hAnsi="ＭＳ Ｐゴシック" w:cs="ＭＳ Ｐゴシック" w:eastAsia="ＭＳ Ｐゴシック"/>
              </w:rPr>
              <w:t>、宅見、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w:t>
            </w:r>
            <w:r>
              <w:rPr>
                <w:rFonts w:ascii="ＭＳ Ｐゴシック" w:hAnsi="ＭＳ Ｐゴシック" w:cs="ＭＳ Ｐゴシック" w:eastAsia="ＭＳ Ｐゴシック"/>
              </w:rPr>
              <w:t>太田、橋爪</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pPr>
            <w:r>
              <w:rPr>
                <w:rFonts w:ascii="ＭＳ Ｐゴシック" w:hAnsi="ＭＳ Ｐゴシック" w:cs="ＭＳ Ｐゴシック" w:eastAsia="ＭＳ Ｐゴシック"/>
                <w:szCs w:val="21"/>
              </w:rPr>
              <w:t>１　各グループからの報告</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グループ：これまで２回行った。</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目は項目順には行わなかったが、今は項目順に討議している。前文、市民、直接間接民主主義、執行機関の権限、趣旨、条例の運用、国籍、市民住民の定義、地権者、参加、対等平等、自己責任決定など意見が出てい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グループ：本日</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目を行う。</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目は全項目について意見だしを行った。今夜は項目順に</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項目までを予定している。進め方として、</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全体会もグループ討議をさせて欲しいという意見があった。意見の後出しはしないことで進めることにした。</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グループ：項目順に</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項目まで行った。</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は議会以降を行う予定。意見はあまり出ていないが、最高規範性、主人公、自治法に書いてあることは不要などの意見があった。予定通りに進むと思うが、市民の定義はもっと議論しないといけないと考えてい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グループ：これまで</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行った。項目順に行うことになり</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項目まで終った。大きく</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点あった、</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点目は前文との兼ね合いがあるので前文の検討に入るこ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点目は市民の定義で国籍について。</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点目は市民の創意で市を設立はかなり唐突過ぎること。</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グループ：これまで</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行った。項目順に</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項目まで行った。市民自治と議会制民主主義など</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項目で十分議論を行い、市民自治の重要性の理解を深めた。伝統、市民の定義、</w:t>
            </w: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参加、参画、協働、対等、平等に意見が出ている。回数を重ねる必要があると思っている。</w:t>
            </w:r>
          </w:p>
          <w:p>
            <w:pPr>
              <w:pStyle w:val="Normal"/>
              <w:ind w:left="420" w:hanging="210"/>
              <w:rPr/>
            </w:pPr>
            <w:r>
              <w:rPr>
                <w:rFonts w:ascii="ＭＳ Ｐゴシック" w:hAnsi="ＭＳ Ｐゴシック" w:cs="ＭＳ Ｐゴシック" w:eastAsia="ＭＳ Ｐゴシック"/>
                <w:szCs w:val="21"/>
              </w:rPr>
              <w:t>６グループ：</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目は枠組みと市民の望むもの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つの議論があり、</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目は枠組みを決めてその順番に討議することになった。たたき台の順番ではないが一応全部検討する予定である。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期のまとめに対する回答がないので対応して欲しいとの意見が出ている。理由は大綱以前に枠組みを決めるべきとの意見とまとめから大綱へつながっていないとする意見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つである。</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グループが新たな条例をつくるのではないが、それぞれの考え方で取るべきところは取って行く考え。</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の定義、最高規範性、市民と議会市長の関係は、これまでも十分議論したはずだが、多くの意見が出ているようだ。どこかで意思統一をしておく必要がある。</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期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つにグループが分かれた理由を考えると、グループごとにじっくり検討すべきところと既に検討が終っているところがあるので、全部を同じに検討する必要はないが、今は意見を集約している段階なので、グループごとに工夫して行う。大綱があるので討議の集中力は高まってい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予定では、</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日までに、グループごとに一通りの討議を終らせることになっている。</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中にグループ討議は終らす努力をしていただき、その意見と</w:t>
            </w:r>
            <w:r>
              <w:rPr>
                <w:rFonts w:eastAsia="ＭＳ Ｐゴシック" w:cs="ＭＳ Ｐゴシック" w:ascii="ＭＳ Ｐゴシック" w:hAnsi="ＭＳ Ｐゴシック"/>
                <w:szCs w:val="21"/>
              </w:rPr>
              <w:t>PI</w:t>
            </w:r>
            <w:r>
              <w:rPr>
                <w:rFonts w:ascii="ＭＳ Ｐゴシック" w:hAnsi="ＭＳ Ｐゴシック" w:cs="ＭＳ Ｐゴシック" w:eastAsia="ＭＳ Ｐゴシック"/>
                <w:szCs w:val="21"/>
              </w:rPr>
              <w:t>の意見のすりあわせを行い、</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中に策定委員会でたたき台を作成する。その後、専門家を入れていくことも考えていかないといけない。</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グループごとのまとめ方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段目はグループのまとめを書く。</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段目は討議の経過としてまとめに入らなかった少数意見を書き、書き込みは多くなってもよ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推進委員会も</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末までに、</w:t>
            </w:r>
            <w:r>
              <w:rPr>
                <w:rFonts w:eastAsia="ＭＳ Ｐゴシック" w:cs="ＭＳ Ｐゴシック" w:ascii="ＭＳ Ｐゴシック" w:hAnsi="ＭＳ Ｐゴシック"/>
                <w:szCs w:val="21"/>
              </w:rPr>
              <w:t>PI</w:t>
            </w:r>
            <w:r>
              <w:rPr>
                <w:rFonts w:ascii="ＭＳ Ｐゴシック" w:hAnsi="ＭＳ Ｐゴシック" w:cs="ＭＳ Ｐゴシック" w:eastAsia="ＭＳ Ｐゴシック"/>
                <w:szCs w:val="21"/>
              </w:rPr>
              <w:t>に出された意見はまとめてもら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策定委員会に</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人くらいのチームを作って、そこでまとめの作業を行ってはどう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市職員、議会との話し合い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職員チーム、支援会議、議会との話し合いは年内に予定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日の意見の取り扱い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進め方への意見は既に回答している。内容についてはそれぞれグループ討議で検討してもら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概要版の概要版は今後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１２月７日（金）午前１０時から８０２会議室</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29:00Z</dcterms:created>
  <dc:creator>鎌倉市</dc:creator>
  <dc:description/>
  <cp:keywords/>
  <dc:language>en-US</dc:language>
  <cp:lastModifiedBy> </cp:lastModifiedBy>
  <cp:lastPrinted>2007-05-30T10:53:00Z</cp:lastPrinted>
  <dcterms:modified xsi:type="dcterms:W3CDTF">2007-11-16T09:07:00Z</dcterms:modified>
  <cp:revision>4</cp:revision>
  <dc:subject/>
  <dc:title/>
</cp:coreProperties>
</file>