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鎌倉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自治基本条例策定市民会議第１６回策定委員会　会議の概要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34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　　時　　　　　　　平成１９年１２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７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午前１０時～１２時</w:t>
            </w:r>
          </w:p>
        </w:tc>
      </w:tr>
      <w:tr>
        <w:trPr>
          <w:trHeight w:val="36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　　所　　　　　　　市役所　８０２会議室</w:t>
            </w:r>
          </w:p>
        </w:tc>
      </w:tr>
      <w:tr>
        <w:trPr>
          <w:trHeight w:val="74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席者：</w:t>
            </w:r>
            <w:r>
              <w:rPr>
                <w:rFonts w:ascii="ＭＳ Ｐゴシック" w:hAnsi="ＭＳ Ｐゴシック" w:cs="ＭＳ Ｐゴシック" w:eastAsia="ＭＳ Ｐゴシック"/>
              </w:rPr>
              <w:t>柳下、鈴木、郡司、小泉、小田切、児島、松本、宅見、三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欠席者：木戸、</w:t>
            </w:r>
            <w:r>
              <w:rPr>
                <w:rFonts w:ascii="ＭＳ Ｐゴシック" w:hAnsi="ＭＳ Ｐゴシック" w:cs="ＭＳ Ｐゴシック" w:eastAsia="ＭＳ Ｐゴシック"/>
              </w:rPr>
              <w:t>太田、橋爪、平倉、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松山</w:t>
            </w:r>
            <w:r>
              <w:rPr>
                <w:rFonts w:ascii="ＭＳ Ｐゴシック" w:hAnsi="ＭＳ Ｐゴシック" w:cs="ＭＳ Ｐゴシック" w:eastAsia="ＭＳ Ｐゴシック"/>
              </w:rPr>
              <w:t>、渡辺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議事進行担当：議長　小泉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務局：征矢　　　　　　　　　　　　　　　　　　　　　　　　　　　　　　　　　　　　　　　　　　　　　　　　（敬称略）</w:t>
            </w:r>
          </w:p>
        </w:tc>
      </w:tr>
      <w:tr>
        <w:trPr>
          <w:trHeight w:val="34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議の概要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　各グループからの報告</w:t>
            </w:r>
          </w:p>
          <w:p>
            <w:pPr>
              <w:pStyle w:val="Normal"/>
              <w:ind w:left="42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グループ：３３項目まで討議を行い、２７項目までまとめを行った。異なった意見はあるが極力まとめている。必要のない項目もあるので、項目の組建て直しを行う予定。あと２回予定しているが目処は立っていない。</w:t>
            </w:r>
          </w:p>
          <w:p>
            <w:pPr>
              <w:pStyle w:val="Normal"/>
              <w:ind w:left="42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グループ：１０日、１８日行い、あと２回予定している。４３項目まで討議したが、３９、４２項目は未完である。４４～４６をあと２回で行う予定。全体構成については前文を討議してから行う予定。</w:t>
            </w:r>
          </w:p>
          <w:p>
            <w:pPr>
              <w:pStyle w:val="Normal"/>
              <w:ind w:left="42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グループ：最後まで討議を行った。出された意見の扱いは１２日に行う予定。前文を１２日までの宿題にしているので、前文を１２日に行い、１８日は最終まとめを予定している。</w:t>
            </w:r>
          </w:p>
          <w:p>
            <w:pPr>
              <w:pStyle w:val="Normal"/>
              <w:ind w:left="42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４グループ：３３項目まで終了した。１８日に３４項目から始めてすべて終らせる予定だが、前文まで出来るかどうかわからない。行政手続きについて追加が出ている。</w:t>
            </w:r>
          </w:p>
          <w:p>
            <w:pPr>
              <w:pStyle w:val="Normal"/>
              <w:ind w:left="42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５グループ：昨日までで、２９項目まで終った。議会、コミュニティは既に終っているので時間はかからないだろう。全体構成については１８日に行う予定だが、討議は終らないかもしれない。</w:t>
            </w:r>
          </w:p>
          <w:p>
            <w:pPr>
              <w:pStyle w:val="Normal"/>
              <w:ind w:left="42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６グループ：３名から新たな案が出されており、それに沿って討議している。１８日はタイムリミットとしている。あと２回で何とか頑張りた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　今後の策定作業の課題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各グループ報告から、１８日までにあらあら目処がつきそうだが、全体の組み立ての議論が出来ていないようだ。</w:t>
            </w:r>
          </w:p>
          <w:p>
            <w:pPr>
              <w:pStyle w:val="Normal"/>
              <w:ind w:left="42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グループの意向は、丁寧に策定委員会に持ち込まないといけないと考えている。価値観の違う意見のすり合わせには十分時間をかけて欲しい。前文について何も討議していないようなので、目標通りには行かない。</w:t>
            </w:r>
          </w:p>
          <w:p>
            <w:pPr>
              <w:pStyle w:val="Normal"/>
              <w:ind w:left="42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グループ討議と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I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意見があり、個別具体の項目がたくさんでている。重要な個別課題は解説にわかりやすく書く工夫も必要である。その扱いについても決めていかないといけない。</w:t>
            </w:r>
          </w:p>
          <w:p>
            <w:pPr>
              <w:pStyle w:val="Normal"/>
              <w:ind w:left="42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個別計画と条例の関係を理解してもらう工夫も必要である。大きな枠組みを再確認したい。勉強会を開催するのも一つの方法である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議会、行政と策定委員会の意見交換は１２月中に行えるよう日程調整を行う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　今後の取り組み予定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</w:rPr>
              <w:t>グループ討議は１２月１８日までに一通り終らせる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各グループ討議の座長はまとめを１２月２５日までに作成して事務局にメールで送る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１２月２５日に全体の組み立ての議論を行う。</w:t>
            </w:r>
          </w:p>
          <w:p>
            <w:pPr>
              <w:pStyle w:val="Normal"/>
              <w:ind w:left="42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１２月２６日に推進委員会と策定委員会の合同会議を行い、各グループ討議まとめと</w:t>
            </w:r>
            <w:r>
              <w:rPr>
                <w:rFonts w:eastAsia="ＭＳ Ｐゴシック" w:cs="ＭＳ Ｐゴシック" w:ascii="ＭＳ Ｐゴシック" w:hAnsi="ＭＳ Ｐゴシック"/>
              </w:rPr>
              <w:t>PI</w:t>
            </w:r>
            <w:r>
              <w:rPr>
                <w:rFonts w:ascii="ＭＳ Ｐゴシック" w:hAnsi="ＭＳ Ｐゴシック" w:cs="ＭＳ Ｐゴシック" w:eastAsia="ＭＳ Ｐゴシック"/>
              </w:rPr>
              <w:t>チームまとめの突合せを行う。</w:t>
            </w:r>
          </w:p>
          <w:p>
            <w:pPr>
              <w:pStyle w:val="Normal"/>
              <w:ind w:left="42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明年１月１０日頃を目処にたたき台を素案大綱案にする作業を行い、１月１０日以降、策定委員会を行って、２月６日の全体会に諮る。どのように行うかは１２月２６日の策定委員会で検討する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１月２１日をどのようにするかは幹事会で検討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記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次回の策定委員会は、１２月２５日（火）午前１０時から８０３会議室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次々回の策定委員会は、１２月２６日（水）午後３時から２０１会議室で推進委員会と合同で開催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6:53:00Z</dcterms:created>
  <dc:creator>鎌倉市</dc:creator>
  <dc:description/>
  <cp:keywords/>
  <dc:language>en-US</dc:language>
  <cp:lastModifiedBy> </cp:lastModifiedBy>
  <cp:lastPrinted>2007-05-30T10:53:00Z</cp:lastPrinted>
  <dcterms:modified xsi:type="dcterms:W3CDTF">2007-12-07T08:44:00Z</dcterms:modified>
  <cp:revision>3</cp:revision>
  <dc:subject/>
  <dc:title/>
</cp:coreProperties>
</file>