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７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１９年１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５</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前１０時１５分～１２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場　　所　　　　　　　市役所　８０３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橋爪、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渡辺、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たたき台の項目検討（○項目立てについての各グループの検討経過、○大項目はこれでよいか、○項目でまとめた方がよいもの、○並べ替えが必要なものは）</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項目についての討議には時間がかかっている。まだ、地方政府、公共性、公益性と効率性についてなど十数項目が残っている。（座長の試案として、補強が必要な視点として１０項目上げた。）</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グループ：大胆なたたき台をつくった。４６項目以外に、加えるものとして十数項目でてきた。</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グループ：加える項目は、特にはなかった。</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グループ：４３項目については以前提出した通り。加えたい項目としては行政手続きがあ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グループ：座長試案として作った。自治を進めるしくみが重要と思うので、Ｎｏ．２８の補足として「協働の計画策定」を新たに項目として起こし、計画の策定、計画の推進、開発指導を入れた。地域自治組織として地域協議会設置、機構整備を入れた。情報公開は一本化し、政策課題は重点戦略として入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疑】</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については一通り検討が行われ、加える項目、整理する項目、削除する項目があるようだ。それぞれの意見の整合性をどのように整理するかである。組み立てについての議論も行われたようだが、市民自治条例の感もあり、また、政策課題をどのように扱うかもあるので、項目立ての検討が必要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グループによってはたたき台と異なった検討をしているが</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からの報告：一つずつの項目に沿っての議論は行わなかった。議論は主に２つあった。一つは、理念、枠組みから全体を見た。項目から体系を見る方法もあるが、理念から全体の枠組みを見ることを行った。もう一つは、条例の内容についてである。すべてを条例に盛り込む必要はない。団体自治は既に他に規定があるが、住民自治はほとんどないので、条例の最も重要な、市民の定義、権利、参加の方法などを書くことを議論した。</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が良いとか悪いとかではなく、６グループは理念、枠組みから議論を行った。検討の方法が各グループと違ったので、策定委員会と懇談をしたいということになった。</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策定のすすめ方についての提案は、本来は幹事会に対してだが、策定委員会への内容もあるので、策定委員会を通して幹事会に提案したほうが良いということになっ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疑】</w:t>
            </w:r>
          </w:p>
          <w:p>
            <w:pPr>
              <w:pStyle w:val="Normal"/>
              <w:ind w:left="210" w:hanging="210"/>
              <w:rPr/>
            </w:pPr>
            <w:r>
              <w:rPr>
                <w:rFonts w:ascii="ＭＳ Ｐゴシック" w:hAnsi="ＭＳ Ｐゴシック" w:cs="ＭＳ Ｐゴシック" w:eastAsia="ＭＳ Ｐゴシック"/>
                <w:szCs w:val="21"/>
              </w:rPr>
              <w:t>　・他のグループも共通することがある。項目ごとに検討すると欠けている項目がいくつかあることがわかった。わかりにくかった全体像も見えてきた。前文の検討とあわせて理念を見出すやり方で行っているが、６グループと他のグループはやり方が違うだけで、問題はないのではない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せっかくなので、議論の成果はアウトプットしたほうがよい。前文、目的、理念など、他のグループの参考になると思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と策定委員会の懇談のテーマは、理念、枠組みの構造モデルについてということだが、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期に「なぜ条例が必要か」をまとめ、そこで整理されていると考え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では、条例作りははじめに理念を持って作るのが手順と考えた。出来たものが同じでも、プロセスが大切で、どこかにわだかまりがあったままで進めるべきではないと考え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概ね懇談会をやることで進めるが、明日の策定委員会で決定したい。実施するとしたら１月１１日午後６時３０分からと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１２月２６日（水）午後３時から２０１会議室で推進委員会と合同で開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40:00Z</dcterms:created>
  <dc:creator>鎌倉市</dc:creator>
  <dc:description/>
  <cp:keywords/>
  <dc:language>en-US</dc:language>
  <cp:lastModifiedBy> </cp:lastModifiedBy>
  <cp:lastPrinted>2007-05-30T10:53:00Z</cp:lastPrinted>
  <dcterms:modified xsi:type="dcterms:W3CDTF">2007-12-26T02:53:00Z</dcterms:modified>
  <cp:revision>5</cp:revision>
  <dc:subject/>
  <dc:title/>
</cp:coreProperties>
</file>