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２０回策定委員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時　　　　　　　平成２０年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８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午前９時～１２時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２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柳下、鈴木、郡司、小泉、平倉、小田切、児島、松本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山、</w:t>
            </w:r>
            <w:r>
              <w:rPr>
                <w:rFonts w:ascii="ＭＳ Ｐゴシック" w:hAnsi="ＭＳ Ｐゴシック" w:cs="ＭＳ Ｐゴシック" w:eastAsia="ＭＳ Ｐゴシック"/>
              </w:rPr>
              <w:t>三嶋、宅見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木戸、</w:t>
            </w:r>
            <w:r>
              <w:rPr>
                <w:rFonts w:ascii="ＭＳ Ｐゴシック" w:hAnsi="ＭＳ Ｐゴシック" w:cs="ＭＳ Ｐゴシック" w:eastAsia="ＭＳ Ｐゴシック"/>
              </w:rPr>
              <w:t>太田、渡辺、橋爪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小泉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各グループ、ＰＩの意見を項目ごとに入れ込む作業が間に合わなかったことから、項目の内容についての討議は行わなかっ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１／８からこれまでの経過について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１グループは前文の討議を行っており、グループ案として策定委員会に提出する予定である。また、今後討議すべきテーマが２０項目出ているので検討を行う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市議会特別委員会との懇談を１月８日に、６グループとの懇談を１月１１日に実施した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検討のやり方は各グループで違っているようだ。各グループがどのように討議しているのか、全員が理解しながら進めないといけない。それを知ることは、各グループの討議の補足、補完になるのではないか。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各グループの到達点にも差が出ているように感じられる。全体会で討議することも考えられるが、全体会ではなかなか議論になら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策定委員会の考え方】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以上のことから、２月６日以降の進め方は、グループ討議は大事にしながら、策定委員会と各グループとの話し合いや策定作業部会全体討議など、いろいろな場面を用意しながら討議を行っていく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今後の進め方について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以降の策定委員会の段取りとしては、項目の検討、組み立ての検討、前文の検討、目的についての検討が必要であ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１月２１日は全体会とし、２月６日は全体会の後、策定作業部会の全体討議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基本的考え方の確認について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２月６日の条例素案大綱案の提案には、大綱案にまとめる背景となった基本的な考え方（哲学）もあわせて行うため、討議の基礎になるものとして考え方をまとめておく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二元代表と市民自治の関係、新しい公共の概念について修正を加え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　項目の並べ替えについて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自治基本条例の目的を定め、市民自治確立の道を明らかにすると、構成が見えてくる。市民、議会、市長・執行機関の役割と責務、三者の関係を明確に規定することが大切であり、そのことから構成をまとめる方法もあ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は、全体構成、枠組みの討議から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　その他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この条例は、市民が自治を実行するためのものだが、どのように行うのか、その手段の項目が少ないようだ。市民自治をどのように具体化するかの議論を行いたい。重いテーマと思うが、テーマを絞ってアイデアだしを行ってはどう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以降の策定委員会は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月２３日（水）午後１時から全員協議会室で開催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月２５日（金）午後６時から９０１会議室で開催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月１日（金）午前９時から２０１会議室で開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1:00Z</dcterms:created>
  <dc:creator>鎌倉市</dc:creator>
  <dc:description/>
  <cp:keywords/>
  <dc:language>en-US</dc:language>
  <cp:lastModifiedBy> </cp:lastModifiedBy>
  <cp:lastPrinted>2007-05-30T10:53:00Z</cp:lastPrinted>
  <dcterms:modified xsi:type="dcterms:W3CDTF">2008-01-18T08:05:00Z</dcterms:modified>
  <cp:revision>3</cp:revision>
  <dc:subject/>
  <dc:title/>
</cp:coreProperties>
</file>