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２１回策定委員会　会議の概要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　時　　　　　　　平成２０年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３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午後１時～４時</w:t>
            </w:r>
          </w:p>
        </w:tc>
      </w:tr>
      <w:tr>
        <w:trPr>
          <w:trHeight w:val="3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　　所　　　　　　　市役所　全員協議会室</w:t>
            </w:r>
          </w:p>
        </w:tc>
      </w:tr>
      <w:tr>
        <w:trPr>
          <w:trHeight w:val="7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</w:t>
            </w:r>
            <w:r>
              <w:rPr>
                <w:rFonts w:ascii="ＭＳ Ｐゴシック" w:hAnsi="ＭＳ Ｐゴシック" w:cs="ＭＳ Ｐゴシック" w:eastAsia="ＭＳ Ｐゴシック"/>
              </w:rPr>
              <w:t>柳下、鈴木、郡司、小泉、平倉、小田切、児島、渡辺、松本、三嶋、橋爪、宅見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木戸、</w:t>
            </w:r>
            <w:r>
              <w:rPr>
                <w:rFonts w:ascii="ＭＳ Ｐゴシック" w:hAnsi="ＭＳ Ｐゴシック" w:cs="ＭＳ Ｐゴシック" w:eastAsia="ＭＳ Ｐゴシック"/>
              </w:rPr>
              <w:t>太田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松山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事進行担当：議長　小泉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：渡邉、征矢、　　　　　　　　　　　　　　　　　　　　　　　　　　　　　　　　　　　　　　　　　　　　（敬称略）</w:t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の概要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策定委員会の各グループと推進委員会の各チームから出た意見を項目ごとに切り分けた資料を作成した。策定委員会での討議のデータとして使用する。今後、全会員にも配布する。この資料は、項目ごとに切り分けただけなので、わかりにくくなってしまったところがあれば修正す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概要版に解説を加えたものもあるので活用して欲し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素案大綱案試案の項目内容確認・素案大綱案項目の組み立てについて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市民の定義（市民は個人を指すのか、事業者はどうするのか。事業者とＮＰＯを同等で扱うのはどうか。）　→　事業者に等を付けて団体を指すこととする。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参加と参画の定義（参画を用語の定義にいれたい。）　→　参加と参画を同義として使うことを書き込む。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最初に、市民自治の基本理念、基本原則を置く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コミュニティーはどうする。　→　市民自治の基本原則に「コミュニティー（共同体）主体の原則」を書き込む。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「０９市民の権利」以降の構成は、１と５グループをまとめた構成案を参考にする。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市民の権利と責務（市民の権利、市民の責務、子ども、事業者の責務）はこのままでよいか。　　→　このままとする。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情報公開１、２、３はまとめ、個人情報保護を入れて一つにす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市民の権利以降の大項目は、「自治を進めるしくみ」とする。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市民委員会と住民投票はどこに入れるか。　→　「自治を進めるしくみ」に入れるが、書き込む内容については、さらに制度設計が必要である。市民委員会に総合計画を書き込んでおく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項目の組み立て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［項目］　　　　　　　　　　　　　　　　［大項目］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治基本条例の目的　　　　－　　自治基本条例の目的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最高規範性　　　　　　　　　　－　　条例の位置づ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用語の定義　　　　　　　　　　－　　用語の定義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市民自治の基本理念　　　　－　　市民自治の基本理念・原則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市民自治の基本原則　　　　－　　市民自治の基本理念・原則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市民の権利　　　　　　　　　　－　　自治を進めるしくみ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市民の責務　　　　　　　　　　－　　自治を進めるしくみ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子ども　　　　　　　　　　　　　　－　　自治を進めるしくみ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事業者の責務　　　　　　　　　－　　自治を進めるしく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情報公開・個人情報保護　　－　　自治を進めるしくみ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説明責任　　　　　　　　　　　　－　　自治を進めるしくみ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住民投票　　　　　　　　　　　　－　　自治を進めるしくみ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市民意見公募制度　　　　　　－　　自治を進めるしくみ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市民委員会　　　　　　　　　　－　　自治を進めるしく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　次回での前文内容の検討の仕方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次回は本日の続きを行い、前文の検討は次々回以降になる。前文をグループでまとめているところは、それまでに提出す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次回以降の策定委員会は、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月２５日（金）午後６時から９０１会議室で開催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月１日（金）午前９時から２０１会議室で開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13:00Z</dcterms:created>
  <dc:creator>鎌倉市</dc:creator>
  <dc:description/>
  <cp:keywords/>
  <dc:language>en-US</dc:language>
  <cp:lastModifiedBy> </cp:lastModifiedBy>
  <cp:lastPrinted>2007-05-30T10:53:00Z</cp:lastPrinted>
  <dcterms:modified xsi:type="dcterms:W3CDTF">2008-01-24T08:58:00Z</dcterms:modified>
  <cp:revision>4</cp:revision>
  <dc:subject/>
  <dc:title/>
</cp:coreProperties>
</file>