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２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５</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９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９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橋爪、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渡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邉、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ascii="ＭＳ Ｐゴシック" w:hAnsi="ＭＳ Ｐゴシック" w:cs="ＭＳ Ｐゴシック" w:eastAsia="ＭＳ Ｐゴシック"/>
                <w:szCs w:val="21"/>
              </w:rPr>
              <w:t>１　今後の進め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日の策定委員会は前文について討議する予定だが、その前にもう１回策定委員会を置く必要があるがどうか。　→　１月３０日（水）午前９時からを予定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前回の継続作業</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大項目の整理と項目の表現整理を行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だった意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立法、司法、行政という言い方があることからも、「市長、執行機関」は「行政」と表現したほうがよいの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の設置など、自治法にあって当たり前のことはあえて書く必要があるの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の項目に関しては、議会と議員とは分ける、立法権の拡大について、反問権をどこまで認めるかなど。</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をクローズアップして書くのかどう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書き権は自主解釈権としてはどうか、市民の人権保障や公益通報者保護法（鎌倉市職員公益通報制度に関する要綱）を含めてはどうかなど。</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評価には協働に対する評価もあり、この位置でよい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ーについてどのように書き込むか、地域組織は項目に入れないで解説にとどめたらどうか。コミュニティーは大項目で扱ったらど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その他の機関との関係には、国際関係も入れて基礎自治体を明確にしたらど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責務はあるが権利がかかれていない。他の定義との関係もでてく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廃手続は市民委員会と一緒にしてはどう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ぞれの項目とその順番については、全体を通して見ながら、項目の内容と配置に意見が出され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今後の課題（前文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文の検討は、これまで提出された前文案からの課題抽出で行うのか。大綱案には前文を提出するのか。それとも書き込むべき内容の項目で提出するのか。また、これまで提出された前文案はすべて資料として用意するのかどうかなど、決めなければならないことが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素案大綱案のかたち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と見出し、それへの解説を素案大綱とす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するにあたり、これまでの作業の経過と素案大綱案の基本的考え方を、Ａ４で１枚程度にまとめたものを添付する。　→　次回以降策定委員会で作成す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討議の経過で各グループの意見を載せたものは参考資料とする。少数意見の扱いについての検討も必要であ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６日の全体討議に提出するものは、項目一覧と解説付きの概要版と参考資料の三点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以降の策定委員会は、</w:t>
            </w:r>
          </w:p>
          <w:p>
            <w:pPr>
              <w:pStyle w:val="Normal"/>
              <w:ind w:firstLine="210"/>
              <w:rPr/>
            </w:pPr>
            <w:r>
              <w:rPr>
                <w:rFonts w:ascii="ＭＳ Ｐゴシック" w:hAnsi="ＭＳ Ｐゴシック" w:cs="ＭＳ Ｐゴシック" w:eastAsia="ＭＳ Ｐゴシック"/>
                <w:szCs w:val="21"/>
              </w:rPr>
              <w:t>１月３０日（水）午前９時から８０１会議室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１日（金）午前９時から２０１会議室で開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9:00Z</dcterms:created>
  <dc:creator>鎌倉市</dc:creator>
  <dc:description/>
  <cp:keywords/>
  <dc:language>en-US</dc:language>
  <cp:lastModifiedBy> </cp:lastModifiedBy>
  <cp:lastPrinted>2007-05-30T10:53:00Z</cp:lastPrinted>
  <dcterms:modified xsi:type="dcterms:W3CDTF">2008-01-29T08:34:00Z</dcterms:modified>
  <cp:revision>5</cp:revision>
  <dc:subject/>
  <dc:title/>
</cp:coreProperties>
</file>