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３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３０</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９時～１２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８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小泉、平倉、小田切、児島、松本、三嶋、橋爪、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太田、</w:t>
            </w:r>
            <w:r>
              <w:rPr>
                <w:rFonts w:ascii="ＭＳ Ｐゴシック" w:hAnsi="ＭＳ Ｐゴシック" w:cs="ＭＳ Ｐゴシック" w:eastAsia="ＭＳ Ｐゴシック"/>
                <w:szCs w:val="21"/>
              </w:rPr>
              <w:t>木戸、</w:t>
            </w:r>
            <w:r>
              <w:rPr>
                <w:rFonts w:ascii="ＭＳ Ｐゴシック" w:hAnsi="ＭＳ Ｐゴシック" w:cs="ＭＳ Ｐゴシック" w:eastAsia="ＭＳ Ｐゴシック"/>
              </w:rPr>
              <w:t>渡辺、</w:t>
            </w:r>
            <w:r>
              <w:rPr>
                <w:rFonts w:ascii="ＭＳ Ｐゴシック" w:hAnsi="ＭＳ Ｐゴシック" w:cs="ＭＳ Ｐゴシック" w:eastAsia="ＭＳ Ｐゴシック"/>
                <w:szCs w:val="21"/>
              </w:rPr>
              <w:t>松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前文の提示の仕方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の提示は、項目だけにするのか、書き込む内容とするのか決めたい。　→　前文とは何かをはっきりさせる意味からも、項目を箇条書きにする程度のキーセンテンスで提示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前文の構成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の構成は３案出ている。構成と流れについてはこの３案をもとにまとめ、２月１日の策定委員会で決定する。まとめは６００字程度にし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だった意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古都保存法、御谷の運動は入れ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議会、協働について入れた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界に誇れる鎌倉を入れ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政府は画期的なことであり新しい自治のしくみが必要で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れにはストーリー性を持たせ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とのリンクも考えないといけ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基本的考え方のまとめ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素案大綱案に至った経過とまとめるにあたっての基本的考え方の説明文を作成する。基本的考え方には、地方政府の宣言として、市、市長、議会の設置を入れたい。議会は協議体なので、議会との協働はないと考えるが、広く市との協働は入れてお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前回まとめた素案大綱案の内容の確認</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構成に関する意見】　自治を進めるしくみには市、議会も含まれるので、ここは市民、市民自治とすべきではないか。情報公開、個人情報、市民意見公募制度、説明責任は、市民の権利として当然あるが、市の責任で取り組むことから行政に移しては。コミュニティーは、地域組織、市民活動団体、地域コミュニティーに組み替えては。市民、議会、行政と責任の所在を明確にして、矛盾のないようにし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に関する意見】　住民投票の発議は、１／３（５０，０００人）、１／５（３０，０００人）、</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０（１５，０００人）、１／２０（７，５００人）、１／５０（３，０００人）などが考えられる。住民投票には費用がかかることも考えないといけない。選挙の投票率を仮に４０％（６０，０００人）として、その１／４（１５，０００人）程度と考えると１／１０程度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に関する意見】　常設かテーマごとに設置するのか、テーマの対象は、メンバーはなど、具体的な提案をしないといけ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素案大綱のかたち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的考え方、項目一覧、項目、解説を素案大綱案として提出し、討議の経過で各グループ、ＰＩの意見を書き込んだものは参考資料として提出する。策定市民会議のミッションは自治基本条例素案を市長に提出することと、意見はまとめ両論併記はしない（少数意見は討議の経過で明らかにする）ことを確認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次回で最終まとめを行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２月１日の策定委員会の議題は、①前文の項目整理、②基本的考え方の見直し、③目次の見直し、④討議の仕方についてと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策定作業部会は全体討議とグループ討議で進める。２月６日は、大綱案の提案を行い、全員がイメージを共有できるよう、全体で十分質疑を行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その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の項目の中には、細かい解説が必要になるところもあると思われる。その対応を２月６日以降検討したいので、次回までに、ＰＩなどでよくありそうな質問に対する回答など、解決方法のＱ＆Ａを一つ考えてくること。</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日（金）午前９時から２０１会議室で開催</w:t>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2:00Z</dcterms:created>
  <dc:creator>鎌倉市</dc:creator>
  <dc:description/>
  <cp:keywords/>
  <dc:language>en-US</dc:language>
  <cp:lastModifiedBy> </cp:lastModifiedBy>
  <cp:lastPrinted>2007-05-30T10:53:00Z</cp:lastPrinted>
  <dcterms:modified xsi:type="dcterms:W3CDTF">2008-01-31T02:27:00Z</dcterms:modified>
  <cp:revision>5</cp:revision>
  <dc:subject/>
  <dc:title/>
</cp:coreProperties>
</file>