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４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日　　時　　　　　　　平成２０年２</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前９時～１２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２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太田、小泉、平倉、小田切、児島、松本、三嶋、橋爪、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渡辺、</w:t>
            </w:r>
            <w:r>
              <w:rPr>
                <w:rFonts w:ascii="ＭＳ Ｐゴシック" w:hAnsi="ＭＳ Ｐゴシック" w:cs="ＭＳ Ｐゴシック" w:eastAsia="ＭＳ Ｐゴシック"/>
                <w:szCs w:val="21"/>
              </w:rPr>
              <w:t>松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渡邉、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１、５、６グループからの報告のあと議事に入っ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基本的考え方のまとめ</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素案大綱案に至った経過とまとめるにあたっての基本的考え方の説明文については、前回の策定委員会の意見を踏まえて修正を加え、了解が得られ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前文項目案のまとめ</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文の構成は、①鎌倉市はどんなまちか、②鎌倉市の市民の動き、③分権改革、地方政府、主権者は市民、④平和都市宣言、市民憲章実現のための努力、⑤そのための市民自治の在り方を示す、⑥最高規範の流れで構成した。</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が前文なのかと間違えられ一人歩きする可能性があるため、これはあくまでも盛り込む項目をキーセンテンスにしたものであるということがわかるような注釈をつけ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項目立ての最終確認</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なことは前に書く。</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例の形はあまり考えずに、市民主体の項目を中心に書いておくことでよい。</w:t>
            </w:r>
          </w:p>
          <w:p>
            <w:pPr>
              <w:pStyle w:val="Normal"/>
              <w:ind w:firstLine="210"/>
              <w:rPr/>
            </w:pPr>
            <w:r>
              <w:rPr>
                <w:rFonts w:ascii="ＭＳ Ｐゴシック" w:hAnsi="ＭＳ Ｐゴシック" w:cs="ＭＳ Ｐゴシック" w:eastAsia="ＭＳ Ｐゴシック"/>
                <w:szCs w:val="21"/>
              </w:rPr>
              <w:t>・情報公開は行政の責任でやるべきであることを明確にする意味で、市長・執行機関に書くべき。</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公開は市民自治を進める基本であるため、自治を進めるしくみに書くべき。</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を進めるしくみはこの条例全体がそうで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ブリックコメントも市長・執行機関が責任を持ってやるべきこと。</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修正】</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の意見から、コミュニティー（市民の自発的活動、地域組織、市民活動団体等）を市民及び市民自治のあとに移動する。情報公開・個人情報保護、パブリックコメント、説明責任は市長・執行機関に移し、カッコ書きで（自治を進めるしくみ）を加え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６日全体会に提出する資料の確認】</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大綱案の基本的考え方について、②目次、③前文案、④大綱案の順番で一綴りにしたものを資料とする。目次新旧対照表と討議の経過集は参考資料とする。資料は、修正の確認後、２月４日に会員へメール配信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６日全体会の説明】</w:t>
            </w:r>
          </w:p>
          <w:p>
            <w:pPr>
              <w:pStyle w:val="Normal"/>
              <w:ind w:left="210" w:firstLine="210"/>
              <w:rPr/>
            </w:pPr>
            <w:r>
              <w:rPr>
                <w:rFonts w:ascii="ＭＳ Ｐゴシック" w:hAnsi="ＭＳ Ｐゴシック" w:cs="ＭＳ Ｐゴシック" w:eastAsia="ＭＳ Ｐゴシック"/>
                <w:szCs w:val="21"/>
              </w:rPr>
              <w:t>２月６日は全体会報告とする。それ以降は策定作業部会の全体討議として行う。十分質疑と討議に時間を取るため、３月７日の前に全体会を入れてもらう。３月７日からは、前文から具体的討議に入る。ただし、討議の中心はグループ討議とし、各グループは同一歩調で進める工夫をするが、進め方は各グループに任せ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今後の進め方</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の進め方には、策定委員会の進め方と大綱案の討議の進め方があ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推進委員会との合同委員会とする。</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１３日（水）午後６時から７０１会議室で推進委員会と合同で開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07:00Z</dcterms:created>
  <dc:creator>鎌倉市</dc:creator>
  <dc:description/>
  <cp:keywords/>
  <dc:language>en-US</dc:language>
  <cp:lastModifiedBy> </cp:lastModifiedBy>
  <cp:lastPrinted>2007-05-30T10:53:00Z</cp:lastPrinted>
  <dcterms:modified xsi:type="dcterms:W3CDTF">2008-02-04T23:16:00Z</dcterms:modified>
  <cp:revision>7</cp:revision>
  <dc:subject/>
  <dc:title/>
</cp:coreProperties>
</file>