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５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０年２</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１３</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水</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後６時～８時２５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７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太田、小泉、平倉、小田切、児島、渡辺、松本、三嶋、橋爪、宅見、</w:t>
            </w:r>
          </w:p>
          <w:p>
            <w:pPr>
              <w:pStyle w:val="Normal"/>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委員会：幸道、山村、大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松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渡邉、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日は、策定委員会と推進委員会の合同会議とする。</w:t>
            </w:r>
          </w:p>
          <w:p>
            <w:pPr>
              <w:pStyle w:val="Normal"/>
              <w:rPr/>
            </w:pPr>
            <w:r>
              <w:rPr>
                <w:rFonts w:ascii="ＭＳ Ｐゴシック" w:hAnsi="ＭＳ Ｐゴシック" w:cs="ＭＳ Ｐゴシック" w:eastAsia="ＭＳ Ｐゴシック"/>
                <w:szCs w:val="21"/>
              </w:rPr>
              <w:t>１　２月６日以降の動きについて（各グループからの報告）</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日に行った。不足しているテーマについて討議した。策定委員会との話し合いを予定している。次回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を予定であ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グループは、本日昼間の部を行い、</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日は夜の部を行う予定。当グループは、夜参加できない会員のために、昼の部など工夫しており、ほぼ</w:t>
            </w:r>
            <w:r>
              <w:rPr>
                <w:rFonts w:eastAsia="ＭＳ Ｐゴシック" w:cs="ＭＳ Ｐゴシック" w:ascii="ＭＳ Ｐゴシック" w:hAnsi="ＭＳ Ｐゴシック"/>
                <w:szCs w:val="21"/>
              </w:rPr>
              <w:t>95</w:t>
            </w:r>
            <w:r>
              <w:rPr>
                <w:rFonts w:ascii="ＭＳ Ｐゴシック" w:hAnsi="ＭＳ Ｐゴシック" w:cs="ＭＳ Ｐゴシック" w:eastAsia="ＭＳ Ｐゴシック"/>
                <w:szCs w:val="21"/>
              </w:rPr>
              <w:t>％が討議に参加している。</w:t>
            </w:r>
          </w:p>
          <w:p>
            <w:pPr>
              <w:pStyle w:val="Normal"/>
              <w:ind w:firstLine="210"/>
              <w:rPr/>
            </w:pPr>
            <w:r>
              <w:rPr>
                <w:rFonts w:ascii="ＭＳ Ｐゴシック" w:hAnsi="ＭＳ Ｐゴシック" w:cs="ＭＳ Ｐゴシック" w:eastAsia="ＭＳ Ｐゴシック"/>
                <w:szCs w:val="21"/>
              </w:rPr>
              <w:t>３グループは、これまでグループ討議は行ってい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グループは、これまでグループ討議は行っていないが、策定委員会との話し合いの希望がで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グループ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を予定している。</w:t>
            </w:r>
          </w:p>
          <w:p>
            <w:pPr>
              <w:pStyle w:val="Normal"/>
              <w:ind w:firstLine="210"/>
              <w:rPr/>
            </w:pPr>
            <w:r>
              <w:rPr>
                <w:rFonts w:ascii="ＭＳ Ｐゴシック" w:hAnsi="ＭＳ Ｐゴシック" w:cs="ＭＳ Ｐゴシック" w:eastAsia="ＭＳ Ｐゴシック"/>
                <w:szCs w:val="21"/>
              </w:rPr>
              <w:t>６グループ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を予定している。</w:t>
            </w:r>
          </w:p>
          <w:p>
            <w:pPr>
              <w:pStyle w:val="Normal"/>
              <w:ind w:left="210" w:hanging="0"/>
              <w:rPr/>
            </w:pPr>
            <w:r>
              <w:rPr>
                <w:rFonts w:ascii="ＭＳ Ｐゴシック" w:hAnsi="ＭＳ Ｐゴシック" w:cs="ＭＳ Ｐゴシック" w:eastAsia="ＭＳ Ｐゴシック"/>
                <w:szCs w:val="21"/>
              </w:rPr>
              <w:t>推進委員会は、これまで行っていないが、各チームは活動を行っている。</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日に環境会議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鎌倉自町連と、</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に大船地域対話集会を予定し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策定委員会としての今後の課題・ＰＩの進め方と素案大綱案の説明の仕方</w:t>
            </w:r>
          </w:p>
          <w:p>
            <w:pPr>
              <w:pStyle w:val="Normal"/>
              <w:ind w:left="420" w:hanging="21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市民委員会、住民投票制度の制度設計をどうするか。策定委員会としては制度設計が残っていると考えている。ＰＩ活動などによってもいろいろな意見を入れたい。</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その他ＰＩ等での説明での資料づくりをどうするか。これからのＰＩ活動は大綱案をもとにするが、想定問答のようなものをつくる必要があるのではない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ＰＩ活動では、大綱案では限界があると感じている。コミュニティーや地域の協議会などもう少しわかりやすく説明を加えて欲しい。まちづくりの具体的な話をしながら条例に結び付けていきたいと考えている。</w:t>
            </w:r>
          </w:p>
          <w:p>
            <w:pPr>
              <w:pStyle w:val="Normal"/>
              <w:ind w:firstLine="210"/>
              <w:rPr/>
            </w:pPr>
            <w:r>
              <w:rPr>
                <w:rFonts w:ascii="ＭＳ Ｐゴシック" w:hAnsi="ＭＳ Ｐゴシック" w:cs="ＭＳ Ｐゴシック" w:eastAsia="ＭＳ Ｐゴシック"/>
                <w:szCs w:val="21"/>
              </w:rPr>
              <w:t>・市に対する要望などはたくさん出てくるので、それを条例化する方がやりやすいと感じてい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目のＰＩ活動は、取り入れられなかった意見への回答に苦労する。取り入れられなかった意見は、親切丁寧に解説に書き込んで欲し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想定問答をつくれればよいが、難しいと思うので、鳥瞰的なものを大胆につくればよい。ただし、制度設計は頭の中だけでつくってはいけ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論】</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までに、市民委員会、住民投票、推進会議のたたき台を用意するので、その制度設計について次回話し合うこと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今後の検討の進め方</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各グループでの議論の進め方・全体部会での討議の進め方</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綱案を全面的に討議する方法と、問題となるところをピックアップして討議する方法が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は行政・議会、</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日はコミュニティーに分けて討議したらどう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グループ討議には差があるといわれている。グループ間討議を行ったらどう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討議は各グループ討議をベースにすることとし、全体討議では個人の意見は出さないようにできないか。個人の意見の主張だけでは、他の個人の時間を無駄にしすぎているように感じ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グループ討議の発表会を行う。</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意見もグループ意見も全体に反映されていないという主張もあるので、全体討議は発言を保障しないといけ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みんなの総意でつくったということが大事で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論】</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討議は大事にしていくが、討議は集中してやらないといけない。</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日の全体討議は質問を受けるだけで回答は行わない。質問が出し切れなかったら文書で提出してもらう。次回策定委員会（</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では回答をつくることとする。</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日の全体討議で何を行うかは次回の策定委員会で決め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学者専門家の活用の方法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学（行政法）、行政学（政治学）の専門家を入れた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が予定している以上のことを書いているところもある。それを乗り越えるための知恵を出してもらいた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綱から条例素案になるときに専門家の話を聴きた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家から助言を受けるのか指導を受けるのかで違ってくる。市民会議が気付いていないところや行政法からおかしいところなど、助言してもらえる専門家を頼みた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の係りから、礒崎氏や出口氏に聞いてみたらどう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市や市議会との摺り合わせをどうする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内の支援会議との話し合いを申し入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今後の日程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回の全体会ではスケジュールが残ったままであ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ンブズマンからの意見書に文書で回答した。オンブズマンからの意見は、ＰＩ活動の他の市民活動団体と同様、討議の経過集に</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箇所に切り分けてそのまま入れて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４日（火）午後６時から９０１会議室で推進委員会と合同で開催</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30:00Z</dcterms:created>
  <dc:creator>鎌倉市</dc:creator>
  <dc:description/>
  <cp:keywords/>
  <dc:language>en-US</dc:language>
  <cp:lastModifiedBy> </cp:lastModifiedBy>
  <cp:lastPrinted>2007-05-30T10:53:00Z</cp:lastPrinted>
  <dcterms:modified xsi:type="dcterms:W3CDTF">2008-02-19T09:43:00Z</dcterms:modified>
  <cp:revision>8</cp:revision>
  <dc:subject/>
  <dc:title/>
</cp:coreProperties>
</file>