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６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３</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８時５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９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小泉、平倉、小田切、児島、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三嶋、橋爪、宅見</w:t>
            </w:r>
          </w:p>
          <w:p>
            <w:pPr>
              <w:pStyle w:val="Normal"/>
              <w:ind w:firstLine="1260"/>
              <w:rPr/>
            </w:pPr>
            <w:r>
              <w:rPr>
                <w:rFonts w:ascii="ＭＳ Ｐゴシック" w:hAnsi="ＭＳ Ｐゴシック" w:cs="ＭＳ Ｐゴシック" w:eastAsia="ＭＳ Ｐゴシック"/>
                <w:szCs w:val="21"/>
              </w:rPr>
              <w:t>（推進委員会：幸道、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太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日は、策定委員会と推進委員会の合同会議とする。</w:t>
            </w:r>
          </w:p>
          <w:p>
            <w:pPr>
              <w:pStyle w:val="Normal"/>
              <w:rPr/>
            </w:pPr>
            <w:r>
              <w:rPr>
                <w:rFonts w:ascii="ＭＳ Ｐゴシック" w:hAnsi="ＭＳ Ｐゴシック" w:cs="ＭＳ Ｐゴシック" w:eastAsia="ＭＳ Ｐゴシック"/>
                <w:szCs w:val="21"/>
              </w:rPr>
              <w:t>１　各グループからの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策定委員会関係</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行い、地方政府の表現、組立ては再検討、財政は不十分などの意見が出た。</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行い</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の参加があり、</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全体会への質問などについて話し合った。</w:t>
            </w:r>
          </w:p>
          <w:p>
            <w:pPr>
              <w:pStyle w:val="Normal"/>
              <w:ind w:firstLine="210"/>
              <w:rPr/>
            </w:pPr>
            <w:r>
              <w:rPr>
                <w:rFonts w:ascii="ＭＳ Ｐゴシック" w:hAnsi="ＭＳ Ｐゴシック" w:cs="ＭＳ Ｐゴシック" w:eastAsia="ＭＳ Ｐゴシック"/>
                <w:szCs w:val="21"/>
              </w:rPr>
              <w:t>３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に行い、コミュニティーなどについて意見が出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に行い、全体会の配布資料、読んでもらえる条例などの意見が出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行い、基本的考え方、前文、両論併記などについて話し合っ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行い、１グループとの話し合いも行い、鎌倉らしさがないなどの意見が出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支援部会関係</w:t>
            </w:r>
          </w:p>
          <w:p>
            <w:pPr>
              <w:pStyle w:val="Normal"/>
              <w:ind w:left="420" w:firstLine="210"/>
              <w:rPr/>
            </w:pPr>
            <w:r>
              <w:rPr>
                <w:rFonts w:ascii="ＭＳ Ｐゴシック" w:hAnsi="ＭＳ Ｐゴシック" w:cs="ＭＳ Ｐゴシック" w:eastAsia="ＭＳ Ｐゴシック"/>
                <w:szCs w:val="21"/>
              </w:rPr>
              <w:t>各チームはそれぞれ活動を行ってい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の環境会議は監査、行政の責任などについて意見が出され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の鎌倉自町連は</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名の参加があり、前回から変わったところの説明を行っ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の大船地域対話集会は</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名の参加があり、コミュニティーなど共感できる意見が出された。</w:t>
            </w:r>
          </w:p>
          <w:p>
            <w:pPr>
              <w:pStyle w:val="Normal"/>
              <w:ind w:left="420" w:firstLine="210"/>
              <w:rPr/>
            </w:pPr>
            <w:r>
              <w:rPr>
                <w:rFonts w:ascii="ＭＳ Ｐゴシック" w:hAnsi="ＭＳ Ｐゴシック" w:cs="ＭＳ Ｐゴシック" w:eastAsia="ＭＳ Ｐゴシック"/>
                <w:szCs w:val="21"/>
              </w:rPr>
              <w:t>広報のニューズレターは、町内会長経験者など</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による座談会を行い、その記録を掲載し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の全体会に合わせて発行する予定だったが、ぎりぎりの日程のため、発行はそれ以降になるかもしれ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の質問に対する回答及びこれまでに出された質問文書の回答の仕分けと今後の討議の進め方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討議で回答しても討議にならないので、個別に対応せざるを得ないのではない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討議では、グループ討議でまとめきれなかった意見が出ているので、一つ一つ正面から捉えて、懇切丁寧に納得いくように話し合ったらどうか。話し合えば分かり合える部分は出てく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じような意見の人は別に集まってもらって話し合ってはどうか。</w:t>
            </w:r>
          </w:p>
          <w:p>
            <w:pPr>
              <w:pStyle w:val="Normal"/>
              <w:ind w:left="420" w:hanging="210"/>
              <w:rPr/>
            </w:pPr>
            <w:r>
              <w:rPr>
                <w:rFonts w:ascii="ＭＳ Ｐゴシック" w:hAnsi="ＭＳ Ｐゴシック" w:cs="ＭＳ Ｐゴシック" w:eastAsia="ＭＳ Ｐゴシック"/>
                <w:szCs w:val="21"/>
              </w:rPr>
              <w:t>・全体討議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つに分けたので、その項目で分けて話し合うか、意見提出者と話し合うか、二通りの方法が考えられるのでは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することよりもそれを基に議論することが大事なので、個々への回答は必要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したものに対して回答をもらいたいという意見が多いので、回答は必要では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討議で受け入れられないと策定委員会へ、それでもだめなら全体討議へとなっている。</w:t>
            </w:r>
          </w:p>
          <w:p>
            <w:pPr>
              <w:pStyle w:val="Normal"/>
              <w:ind w:firstLine="210"/>
              <w:rPr/>
            </w:pPr>
            <w:r>
              <w:rPr>
                <w:rFonts w:ascii="ＭＳ Ｐゴシック" w:hAnsi="ＭＳ Ｐゴシック" w:cs="ＭＳ Ｐゴシック" w:eastAsia="ＭＳ Ｐゴシック"/>
                <w:szCs w:val="21"/>
              </w:rPr>
              <w:t>・全体討議で次回回答するといっているのだからその通りにし、回答は全員が共有すべき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の考え方が、個人、グループの考え方と合わない場合の扱いが難し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について文書で回答する。</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は基本的考え方と前文について回答し、その他０１～３９はまと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に回答する。回答に対する質疑は行わない。質問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中にといってあるので、これからは提案で出してもらう。</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綱案は全体の意見を見ながらまとめた案であり、回答は大綱案を作成した考え方である。大綱案はこれからの討議で変わっていく可能性があるものなので、策定委員会の完璧な結論ではない。そのことからも回答に対して質疑を行う意味はない。</w:t>
            </w:r>
          </w:p>
          <w:p>
            <w:pPr>
              <w:pStyle w:val="Normal"/>
              <w:ind w:left="210" w:firstLine="210"/>
              <w:rPr/>
            </w:pPr>
            <w:r>
              <w:rPr>
                <w:rFonts w:ascii="ＭＳ Ｐゴシック" w:hAnsi="ＭＳ Ｐゴシック" w:cs="ＭＳ Ｐゴシック" w:eastAsia="ＭＳ Ｐゴシック"/>
                <w:szCs w:val="21"/>
              </w:rPr>
              <w:t>その他０１～３９の回答は、質問提出者が所属するグループの座長・副座長が作成し、全体討議での回答のスタイルもグループでまとまって座ってもらう工夫をする。座長・副座長が作成した回答は、次回の策定委員会で検討するため、</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木）昼までに副部会長に提出するこ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作成作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回の全体討議以降出された基本的考え方と前文に対する質問への回答作成作業を行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市民委員会、住民投票等の制度設計及び市の既存条例との関係　とりわけ開発関係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委員会、住民投票制度、地域市民委員会、自治基本条例推進会議について、あらあらのたたき台を作成したので、次回以降制度について詰めていきた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発」と自治基本条例に関する資料を用意した。個別条例にある市民参加を見直していく作業も必要になってくる。全部は洗い出せないが</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前後の条例を取り上げて見た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れも今後の作業になるので、資料に目を通しておく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その他</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の支援会議との話し合いは、３月２７日（木）午後４時から５時まで、２０１会議室で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と１グループの話し合い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１２日（水）午後６時３０分から９０１会議室で開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１４日（火）午後６時から２０１会議室で推進委員会と合同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02:00Z</dcterms:created>
  <dc:creator>鎌倉市</dc:creator>
  <dc:description/>
  <cp:keywords/>
  <dc:language>en-US</dc:language>
  <cp:lastModifiedBy> </cp:lastModifiedBy>
  <cp:lastPrinted>2007-05-30T10:53:00Z</cp:lastPrinted>
  <dcterms:modified xsi:type="dcterms:W3CDTF">2008-03-05T10:49:00Z</dcterms:modified>
  <cp:revision>6</cp:revision>
  <dc:subject/>
  <dc:title/>
</cp:coreProperties>
</file>