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７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３</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４５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鈴木、郡司、小泉、平倉、小田切、児島、渡辺、松本、三嶋、橋爪、宅見</w:t>
            </w:r>
          </w:p>
          <w:p>
            <w:pPr>
              <w:pStyle w:val="Normal"/>
              <w:ind w:firstLine="1260"/>
              <w:rPr/>
            </w:pPr>
            <w:r>
              <w:rPr>
                <w:rFonts w:ascii="ＭＳ Ｐゴシック" w:hAnsi="ＭＳ Ｐゴシック" w:cs="ＭＳ Ｐゴシック" w:eastAsia="ＭＳ Ｐゴシック"/>
                <w:szCs w:val="21"/>
              </w:rPr>
              <w:t>（推進委員会：幸道、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柳下、</w:t>
            </w:r>
            <w:r>
              <w:rPr>
                <w:rFonts w:ascii="ＭＳ Ｐゴシック" w:hAnsi="ＭＳ Ｐゴシック" w:cs="ＭＳ Ｐゴシック" w:eastAsia="ＭＳ Ｐゴシック"/>
                <w:szCs w:val="21"/>
              </w:rPr>
              <w:t>木戸、松山</w:t>
            </w:r>
            <w:r>
              <w:rPr>
                <w:rFonts w:ascii="ＭＳ Ｐゴシック" w:hAnsi="ＭＳ Ｐゴシック" w:cs="ＭＳ Ｐゴシック" w:eastAsia="ＭＳ Ｐゴシック"/>
              </w:rPr>
              <w:t>、太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邊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日は、策定委員会と推進委員会の合同会議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以降の活動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関係</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　策定委員会と意見交換を実施。</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グループ：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市民委員会などについて討議を実施。</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中にあ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グループ討議を実施予定。</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なし</w:t>
            </w:r>
          </w:p>
          <w:p>
            <w:pPr>
              <w:pStyle w:val="Normal"/>
              <w:ind w:firstLine="210"/>
              <w:rPr/>
            </w:pPr>
            <w:r>
              <w:rPr>
                <w:rFonts w:ascii="ＭＳ Ｐゴシック" w:hAnsi="ＭＳ Ｐゴシック" w:cs="ＭＳ Ｐゴシック" w:eastAsia="ＭＳ Ｐゴシック"/>
                <w:szCs w:val="21"/>
              </w:rPr>
              <w:t>＊　支援部会関係</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チーム：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船チーム：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チーム：なし</w:t>
            </w:r>
          </w:p>
          <w:p>
            <w:pPr>
              <w:pStyle w:val="Normal"/>
              <w:ind w:left="418" w:hanging="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活動チーム：なし</w:t>
            </w:r>
          </w:p>
          <w:p>
            <w:pPr>
              <w:pStyle w:val="Normal"/>
              <w:ind w:left="42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市民活動フェスティバルに参加する予定。市民活動チーム中心ではあるが、市民会議全体の取り組みとして参加する。パネル展示、オープンスペースを使ったイベントで</w:t>
            </w:r>
            <w:r>
              <w:rPr>
                <w:rFonts w:eastAsia="ＭＳ Ｐゴシック" w:cs="ＭＳ Ｐゴシック" w:ascii="ＭＳ Ｐゴシック" w:hAnsi="ＭＳ Ｐゴシック"/>
                <w:szCs w:val="21"/>
              </w:rPr>
              <w:t>PI</w:t>
            </w:r>
            <w:r>
              <w:rPr>
                <w:rFonts w:ascii="ＭＳ Ｐゴシック" w:hAnsi="ＭＳ Ｐゴシック" w:cs="ＭＳ Ｐゴシック" w:eastAsia="ＭＳ Ｐゴシック"/>
                <w:szCs w:val="21"/>
              </w:rPr>
              <w:t>を行いたい。</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に打合せ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素案大綱案に関する質問への回答のまとめ（小泉氏作成資料について検討）</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郡司氏の資料で質問が整理されているのであれば、これに沿って回答する形式にしてはどう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論点の違いを浮き彫りにすれば、議論しやすくな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一覧の付属資料として、グループの質問を添付し、それに対する回答も作成してはどう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定義」、「議会市長の設置」などについて、０１～３９とは別の扱いとし、前段でまとめて回答している。これらをメインテーマとして扱うのであれば、ここにコミュニティー関連（１０～１２）を加えてはどう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郡司氏の質問と回答が別になり、構成も異なると対照するのが難しい</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旧対照表の旧番号を書き込んではどう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郡司氏の資料を基にして、漏れがないように精査して回答案を修正す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誰の質問に対する回答かを明記するよう修正す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案を修正したもの月曜日までに事務局に送信し、市民会議会員に送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市民委員会、住民投票等の制度設計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住民投票制度、地域市民委員会、自治基本条例推進会議の制度設計について、内容を検討。</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u w:val="single"/>
              </w:rPr>
              <w:t>「住民投票制度」について</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の請求は投票権を持つ市民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１」としたい</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の対象となる課題に条件を付けるのはどうか。例えば「</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１」以上の人が重要と考え署名をしたのであれば、それで「重要である」との条件はクリアされたとの考え方もあ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定の条件付けは必要であ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議権は市民のみ有するとした方がいいのではない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首長・議会も発議権を持つべきであ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によって投票に参加できる人を変えることも考えられ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論のたたき台としては、この案でいいのではない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市民委員会」について</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の中に「評価」を入れたい　―　策定したら評価すべきであ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において「委員以外の市民と意見交換を行う」ことは非常に大切なことである</w:t>
            </w:r>
          </w:p>
          <w:p>
            <w:pPr>
              <w:pStyle w:val="Normal"/>
              <w:numPr>
                <w:ilvl w:val="0"/>
                <w:numId w:val="1"/>
              </w:numPr>
              <w:tabs>
                <w:tab w:val="clear" w:pos="851"/>
                <w:tab w:val="left" w:pos="321" w:leader="none"/>
              </w:tabs>
              <w:ind w:left="321" w:hanging="111"/>
              <w:rPr/>
            </w:pPr>
            <w:r>
              <w:rPr>
                <w:rFonts w:ascii="ＭＳ Ｐゴシック" w:hAnsi="ＭＳ Ｐゴシック" w:cs="ＭＳ Ｐゴシック" w:eastAsia="ＭＳ Ｐゴシック"/>
                <w:szCs w:val="21"/>
              </w:rPr>
              <w:t>審議会との関係をどのように整理するかが難しい</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が市民の意見を聴くためのものと位置付ければいい</w:t>
            </w:r>
          </w:p>
          <w:p>
            <w:pPr>
              <w:pStyle w:val="Normal"/>
              <w:numPr>
                <w:ilvl w:val="0"/>
                <w:numId w:val="1"/>
              </w:numPr>
              <w:tabs>
                <w:tab w:val="clear" w:pos="851"/>
                <w:tab w:val="left" w:pos="321" w:leader="none"/>
              </w:tabs>
              <w:ind w:left="321" w:hanging="111"/>
              <w:rPr/>
            </w:pPr>
            <w:r>
              <w:rPr>
                <w:rFonts w:ascii="ＭＳ Ｐゴシック" w:hAnsi="ＭＳ Ｐゴシック" w:cs="ＭＳ Ｐゴシック" w:eastAsia="ＭＳ Ｐゴシック"/>
                <w:szCs w:val="21"/>
              </w:rPr>
              <w:t>各分野の「基本計画」の策定を委員会設置の対象となる重要施策として考えたらどうか</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委員会の設置を義務付けることが大切</w:t>
            </w:r>
          </w:p>
          <w:p>
            <w:pPr>
              <w:pStyle w:val="Normal"/>
              <w:numPr>
                <w:ilvl w:val="0"/>
                <w:numId w:val="1"/>
              </w:numPr>
              <w:tabs>
                <w:tab w:val="clear" w:pos="851"/>
                <w:tab w:val="left" w:pos="321" w:leader="none"/>
              </w:tabs>
              <w:ind w:left="321" w:hanging="1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直接市政に参加できる仕組みであることがポイ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その他</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倉氏から「都市環境の保全・創造」関連条例についての課題抽出についての資料が提出され、「自治基本条例制定後、まちづくり条例等をどのように修正する必要があるかを考察したものであり、市民への説明のツールとして作成した。私案に近い状態であるが意見をいただきたい。」との説明があった。</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２４日（月）午前９時３０分から５０３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13:00Z</dcterms:created>
  <dc:creator>鎌倉市</dc:creator>
  <dc:description/>
  <cp:keywords/>
  <dc:language>en-US</dc:language>
  <cp:lastModifiedBy> </cp:lastModifiedBy>
  <cp:lastPrinted>2008-03-17T11:14:00Z</cp:lastPrinted>
  <dcterms:modified xsi:type="dcterms:W3CDTF">2008-03-17T06:09:00Z</dcterms:modified>
  <cp:revision>6</cp:revision>
  <dc:subject/>
  <dc:title/>
</cp:coreProperties>
</file>