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８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３</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４</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前９時３０分～１１時５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５０３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郡司、小泉、小田切、児島、渡辺、松本、宅見</w:t>
            </w:r>
          </w:p>
          <w:p>
            <w:pPr>
              <w:pStyle w:val="Normal"/>
              <w:ind w:firstLine="1260"/>
              <w:rPr/>
            </w:pPr>
            <w:r>
              <w:rPr>
                <w:rFonts w:ascii="ＭＳ Ｐゴシック" w:hAnsi="ＭＳ Ｐゴシック" w:cs="ＭＳ Ｐゴシック" w:eastAsia="ＭＳ Ｐゴシック"/>
                <w:szCs w:val="21"/>
              </w:rPr>
              <w:t>（推進委員会：幸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鈴木、太田、平倉、</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三嶋、</w:t>
            </w:r>
            <w:r>
              <w:rPr>
                <w:rFonts w:ascii="ＭＳ Ｐゴシック" w:hAnsi="ＭＳ Ｐゴシック" w:cs="ＭＳ Ｐゴシック" w:eastAsia="ＭＳ Ｐゴシック"/>
                <w:szCs w:val="21"/>
              </w:rPr>
              <w:t>山村、</w:t>
            </w:r>
            <w:r>
              <w:rPr>
                <w:rFonts w:ascii="ＭＳ Ｐゴシック" w:hAnsi="ＭＳ Ｐゴシック" w:cs="ＭＳ Ｐゴシック" w:eastAsia="ＭＳ Ｐゴシック"/>
              </w:rPr>
              <w:t>橋爪、</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邊、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日は、策定委員会と推進委員会の合同会議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かまくら市民オンブズマンへの対応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委員会委員長と幹事会幹事長宛に再質問が来ている。文書でのやり取りよりは話し合いをしたほうがよいので、ＰＩ活動の一環として市民対話集会を行う。幹事会、策定委員会、策定支援部会市民活動チームから出席できるメンバーが出席する。日程調整等は幹事長が対応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３月１８日全体部会の検証</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１～１５までの回答を行って、それぞれ意見を出してもらった。次回も前回同様に、続きの１６～３３まで行うが、時間があれば最後の３９まで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次回の全体部会の在り方及びその後の策定部会の進め方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は、市民、議会、行政の責務の見解について出すようだ。基本条例はつくる方向が大勢を占めているようだがまだ一致していないようだ。</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に一通りの討議は終えたい。５月からを３期とし、起草委員会立ち上げの準備をした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少しずつ相互理解が進んでいる。期限を区切ることに相当なアレルギーがあるので、慎重にやっていきた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も一つのプロジェクトであり、期限があるのは当然である。策定委員会としての期限を定め、足らない議論は各グループ討議でできるはずであ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つまでも話し合っていてよいというものではない。ＰＩなどでもいつつくるのかを聞かれる。目安として２年がいいところだと思う。それ以上になれば、市民にも、議会にも、行政にも信頼関係をなくすことにな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で打切るとなるとまとまらなくなる。延ばせない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エンドが無理ということで１ヶ月延ばしている。目標設定をして集約に努力して欲し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が一致することも大事だが、そのプロセスが大事であるとしてやってきた。しかし、いつまでもずるずるやっているわけには行かない。一致するところと一致しないところを整理してやって欲し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討議は意見の陳述でしかない。意見交換になっていない。各グループ討議を行って欲し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ろそろ４月以降どうするかを話さないといけない。４月１７日はまとめの討議を行いたい。積み残しは各グループ討議で十分行って欲し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綱案は書き込む内容に濃淡はある。「フル装備にしたい。」、「コンパクトにしたい。」それぞれ意見がある。前文も同じである。基本条例の基本とはなんぞやが見えていないのでそこを整理しないといけ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市民委員会、住民投票、地域市民協議会、自治基本条例推進会議の制度設計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投票制度については、策定委員会で議論しているので提案できるが、他はまだ議論していないので詰めないといけ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委員会はどんな場合に設置するのか。常設にはしないの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委員会と各諮問委員会との整理が必要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附属機関に公募の委員を入れるように書いてあるがそこと矛盾し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専門家を入れるようになっているが職員がいればよいの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委員会は地域組織とも関連がでてくるの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域組織は「設置する」ではなく、「設置できる」のほうがよいの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ＰＴＡのなり手がない現状では、地域として考える地域組織の必要性がでてくるの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５グループから地域組織について意見が出ているのでそれを基に議論をして欲し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域組織は地域がつくりやすいものを作ってそこから出発したらど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きっかけがないと始まらないので、条例に必要性を書けば広がる可能性がでてくるのではない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委員会などについて、次回の全体討議に提案することは難しいが、４月９日の全体討議を目標に素材提供を行う。前文について、後でグループ討議を行うことになっているので、それとともに各グループで市民委員会などについて討議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その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進め方は、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部は前回同様策定作業部会の全体討議を行い、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は全体会として今後の予定について説明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２日（水）午前１０時から２０１会議室で推進委員会と合同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32:00Z</dcterms:created>
  <dc:creator>鎌倉市</dc:creator>
  <dc:description/>
  <cp:keywords/>
  <dc:language>en-US</dc:language>
  <cp:lastModifiedBy> </cp:lastModifiedBy>
  <cp:lastPrinted>2008-03-24T15:31:00Z</cp:lastPrinted>
  <dcterms:modified xsi:type="dcterms:W3CDTF">2008-03-24T07:26:00Z</dcterms:modified>
  <cp:revision>3</cp:revision>
  <dc:subject/>
  <dc:title/>
</cp:coreProperties>
</file>