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０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４</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後６時～８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７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三嶋、橋爪、宅見</w:t>
            </w:r>
          </w:p>
          <w:p>
            <w:pPr>
              <w:pStyle w:val="Normal"/>
              <w:ind w:firstLine="1260"/>
              <w:rPr/>
            </w:pP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太田、</w:t>
            </w:r>
            <w:r>
              <w:rPr>
                <w:rFonts w:ascii="ＭＳ Ｐゴシック" w:hAnsi="ＭＳ Ｐゴシック" w:cs="ＭＳ Ｐゴシック" w:eastAsia="ＭＳ Ｐゴシック"/>
                <w:szCs w:val="21"/>
              </w:rPr>
              <w:t>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等の前回（４月２日）以降の活動状況と今後の活動予定について（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作業部会</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グループ：４月８日と１１日に市民委員会と住民投票の討議を行った。意見百出で統一見解まで行かなか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グループ：４月７日に会則の提案があったがまとめの段階にきているということで理解してもらい前文と制度設計について行った。市民憲章があるので最高規範性の表現を使うこと、地方政府は市政の器を考えるとあったほうがよいこと、政策課題は個別条例でどのようにするのかについて話し合った。都市環境保全については大きな課題として扱うことと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グループ：制度設計についての議論を行い、新しい制度として作っていこうということになっ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グループ：行政手続、みどりと海浜を保全し鎌倉らしい都市景観をつくる、地球温暖化防止の提案をどのように昇華させるかディスカスしたい。策定委員会と４グループの討議を予定したい。制度設計までは行っ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５グループ：４月１日以降行っていない。</w:t>
            </w:r>
          </w:p>
          <w:p>
            <w:pPr>
              <w:pStyle w:val="Normal"/>
              <w:ind w:left="210" w:hanging="210"/>
              <w:rPr/>
            </w:pPr>
            <w:r>
              <w:rPr>
                <w:rFonts w:ascii="ＭＳ Ｐゴシック" w:hAnsi="ＭＳ Ｐゴシック" w:cs="ＭＳ Ｐゴシック" w:eastAsia="ＭＳ Ｐゴシック"/>
                <w:szCs w:val="21"/>
              </w:rPr>
              <w:t>　・６グループ：４月１０日に行ったが制度設計についてはまだ行っていない。次回は４月１５日、２４日を予定している。１０日は、６グループ提案の１～３がきちっと履行されていないので、共通認識、何のための条例かについて討議が不足している。スケジュールが決まらなかったので今後どのようにしたら良いかについて話し合った。</w:t>
            </w:r>
          </w:p>
          <w:p>
            <w:pPr>
              <w:pStyle w:val="Normal"/>
              <w:rPr/>
            </w:pPr>
            <w:r>
              <w:rPr>
                <w:rFonts w:ascii="ＭＳ Ｐゴシック" w:hAnsi="ＭＳ Ｐゴシック" w:cs="ＭＳ Ｐゴシック" w:eastAsia="ＭＳ Ｐゴシック"/>
                <w:szCs w:val="21"/>
              </w:rPr>
              <w:t>＊策定支援部会</w:t>
            </w:r>
          </w:p>
          <w:p>
            <w:pPr>
              <w:pStyle w:val="Normal"/>
              <w:rPr/>
            </w:pPr>
            <w:r>
              <w:rPr>
                <w:rFonts w:ascii="ＭＳ Ｐゴシック" w:hAnsi="ＭＳ Ｐゴシック" w:cs="ＭＳ Ｐゴシック" w:eastAsia="ＭＳ Ｐゴシック"/>
                <w:szCs w:val="21"/>
              </w:rPr>
              <w:t>　・４月は自治会町内会は役員改選の時期なので動きが鈍くなっ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フェスティバルは本日打合せを行ったが、４月１８日にも作業日を設けている。５月２５日午前１０～１２時の公開討論会は、礒崎先生、議会、行政、町内会にも参加してもらう案も出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手続き条例の共通認識が出来ていない。子ども、福祉など、政策条例的なことが入っ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手続き以外含めるべきでないという特化したものを感じる。</w:t>
            </w:r>
          </w:p>
          <w:p>
            <w:pPr>
              <w:pStyle w:val="Normal"/>
              <w:ind w:left="210" w:hanging="210"/>
              <w:rPr/>
            </w:pPr>
            <w:r>
              <w:rPr>
                <w:rFonts w:ascii="ＭＳ Ｐゴシック" w:hAnsi="ＭＳ Ｐゴシック" w:cs="ＭＳ Ｐゴシック" w:eastAsia="ＭＳ Ｐゴシック"/>
                <w:szCs w:val="21"/>
              </w:rPr>
              <w:t>　・憲法と条例は違う。今ある法令をいかに運用するかのルールを決めるものである。自治のルールに限定すべきという意見が多いので、みんなの意見の再認識が必要ということ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４月９日の全体討議の検証</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くさんの意見が出たが、それをどうするかがわからなか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きくキーコンセプトから逸脱したものはなかったと思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歴史、みどりはみんな大事にしていると感じた。これから先は、起草委員会に任せればよいと思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はっきりと対立する意見もあった。最高規範など大綱としてまとめるにはまだ不十分だと感じ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文はすべて書く必要はないが立法の趣旨は書かないといけない。みんなが命と思っているところが少し違う。どこを核心部分と捉えるかだ。キーコンセプトも長いのではない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地域協議会の名称変更について</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自治法に違う内容の同じ名称の組織があるので変えないといけない。具体的にどうする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わかりやすく受け入れやすい名称として「まちづくり協議会」はどうか。</w:t>
            </w:r>
          </w:p>
          <w:p>
            <w:pPr>
              <w:pStyle w:val="Normal"/>
              <w:ind w:left="210" w:hanging="210"/>
              <w:rPr/>
            </w:pPr>
            <w:r>
              <w:rPr>
                <w:rFonts w:ascii="ＭＳ Ｐゴシック" w:hAnsi="ＭＳ Ｐゴシック" w:cs="ＭＳ Ｐゴシック" w:eastAsia="ＭＳ Ｐゴシック"/>
                <w:szCs w:val="21"/>
              </w:rPr>
              <w:t>　・各行政区に設置したいと思っているが、設置は市か自治会町内会のどちらがいいのか。「まちづくり協議会」は既に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行政地区ごとにトータルで考える組織が欲しい。既存の組織とは整理が必要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協議会の名称は残したい。「地区協議会」はどう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定の要件を整えると行政が認知する仕組みにしたらどうか。イメージは、地域の人が作って行政がサポートする制度で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は体をあらわすともいうが、名前から入らないで実質的な活動を積み上げる。名前から自治は育た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ちづくり会議」は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区協議会」がよい。委員会は専門家をイメージする。まちづくりは捉え方がさまざま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の自治会町内会とどこが違うかわかりづらい。「地域市民協議会」は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仮称地域協議会として名称も含めて議論してもらったらよ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委員会は個別設置の諮問委員会である。既存の審議会と市民委員会の位置づけをはっきりさせる必要がある。市民委員会ではなく市民会議がよい。市民会議には専門家は入れ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審議会は市長からの諮問答申であり、市民委員会は提案（建議）できることが大きな違い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の名称を使う。４月１７日に制度設計案を差し替えて配布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４　４月１７日の全体討議の在り方について</w:t>
            </w:r>
          </w:p>
          <w:p>
            <w:pPr>
              <w:pStyle w:val="Normal"/>
              <w:ind w:left="210" w:firstLine="210"/>
              <w:rPr/>
            </w:pPr>
            <w:r>
              <w:rPr>
                <w:rFonts w:ascii="ＭＳ Ｐゴシック" w:hAnsi="ＭＳ Ｐゴシック" w:cs="ＭＳ Ｐゴシック" w:eastAsia="ＭＳ Ｐゴシック"/>
                <w:szCs w:val="21"/>
              </w:rPr>
              <w:t>４つの制度設計について、全体討議で説明を１０分行い、その後、グループに分かれてグループ討議を６０分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素案大綱のまとめかた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討議の意見をどのように素案大綱に反映させるのか。手続き条例という言い方がでてきたが、手続きなのか市民自治なのか何が中心か、策定委員会で条例の性格を文書で示して欲し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条例の目的の議論は終ったのではないのか。今は大綱のまとめの時期にきている。ＰＩ活動では大綱ができるのは３月ごろと言っている。市民会議としてそろそろ責任あるまとめを作って欲し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だ目的の議論が欠け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回の全体会で今後の予定は大差で受け入れられていない。条例の目的の議論はここだけでやっていてもだめ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で責任を持って修正案を出す必要がある。みんなで分担して作業をしては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個別でやるのはかえって混乱する。全体でやったら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みんなが知らないうちに何かが決まることが混乱を招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ループ討議で責任を持って修正提案を行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文章でまとめないとわからない。今は文章を添削する段階である。採用不採用も明確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条例の目的、性格、目指していることをつくる。論点が絞られてきたのでピックアップする。各グループ討議で修正することを具体的に示してもら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以上、条例の目的など討議の必要はないのではない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間とか量の問題ではなく質の問題である。グループ討議と策定委員会が間接的であるため、みんなストンと来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文以降すべての項目について、グループ討議でまとまったことをグループの意見として座長、副座長が簡潔にまとめてく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考え方についても座長、副座長が作ってく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ループ討議で議論が残りそうなところや全体会で話し合いたいことを出してもら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市との討議、議会との討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体会で市の支援会議と話し合い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２５日（金）午後６時から　２０１会議室で推進委員会と合同で開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午後７時３０分から同会場で、かまくら市民オンブズマンとの話し合いを行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月２８日（月）午後６時３０分から　７０２会議室で策定委員会と４グループの話し合いを行う。</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5:00Z</dcterms:created>
  <dc:creator>鎌倉市</dc:creator>
  <dc:description/>
  <cp:keywords/>
  <dc:language>en-US</dc:language>
  <cp:lastModifiedBy> </cp:lastModifiedBy>
  <cp:lastPrinted>2008-04-04T08:31:00Z</cp:lastPrinted>
  <dcterms:modified xsi:type="dcterms:W3CDTF">2008-04-17T02:50:00Z</dcterms:modified>
  <cp:revision>5</cp:revision>
  <dc:subject/>
  <dc:title/>
</cp:coreProperties>
</file>