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ｕ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３１回策定委員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　　　　　　　平成２０年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午後６時～７時１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２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柳下、鈴木、郡司、太田、小泉、平倉、小田切、児島、渡辺、松本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山</w:t>
            </w:r>
            <w:r>
              <w:rPr>
                <w:rFonts w:ascii="ＭＳ Ｐゴシック" w:hAnsi="ＭＳ Ｐゴシック" w:cs="ＭＳ Ｐゴシック" w:eastAsia="ＭＳ Ｐゴシック"/>
              </w:rPr>
              <w:t>、橋爪、宅見、三嶋、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推進委員会：幸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木戸、山村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小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　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97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各グループ等の前回（４月２日）以降の活動状況と今後の活動予定について（報告）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策定部会グループ討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グループが４月１７日、２１日、別紙ペーパー３箇所意見、１箇所審議未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グループが１７日、大筋原案異議なく、３箇所修正意見をまとめ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グループが１７日、異存なくほぼ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グループが１７日、大筋原案受け入れ、４月２８日に策定委員会と話し合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グループ１７日、修正案配布、別途石渡氏、松崎氏より独自修正案が出ていて、２１日グループ討議行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グループが１７日、２４日各自の制度設計案を２７日に提出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援部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ind w:left="426" w:hanging="2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活動チームは、ＮＰＯセンターの「かまくら市民活動の日フェスティバル」実行委員会に参加、チラシ、ポスター持ち帰り、５月２日のポスター貼りに参加予定。市民会議は、シール投票当番、説明係を募集。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制度設計についての話し合い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市民参加の制度について、連休明けの策定委員会で論議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策定委員会の今後の予定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２８日、第４グループとの意見交換。１８：３０～、７０２会議室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３０日、全体会は会則と動議の２件。（宅見）</w:t>
            </w:r>
          </w:p>
          <w:p>
            <w:pPr>
              <w:pStyle w:val="Normal"/>
              <w:ind w:left="210"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体会を１時間とし、会則は、選挙手続てきについて、あと大嶋さん動議提案、討議、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策定部会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のもちかたについて、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大綱を、誰が、どう、どこで直すかだ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全体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割して、策定委員会全員が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の意見を客観的に反映する、分担作業はどう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グループは、それなりにまとめの段階に入っており、次回は、その提出が期待できる。全体会は、個人的発言がほとんどである。したがって、各グループのまとめ提案を策定委員会でまとめて、委員会名で出す。それで異論が残らない形と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納得の問題があるが、策定委員会が決着させるしかない。まとめきれない少数意見は参考として出す。・それに賛成である。グループとしてまとまったものを反映する。更に意見があれば、全体会で意見を出し、討論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アプローチの違いがあり、精神が違った場合、条例の性格についての意見があ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できれば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までに、グループ単位の修正を集めよう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決定事項】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をグループ討議と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までに、グループごとの意見をまとめ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策定委員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月１４日（水）午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から　第三分庁舎１階７０１会議室で推進委員会と合同で開催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43:00Z</dcterms:created>
  <dc:creator>鎌倉市</dc:creator>
  <dc:description/>
  <cp:keywords/>
  <dc:language>en-US</dc:language>
  <cp:lastModifiedBy> </cp:lastModifiedBy>
  <cp:lastPrinted>2008-04-30T08:29:00Z</cp:lastPrinted>
  <dcterms:modified xsi:type="dcterms:W3CDTF">2008-04-29T23:53:00Z</dcterms:modified>
  <cp:revision>3</cp:revision>
  <dc:subject/>
  <dc:title/>
</cp:coreProperties>
</file>