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</w:rPr>
        <w:t>鎌倉市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自治基本条例策定市民会議第３３回策定・支援合同委員会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会議の概要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34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　　時　　　　　　　平成２０年５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８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水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午前１０時～午前１１時４０分</w:t>
            </w:r>
          </w:p>
        </w:tc>
      </w:tr>
      <w:tr>
        <w:trPr>
          <w:trHeight w:val="36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場　　所　　　　　　　市役所　２０１会議室</w:t>
            </w:r>
          </w:p>
        </w:tc>
      </w:tr>
      <w:tr>
        <w:trPr>
          <w:trHeight w:val="74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席者：</w:t>
            </w:r>
            <w:r>
              <w:rPr>
                <w:rFonts w:ascii="ＭＳ Ｐゴシック" w:hAnsi="ＭＳ Ｐゴシック" w:cs="ＭＳ Ｐゴシック" w:eastAsia="ＭＳ Ｐゴシック"/>
              </w:rPr>
              <w:t>柳下、郡司、小泉、小田切、渡辺、松本、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松山、</w:t>
            </w:r>
            <w:r>
              <w:rPr>
                <w:rFonts w:ascii="ＭＳ Ｐゴシック" w:hAnsi="ＭＳ Ｐゴシック" w:cs="ＭＳ Ｐゴシック" w:eastAsia="ＭＳ Ｐゴシック"/>
              </w:rPr>
              <w:t>橋爪、三嶋、</w:t>
            </w:r>
          </w:p>
          <w:p>
            <w:pPr>
              <w:pStyle w:val="Normal"/>
              <w:ind w:firstLine="126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推進委員会：幸道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欠席者：</w:t>
            </w:r>
            <w:r>
              <w:rPr>
                <w:rFonts w:ascii="ＭＳ Ｐゴシック" w:hAnsi="ＭＳ Ｐゴシック" w:cs="ＭＳ Ｐゴシック" w:eastAsia="ＭＳ Ｐゴシック"/>
              </w:rPr>
              <w:t>鈴木、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木戸、</w:t>
            </w:r>
            <w:r>
              <w:rPr>
                <w:rFonts w:ascii="ＭＳ Ｐゴシック" w:hAnsi="ＭＳ Ｐゴシック" w:cs="ＭＳ Ｐゴシック" w:eastAsia="ＭＳ Ｐゴシック"/>
              </w:rPr>
              <w:t>太田、平倉、児島、宅見、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山村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議事進行担当：議長　小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　　　　　　　　　　　　　　　　　　　　　　　　　（敬称略）</w:t>
            </w:r>
          </w:p>
        </w:tc>
      </w:tr>
      <w:tr>
        <w:trPr>
          <w:trHeight w:val="34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97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997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会議の概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　各グループからの報告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策定部会グループ討議（新たなしくみの制度設計を含む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26" w:leader="none"/>
              </w:tabs>
              <w:ind w:left="419" w:hanging="209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グループ：条例の性格について議論し策定委員会に提案。討議開催予定（５月２９日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26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グループ、３グループ、４グループ、５グループ：前回報告通り、意見提出済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26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６グループ：全体会うけ意見まとめ策定委員会に報告。討議開催予定（３０日など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回予定）。</w:t>
            </w:r>
          </w:p>
          <w:p>
            <w:pPr>
              <w:pStyle w:val="Normal"/>
              <w:spacing w:lineRule="auto" w:line="12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２．市民活動の日フエスティバルについ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・パネル制作、展示作業、説明、シール投票などの要員参加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・パネル展示説明での自治基本条例大綱案持ち帰り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4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・シール投票参加：１００１人（知っている４０１人、知らない６００人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・公開討論会：参加者約４０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市民対話活動の一環として行ったが、成功裏に終了した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今後もさらに工夫をして、市民とともに策定作業を進めていきた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３　今後の議論の進め方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５月２９日全体会は中止し、６月１９日の全体会に向け合同委員会を２回設定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条例の性格について：次回に第１グループの提案を受けながら合同委員会で論議し、類型化するのでなく、多くの会員の合意が行われる方向で全体会の論議の素材と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・各グループからの意見についてのとりまとめは、合同委員会、全体会で議論を深め、共有する努力を粘り強く行いたい。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意見が分かれたときは、一緒にやれることは何かを深めて決めていきた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26" w:leader="none"/>
              </w:tabs>
              <w:ind w:left="419" w:hanging="209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議会の日程を勘案し、行政（策定支援会議）との話し合い、議会との話し合いも設定した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４．地方分権改革推進委員会の第１次勧告案について　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概要の説明）　　</w:t>
            </w:r>
          </w:p>
          <w:p>
            <w:pPr>
              <w:pStyle w:val="Normal"/>
              <w:ind w:left="419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記事項</w:t>
            </w:r>
          </w:p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次回の策定、支援合同委員会は、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２０年６月３日（火）午後６時～８時　鎌倉生涯学習センター第３集会室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２０年６月１３日（金）午後４時～６時　市役所第三分庁舎７０２会議室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2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290" w:hanging="290"/>
    </w:pPr>
    <w:rPr>
      <w:rFonts w:eastAsia="ＭＳ ゴシック;MS Gothic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40:00Z</dcterms:created>
  <dc:creator>鎌倉市</dc:creator>
  <dc:description/>
  <cp:keywords/>
  <dc:language>en-US</dc:language>
  <cp:lastModifiedBy> </cp:lastModifiedBy>
  <cp:lastPrinted>2008-05-29T05:21:00Z</cp:lastPrinted>
  <dcterms:modified xsi:type="dcterms:W3CDTF">2008-05-29T09:40:00Z</dcterms:modified>
  <cp:revision>2</cp:revision>
  <dc:subject/>
  <dc:title/>
</cp:coreProperties>
</file>