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３４回策定委員会　会議の概要</w:t>
      </w:r>
    </w:p>
    <w:tbl>
      <w:tblPr>
        <w:tblW w:w="9030" w:type="dxa"/>
        <w:jc w:val="left"/>
        <w:tblInd w:w="99" w:type="dxa"/>
        <w:tblLayout w:type="fixed"/>
        <w:tblCellMar>
          <w:top w:w="0" w:type="dxa"/>
          <w:left w:w="99" w:type="dxa"/>
          <w:bottom w:w="0" w:type="dxa"/>
          <w:right w:w="99" w:type="dxa"/>
        </w:tblCellMar>
      </w:tblPr>
      <w:tblGrid>
        <w:gridCol w:w="9030"/>
      </w:tblGrid>
      <w:tr>
        <w:trPr>
          <w:trHeight w:val="34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日　　時　　　　　　　平成２０年６</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３</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rPr>
              <w:t>火</w:t>
            </w:r>
            <w:r>
              <w:rPr>
                <w:rFonts w:ascii="ＭＳ Ｐゴシック" w:hAnsi="ＭＳ Ｐゴシック" w:cs="ＭＳ Ｐゴシック" w:eastAsia="ＭＳ Ｐゴシック"/>
                <w:szCs w:val="21"/>
              </w:rPr>
              <w:t>）</w:t>
            </w:r>
            <w:r>
              <w:rPr>
                <w:rFonts w:ascii="ＭＳ ゴシック;MS Gothic" w:hAnsi="ＭＳ ゴシック;MS Gothic" w:cs="ＭＳ ゴシック;MS Gothic" w:eastAsia="ＭＳ ゴシック;MS Gothic"/>
                <w:szCs w:val="21"/>
              </w:rPr>
              <w:t>　午後６時～８時</w:t>
            </w:r>
          </w:p>
        </w:tc>
      </w:tr>
      <w:tr>
        <w:trPr>
          <w:trHeight w:val="3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　　所　　　　　　　鎌倉生涯学習センター　第３集会室</w:t>
            </w:r>
          </w:p>
        </w:tc>
      </w:tr>
      <w:tr>
        <w:trPr>
          <w:trHeight w:val="74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出席者：</w:t>
            </w:r>
            <w:r>
              <w:rPr>
                <w:rFonts w:ascii="ＭＳ Ｐゴシック" w:hAnsi="ＭＳ Ｐゴシック" w:cs="ＭＳ Ｐゴシック" w:eastAsia="ＭＳ Ｐゴシック"/>
              </w:rPr>
              <w:t>柳下、郡司、太田、小泉、平倉、小田切、渡辺、松本、</w:t>
            </w:r>
            <w:r>
              <w:rPr>
                <w:rFonts w:ascii="ＭＳ Ｐゴシック" w:hAnsi="ＭＳ Ｐゴシック" w:cs="ＭＳ Ｐゴシック" w:eastAsia="ＭＳ Ｐゴシック"/>
                <w:szCs w:val="21"/>
              </w:rPr>
              <w:t>松山</w:t>
            </w:r>
            <w:r>
              <w:rPr>
                <w:rFonts w:ascii="ＭＳ Ｐゴシック" w:hAnsi="ＭＳ Ｐゴシック" w:cs="ＭＳ Ｐゴシック" w:eastAsia="ＭＳ Ｐゴシック"/>
              </w:rPr>
              <w:t>、橋爪、宅見、三嶋、</w:t>
            </w:r>
          </w:p>
          <w:p>
            <w:pPr>
              <w:pStyle w:val="Normal"/>
              <w:ind w:firstLine="1260"/>
              <w:rPr/>
            </w:pPr>
            <w:r>
              <w:rPr>
                <w:rFonts w:ascii="ＭＳ Ｐゴシック" w:hAnsi="ＭＳ Ｐゴシック" w:cs="ＭＳ Ｐゴシック" w:eastAsia="ＭＳ Ｐゴシック"/>
                <w:szCs w:val="21"/>
              </w:rPr>
              <w:t>（推進委員会：山村、）</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欠席者：木戸、</w:t>
            </w:r>
            <w:r>
              <w:rPr>
                <w:rFonts w:ascii="ＭＳ Ｐゴシック" w:hAnsi="ＭＳ Ｐゴシック" w:cs="ＭＳ Ｐゴシック" w:eastAsia="ＭＳ Ｐゴシック"/>
              </w:rPr>
              <w:t>鈴木、児島、</w:t>
            </w:r>
            <w:r>
              <w:rPr>
                <w:rFonts w:ascii="ＭＳ Ｐゴシック" w:hAnsi="ＭＳ Ｐゴシック" w:cs="ＭＳ Ｐゴシック" w:eastAsia="ＭＳ Ｐゴシック"/>
                <w:szCs w:val="21"/>
              </w:rPr>
              <w:t>幸道</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事進行担当：議長　小泉</w:t>
            </w:r>
          </w:p>
          <w:p>
            <w:pPr>
              <w:pStyle w:val="Normal"/>
              <w:rPr/>
            </w:pPr>
            <w:r>
              <w:rPr>
                <w:rFonts w:ascii="ＭＳ Ｐゴシック" w:hAnsi="ＭＳ Ｐゴシック" w:cs="ＭＳ Ｐゴシック" w:eastAsia="ＭＳ Ｐゴシック"/>
                <w:szCs w:val="21"/>
              </w:rPr>
              <w:t>事務局：征矢　　　　　　　　　　　　　　　　　　　　　　　　　　　　　　　　　　　　　　　　　　　　　　　　（敬称略）</w:t>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97"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議の概要</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各グループからの報告</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グループ：</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日に文章を作って議論を行った。緊急に解決すべき課題として提案す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５グループ：グループ討議は行っていない。</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６グループ：</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日に全体会で出された意見についてその対応を話し合った。ものさしについては次回（</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日）行う予定。６グループの対案を出すことを予定してい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条例の性格付けは</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グループから問題提起を行いたい。条例の基本的な性格についての統一的な見解がないと感じている。いろいろ出されている意見を要約すると、この条例は、理念・政策基本条例か、手続基本条例か、行政運営の基本条例かの３つではないかと思われる。この３つはそれぞれ相互に関連しており、一つ一つ切り離せない。しかし、３つのどれに力点を置くか条例の目的を早急に決め、共通認識を作ることを提案したい。</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意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６グループの考えは、３つ目の行政運営の基本条例に近い。子ども、福祉は手続条例には入らないがいらないということではない。前文に入れるなどの工夫が考えられ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この３つの仕分けは必要なのか。また、行政運営なのか市政運営なの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これは、狭く捉えているので行政運営であ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３つは重なり合っているところもある。個々の政策を書く条例ではない。</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グループは１か２か３ではなく１＋２＋３といっている。それぞれの要素を持っているということである。子ども、環境、みどりなど個別の重要な施策は書くという話しがあったと記憶してい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市政に対する参政権を書くことが重要であ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全体会での確認が不十分なので、きちっと確認することが重要であ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この条例は、市民、議会、行政の関係、市民が関わることなどのルールを定めるもので、単なる行政手続条例でも政策条例でもな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目的には、アウトカムをわかりやすくピンとくるように書く。</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市政運営の条例であり政策条例ではな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６グループの提案は１枚にまとまっていてわかりやすかった。</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市民が意見を言えて決定に参加できるシステムが求められている。</w:t>
            </w:r>
            <w:r>
              <w:rPr>
                <w:rFonts w:eastAsia="ＭＳ Ｐゴシック" w:cs="ＭＳ Ｐゴシック" w:ascii="ＭＳ Ｐゴシック" w:hAnsi="ＭＳ Ｐゴシック"/>
                <w:szCs w:val="21"/>
              </w:rPr>
              <w:t>2000</w:t>
            </w:r>
            <w:r>
              <w:rPr>
                <w:rFonts w:ascii="ＭＳ Ｐゴシック" w:hAnsi="ＭＳ Ｐゴシック" w:cs="ＭＳ Ｐゴシック" w:eastAsia="ＭＳ Ｐゴシック"/>
                <w:szCs w:val="21"/>
              </w:rPr>
              <w:t>年までが１期、これまでが２期、これからが３期と捉えて、今あるものをどう変えていけるかである。市民がしっかり意見を言える制度の検討が４つの制度設計であ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グループの提案は、策定推進合同委員会として全体会に提案した方がよい。条例の目的を全員の共通認識として合意できればよ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目的の検討の入口を３つ用意して、検討は一緒にやるということ。</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６グループの提案には１５の意見が出され、出された意見の本質は市政運営の条例としたことに対するものであった。６グループは出された意見に対して回答する責任があるので、次回の全体会では意見に対する考え方を示し説明を行いたい。提案は重要な問題を議論することが趣旨であっ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６グループの案に対して誤解のないようにしたい。</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６グループも１グループの提案をよく理解して欲しい。ものさしだけではだめなので、どう直すかを示して欲しいといってい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次回の全体会も前回と同じように６グループについてやるのは、時間の取りすぎであ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決定事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グループの提案は、策定推進合同委員会からの提案とす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６グループの見解は、本日のこの提案を踏まえて検討を行い、</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日の合同委員会に提出してもらう。合意されれば、</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日の全体会には策定推進合同委員会の提案として出した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新たな市民参加の制度設計について、各グループのまとめをどうするか</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制度設計については、地区協議会は法の地域協議会との混同に関する意見があり、住民投票は何を掛け何歳からなどの細かい意見があり、市民委員会と推進委員会はイメージがまだ十分ではない。この４つの制度は今ない制度なので十分検討して欲しい。</w:t>
            </w:r>
          </w:p>
          <w:p>
            <w:pPr>
              <w:pStyle w:val="Normal"/>
              <w:ind w:left="210" w:firstLine="210"/>
              <w:rPr/>
            </w:pPr>
            <w:r>
              <w:rPr>
                <w:rFonts w:ascii="ＭＳ Ｐゴシック" w:hAnsi="ＭＳ Ｐゴシック" w:cs="ＭＳ Ｐゴシック" w:eastAsia="ＭＳ Ｐゴシック"/>
                <w:szCs w:val="21"/>
              </w:rPr>
              <w:t>例えば、地区協議会は、理念的には理解されているが、具体的な方法論は細かく決まっていない。住民投票は、１グループは常設か非常設か決まっていない、２～５グループは常設、６グループは非常設と別れている。</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後は、①条例の目的と性格、②制度設計、③全体項目について検討を行う。</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意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ＰＩ活動は</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以降行っていない。修正案はいつできるのか。早く大綱（案）の案を取りたい。</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地区協議会について議論しないで案を取ることは問題であ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地区協議会をまとめるにあたって、特に地域の意見を聴くＰＩ活動が必要であ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しかし、今のままＰＩ活動を行っても、地区協議会について聞かれたら何も答えられない。</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日までに制度設計を書き込んだ大綱案が必要ではない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大綱案をその都度変えることはしない。これまでに変えたのは、フェスティバルの資料として１１－２地区協議会を加えただけであ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制度設計についてはどんどん直していくが、大綱（案）を変えるのは案を取るとき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憲法は権力を縛るものであり、自治を保障するものである。しかし市民は条例では縛れない。</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まちの憲法ならば、この条例に違反したらどこが裁くのか。行政訴訟にのるのかのらないのか。推進委員会はそのためにビルトインしたの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罰則のないものにはタガ嵌めをしないといけない。それが推進委員会であ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決定事項】</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グループは、</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日の委員会までに制度設計についての提案を出すこ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４　議会、行政との関わり方、これからの進め方について</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会は</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日に自治基本問題調査特別委員会のまとめが出る。行政は</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月末に支援会議を開催する予定であ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回の策定委員会は、</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月１３日（金）午後４時から　７０２会議室で推進委員会と合同で開催</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後、午後６時３０分から同会場で、かまくら市民オンブズマンとの話し合いを行う。</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sectPr>
      <w:type w:val="nextPage"/>
      <w:pgSz w:w="11906" w:h="16838"/>
      <w:pgMar w:left="1531"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sz w:val="21"/>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6:36:00Z</dcterms:created>
  <dc:creator>鎌倉市</dc:creator>
  <dc:description/>
  <cp:keywords/>
  <dc:language>en-US</dc:language>
  <cp:lastModifiedBy> </cp:lastModifiedBy>
  <cp:lastPrinted>2008-04-04T08:31:00Z</cp:lastPrinted>
  <dcterms:modified xsi:type="dcterms:W3CDTF">2008-06-16T11:23:00Z</dcterms:modified>
  <cp:revision>5</cp:revision>
  <dc:subject/>
  <dc:title/>
</cp:coreProperties>
</file>