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９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日　　時　　　　　　　平成２０年７</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２</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９時～１１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鎌倉市役所　本庁舎２階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小泉、平倉、小田切、児島、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橋爪、宅見、</w:t>
            </w:r>
          </w:p>
          <w:p>
            <w:pPr>
              <w:pStyle w:val="Normal"/>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委員会：山村、）、（６グループ：増田、大嶋、宮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太田、</w:t>
            </w:r>
            <w:r>
              <w:rPr>
                <w:rFonts w:ascii="ＭＳ Ｐゴシック" w:hAnsi="ＭＳ Ｐゴシック" w:cs="ＭＳ Ｐゴシック" w:eastAsia="ＭＳ Ｐゴシック"/>
                <w:szCs w:val="21"/>
              </w:rPr>
              <w:t>幸道</w:t>
            </w:r>
            <w:r>
              <w:rPr>
                <w:rFonts w:ascii="ＭＳ Ｐゴシック" w:hAnsi="ＭＳ Ｐゴシック" w:cs="ＭＳ Ｐゴシック" w:eastAsia="ＭＳ Ｐゴシック"/>
              </w:rPr>
              <w:t>、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からの報告</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の全体会以降グループ討議を行ったグループは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は</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にグループ討議を行っている。１グループでも提案を考え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素案大綱へのグループからの意見聴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から提案の説明を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綱案との大きな違いは、構成と枠組みが違っていることである。この条例の性格は、市政運営のルールを定めること、手続的条例であること、法令に基づいていること、以上</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点が大きく違っていること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グループの提案には、議会の設置、市長の設置など書いていない。提案には原則を書いている。二元代表制であること、市民が主権であること、市民の市政参加権を書いた。分権とは切り離せない。大綱案は鎌倉らしさとして緑など上げられているが、提案では市民の自治意識を上げるため記念日創設を盛り込んだ。これは条例の特徴であり実効性にな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綱案では、制度設計として</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つ上げているが、もっとたくさんの制度があるはずだ。具体的な検討はこれまでの討議だけではできないと考え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会議は議論をつくすことが大切である。言いっぱなし、聞きっぱなしでは総意は出てこない。総意点を見出す議論をやってもらい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策定委員会は案をまとめ、それを基にグループ討議を行ってきた。今回、６グループから提案があり、これで大綱案に対する修正案がそろったと思っ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治基本条例のタイプの話しが以前にあった。これには政策的なものは入っていないが、どんな議論がされたの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６グループは手続き的条例といっている。政策を条例に盛り込むのはこれからである。目的や行政原則に入れる方法もある。子どもを否定しているわけではない。議論のベースを提供しただけである。議論が深まった上で、条例に何を書き込むかを決めればよいと考えている。何も入れないといっているわけでは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子どもは、子育て問題ということではなく、子どもの社会参加権として上げたつもり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の定義で</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以上としている。そこの意見はどうだったのか聞きたい。</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条の市民の市政への参加権で、市民として意見が言えるものを対象に考えた。子どもの定義もまだない。</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がコンクリートではない。子どもは大人になるための準備期間と考えた。子どもに発言させないということでは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基本条例以外にいくつかの条例をつくるようだが、そのイメージがよくわから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会議の中は分かれているが、分裂せずに一致するところを考えたい。かなり議論しないといけないが、市民会議として統一したものをつくり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ミュニティーは重要と考えている。６グループの提案では章立てになっているが、市民に入れないの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コミュニティーは重要なことと考えて一章起こ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基本計画は、なぜ</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章に位置づけているの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章の条例の位置づけは、この条例を生きたものとしたいと考え、条例が力を発揮させられるようにした。分解することもできるがまとめたかっ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方自治法の本分は何か。自治権は法定受託事務にも及ぶと考えている。</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条の自治事務に関する法の解釈は再検討して欲し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市民が実現する具体的なものは、基本計画に位置づけていけばよいと考え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基本条例と基本計画の関係がよくわから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この基本条例に則って基本計画は作ると書いてあるので条例が先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はこれまで行政にお任せでやってきた。この条例をつくることは、市民自治を市民に投げかけるよいチャンスである。市民に理解してもらうために法令とダブるところがあってもよい。大事なことはわかりやすく示すことである。基本的枠組みを示しておきたい。そこが市民自治の始まり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他のグループからの提案もあるならば、みんなに流して欲しい。６グループの提案は全体会に配りた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策定委員会に出た資料は、座長がグループに配ればよいのではない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６日（水）午後４時３０分から　７０１会議室で推進委員会と合同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午後７時から同会場で、かまくら市民オンブズマンとの話し合いを行う。</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3:00Z</dcterms:created>
  <dc:creator>鎌倉市</dc:creator>
  <dc:description/>
  <cp:keywords/>
  <dc:language>en-US</dc:language>
  <cp:lastModifiedBy> </cp:lastModifiedBy>
  <cp:lastPrinted>2008-07-30T18:28:00Z</cp:lastPrinted>
  <dcterms:modified xsi:type="dcterms:W3CDTF">2008-07-30T09:32:00Z</dcterms:modified>
  <cp:revision>6</cp:revision>
  <dc:subject/>
  <dc:title/>
</cp:coreProperties>
</file>