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４０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８</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水</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４時３０分～６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鎌倉市役所　７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メイリオ;ＭＳ 明朝" w:hAnsi="メイリオ;ＭＳ 明朝" w:cs="ＭＳ Ｐゴシック" w:eastAsia="メイリオ;ＭＳ 明朝"/>
                <w:kern w:val="0"/>
                <w:sz w:val="20"/>
              </w:rPr>
              <w:t>柳下・鈴木、郡司、平倉・小田切、渡邉、松本（早退）・松山</w:t>
            </w:r>
            <w:r>
              <w:rPr>
                <w:rFonts w:ascii="メイリオ;ＭＳ 明朝" w:hAnsi="メイリオ;ＭＳ 明朝" w:cs="ＭＳ Ｐゴシック" w:eastAsia="メイリオ;ＭＳ 明朝"/>
                <w:kern w:val="0"/>
                <w:sz w:val="20"/>
              </w:rPr>
              <w:t>、</w:t>
            </w:r>
            <w:r>
              <w:rPr>
                <w:rFonts w:ascii="メイリオ;ＭＳ 明朝" w:hAnsi="メイリオ;ＭＳ 明朝" w:cs="ＭＳ Ｐゴシック" w:eastAsia="メイリオ;ＭＳ 明朝"/>
                <w:kern w:val="0"/>
                <w:sz w:val="20"/>
              </w:rPr>
              <w:t>宅見、幸道、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橋爪、小泉、山村、児島、木戸、</w:t>
            </w:r>
            <w:r>
              <w:rPr>
                <w:rFonts w:ascii="ＭＳ Ｐゴシック" w:hAnsi="ＭＳ Ｐゴシック" w:cs="ＭＳ Ｐゴシック" w:eastAsia="ＭＳ Ｐゴシック"/>
              </w:rPr>
              <w:t>太田、狩谷、大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郡司　</w:t>
            </w:r>
          </w:p>
          <w:p>
            <w:pPr>
              <w:pStyle w:val="Normal"/>
              <w:rPr/>
            </w:pPr>
            <w:r>
              <w:rPr>
                <w:rFonts w:ascii="ＭＳ Ｐゴシック" w:hAnsi="ＭＳ Ｐゴシック" w:cs="ＭＳ Ｐゴシック" w:eastAsia="ＭＳ Ｐゴシック"/>
                <w:szCs w:val="21"/>
              </w:rPr>
              <w:t>記録：宅見　　　　　　　　　　　　　　　　　　　　　　　　　　　　　　　　　　　　　　　　　　　　　　　　　　（敬称略）　　　　　　　　　　　　　　　　　　　　　　　　　　　　　　　　　　　　　　　　　　</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pPr>
            <w:r>
              <w:rPr>
                <w:rFonts w:eastAsia="ＭＳ Ｐゴシック" w:cs="ＭＳ Ｐゴシック" w:ascii="ＭＳ Ｐゴシック" w:hAnsi="ＭＳ Ｐゴシック"/>
                <w:kern w:val="0"/>
                <w:sz w:val="24"/>
                <w:szCs w:val="24"/>
              </w:rPr>
              <w:t> </w:t>
            </w: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各グループからの報告</w:t>
            </w:r>
          </w:p>
          <w:p>
            <w:pPr>
              <w:pStyle w:val="Normal"/>
              <w:ind w:left="420" w:hanging="420"/>
              <w:rPr/>
            </w:pPr>
            <w:r>
              <w:rPr>
                <w:rFonts w:ascii="ＭＳ Ｐゴシック" w:hAnsi="ＭＳ Ｐゴシック" w:cs="ＭＳ Ｐゴシック" w:eastAsia="ＭＳ Ｐゴシック"/>
                <w:szCs w:val="21"/>
              </w:rPr>
              <w:t>　・　第１グループ：７月２５日に、グループ討論会開催。これまでの討議の結果を集約して、「前文」「目的」「４つの制度設計」「大綱（案）」に対する第１グループの意見を、策定委員会に提出した。</w:t>
            </w:r>
          </w:p>
          <w:p>
            <w:pPr>
              <w:pStyle w:val="Normal"/>
              <w:ind w:firstLine="210"/>
              <w:rPr/>
            </w:pPr>
            <w:r>
              <w:rPr>
                <w:rFonts w:ascii="ＭＳ Ｐゴシック" w:hAnsi="ＭＳ Ｐゴシック" w:cs="ＭＳ Ｐゴシック" w:eastAsia="ＭＳ Ｐゴシック"/>
                <w:szCs w:val="21"/>
              </w:rPr>
              <w:t>・　第２～６グループ：活動実績な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自治基本条例の「目的」についてのまとめ</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綱（案）の原文に対して、すでに提出されていて討議の経過集に記載されている各グループの意見に、先回提出された第６グループの意見、今回提出された第１グループの意見、全体会の会議の概要などを加えて、これらを対比しながらまとめの討論を行った。</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の条項に、市民自治の確立と、鎌倉のまちづくりとが述べられているが、この条例の主目的はどちらか、はっきりさせておく必要があ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ちづくりは、究極的な目標である。この自治基本条例だけでは尽くせるものではない。市民自治の確立は、それに至るための手段であり、一ステップと考え、この条例の主目的としたい。</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ちづくりの記述は前文に任せ、目的の項には市民自治の確立をうたって単純明快にするほうがよい。</w:t>
            </w:r>
          </w:p>
          <w:p>
            <w:pPr>
              <w:pStyle w:val="Normal"/>
              <w:numPr>
                <w:ilvl w:val="0"/>
                <w:numId w:val="1"/>
              </w:numPr>
              <w:rPr/>
            </w:pPr>
            <w:r>
              <w:rPr>
                <w:rFonts w:ascii="ＭＳ Ｐゴシック" w:hAnsi="ＭＳ Ｐゴシック" w:cs="ＭＳ Ｐゴシック" w:eastAsia="ＭＳ Ｐゴシック"/>
                <w:szCs w:val="21"/>
              </w:rPr>
              <w:t>市民自治の確立を自治基本条例の目的にするにしても、これもまた、広範囲に及ぶもので、自治基本条例だけでは尽くせない。もっと、狭い範囲で目的を規定すべきではないか。</w:t>
            </w:r>
          </w:p>
          <w:p>
            <w:pPr>
              <w:pStyle w:val="Normal"/>
              <w:numPr>
                <w:ilvl w:val="0"/>
                <w:numId w:val="1"/>
              </w:numPr>
              <w:rPr/>
            </w:pPr>
            <w:r>
              <w:rPr>
                <w:rFonts w:ascii="ＭＳ Ｐゴシック" w:hAnsi="ＭＳ Ｐゴシック" w:cs="ＭＳ Ｐゴシック" w:eastAsia="ＭＳ Ｐゴシック"/>
                <w:szCs w:val="21"/>
              </w:rPr>
              <w:t>先々会の全体会で、三つの入口論が討議され、会員の理解を得たことを受けて、この条例は市民自治の確立に向けた包括的な性格を持った条例という認識が出来ているので、そこまで、狭義に考えるのもまた行きすぎではない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条例で触れていない項目（例えば、福祉など）を目的に記載することは避けるべきだ。</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理念や基本原則をうたっているが、これは「市民憲章」や「平和都市宣言」に譲って、むしろ前文に記述すべきではないか。基本条例に記載するならば、もっと充実した内容がほしい。</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と団体自治を並べて記載しないと、正確ではないのではない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と団体自治は、並列的な概念ではない。しかし、この両面を包含した言葉として、自治という単語で表現してもいいのではない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という言葉は、自治基本条例がまちの憲法といわれることからも、象徴的な言葉であって、抹殺することには強く反発を感ず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のルールと仕組みを確立…」という表現はわかりやすい。これを使って、上手く文章表現できないか。</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どなど、熱心な討議がおこなわれ、結論に到達するところまで行ったが、文章化までには至らなか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今後の進めかた</w:t>
            </w:r>
          </w:p>
          <w:p>
            <w:pPr>
              <w:pStyle w:val="Normal"/>
              <w:ind w:left="210" w:hanging="210"/>
              <w:rPr/>
            </w:pPr>
            <w:r>
              <w:rPr>
                <w:rFonts w:ascii="ＭＳ Ｐゴシック" w:hAnsi="ＭＳ Ｐゴシック" w:cs="ＭＳ Ｐゴシック" w:eastAsia="ＭＳ Ｐゴシック"/>
                <w:szCs w:val="21"/>
              </w:rPr>
              <w:t>　「前文」「目的」「４つの制度設計」「素案大綱（案）中間まとめ」のたたき台を作るために、策定委員会の内部に、各グループの正副座長のうちから１名の方に参加してもらって、小委員会を立ち上げることになった。</w:t>
            </w:r>
          </w:p>
          <w:p>
            <w:pPr>
              <w:pStyle w:val="Normal"/>
              <w:ind w:left="210" w:hanging="210"/>
              <w:rPr/>
            </w:pPr>
            <w:r>
              <w:rPr>
                <w:rFonts w:ascii="ＭＳ Ｐゴシック" w:hAnsi="ＭＳ Ｐゴシック" w:cs="ＭＳ Ｐゴシック" w:eastAsia="ＭＳ Ｐゴシック"/>
                <w:szCs w:val="21"/>
              </w:rPr>
              <w:t>　各グループでの人選の結果：……</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鈴木さん　②郡司さん、③相談結果待ち、④平倉さん、小田切さん（項目ごとに分担）、⑤相談結果待ち、⑥相談結果待ち</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れに加えて、更に推進委員会から、幸道さん、宅見が参加することが決まった。</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回の小委員会までの</w:t>
            </w:r>
            <w:r>
              <w:rPr>
                <w:rFonts w:ascii="メイリオ;ＭＳ 明朝" w:hAnsi="メイリオ;ＭＳ 明朝" w:cs="ＭＳ Ｐゴシック" w:eastAsia="メイリオ;ＭＳ 明朝"/>
                <w:kern w:val="0"/>
                <w:sz w:val="20"/>
              </w:rPr>
              <w:t>宿題</w:t>
            </w:r>
            <w:r>
              <w:rPr>
                <w:rFonts w:ascii="メイリオ;ＭＳ 明朝" w:hAnsi="メイリオ;ＭＳ 明朝" w:cs="ＭＳ Ｐゴシック" w:eastAsia="メイリオ;ＭＳ 明朝"/>
                <w:kern w:val="0"/>
                <w:sz w:val="20"/>
              </w:rPr>
              <w:t>として、各委員は</w:t>
            </w:r>
            <w:r>
              <w:rPr>
                <w:rFonts w:ascii="メイリオ;ＭＳ 明朝" w:hAnsi="メイリオ;ＭＳ 明朝" w:cs="ＭＳ Ｐゴシック" w:eastAsia="メイリオ;ＭＳ 明朝"/>
                <w:kern w:val="0"/>
                <w:sz w:val="20"/>
              </w:rPr>
              <w:t>自分なりの「前文、目的、新しい制度設計」の素案を文章化し持参</w:t>
            </w:r>
            <w:r>
              <w:rPr>
                <w:rFonts w:ascii="メイリオ;ＭＳ 明朝" w:hAnsi="メイリオ;ＭＳ 明朝" w:cs="ＭＳ Ｐゴシック" w:eastAsia="メイリオ;ＭＳ 明朝"/>
                <w:kern w:val="0"/>
                <w:sz w:val="20"/>
              </w:rPr>
              <w:t>することになった。</w:t>
            </w:r>
          </w:p>
          <w:p>
            <w:pPr>
              <w:pStyle w:val="Normal"/>
              <w:rPr>
                <w:rFonts w:ascii="ＭＳ Ｐゴシック" w:hAnsi="ＭＳ Ｐゴシック" w:eastAsia="ＭＳ Ｐゴシック" w:cs="ＭＳ Ｐゴシック"/>
                <w:szCs w:val="21"/>
              </w:rPr>
            </w:pPr>
            <w:r>
              <w:rPr>
                <w:rFonts w:ascii="メイリオ;ＭＳ 明朝" w:hAnsi="メイリオ;ＭＳ 明朝" w:cs="ＭＳ Ｐゴシック" w:eastAsia="メイリオ;ＭＳ 明朝"/>
                <w:kern w:val="0"/>
                <w:sz w:val="20"/>
              </w:rPr>
              <w:t>　</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left="210" w:hanging="210"/>
              <w:rPr/>
            </w:pPr>
            <w:r>
              <w:rPr>
                <w:rFonts w:ascii="ＭＳ Ｐゴシック" w:hAnsi="ＭＳ Ｐゴシック" w:cs="ＭＳ Ｐゴシック" w:eastAsia="ＭＳ Ｐゴシック"/>
                <w:szCs w:val="21"/>
              </w:rPr>
              <w:t>・小委員会　　第１回　８月１３日、１８時～　　第２回　８月２２日　１８時～　他必要に応じて適宜開催</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同委員会　　　　　８月２９日、１４時～１７時</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幹事会　　　　　　　　９月１日、１８時３０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会　　　　　　　　９月４日、１８時３０分～</w:t>
            </w:r>
          </w:p>
        </w:tc>
      </w:tr>
    </w:tbl>
    <w:p>
      <w:pPr>
        <w:pStyle w:val="Normal"/>
        <w:rPr/>
      </w:pPr>
      <w:r>
        <w:rPr/>
      </w:r>
    </w:p>
    <w:sectPr>
      <w:footerReference w:type="default" r:id="rId2"/>
      <w:type w:val="nextPage"/>
      <w:pgSz w:w="11906" w:h="16838"/>
      <w:pgMar w:left="1531"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95"/>
        </w:tabs>
        <w:ind w:left="49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sz w:val="2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18:00Z</dcterms:created>
  <dc:creator>鎌倉市</dc:creator>
  <dc:description/>
  <cp:keywords/>
  <dc:language>en-US</dc:language>
  <cp:lastModifiedBy> </cp:lastModifiedBy>
  <cp:lastPrinted>2008-07-30T18:28:00Z</cp:lastPrinted>
  <dcterms:modified xsi:type="dcterms:W3CDTF">2008-08-08T06:18:00Z</dcterms:modified>
  <cp:revision>2</cp:revision>
  <dc:subject/>
  <dc:title/>
</cp:coreProperties>
</file>