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４２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日　　時　　　　　　　平成２０年９</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９</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後</w:t>
            </w:r>
            <w:r>
              <w:rPr>
                <w:rFonts w:eastAsia="ＭＳ ゴシック;MS Gothic" w:cs="ＭＳ ゴシック;MS Gothic" w:ascii="ＭＳ ゴシック;MS Gothic" w:hAnsi="ＭＳ ゴシック;MS Gothic"/>
                <w:szCs w:val="21"/>
              </w:rPr>
              <w:t>6:00</w:t>
            </w:r>
            <w:r>
              <w:rPr>
                <w:rFonts w:ascii="ＭＳ ゴシック;MS Gothic" w:hAnsi="ＭＳ ゴシック;MS Gothic" w:cs="ＭＳ ゴシック;MS Gothic" w:eastAsia="ＭＳ ゴシック;MS Gothic"/>
                <w:szCs w:val="21"/>
              </w:rPr>
              <w:t>～午後</w:t>
            </w:r>
            <w:r>
              <w:rPr>
                <w:rFonts w:eastAsia="ＭＳ ゴシック;MS Gothic" w:cs="ＭＳ ゴシック;MS Gothic" w:ascii="ＭＳ ゴシック;MS Gothic" w:hAnsi="ＭＳ ゴシック;MS Gothic"/>
                <w:szCs w:val="21"/>
              </w:rPr>
              <w:t>8:00</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場　　所　　　　　　　鎌倉市役所　</w:t>
            </w:r>
            <w:r>
              <w:rPr>
                <w:rFonts w:eastAsia="ＭＳ ゴシック;MS Gothic" w:cs="ＭＳ ゴシック;MS Gothic" w:ascii="ＭＳ ゴシック;MS Gothic" w:hAnsi="ＭＳ ゴシック;MS Gothic"/>
                <w:szCs w:val="21"/>
              </w:rPr>
              <w:t>901</w:t>
            </w:r>
            <w:r>
              <w:rPr>
                <w:rFonts w:ascii="ＭＳ ゴシック;MS Gothic" w:hAnsi="ＭＳ ゴシック;MS Gothic" w:cs="ＭＳ ゴシック;MS Gothic" w:eastAsia="ＭＳ ゴシック;MS Gothic"/>
                <w:szCs w:val="21"/>
              </w:rPr>
              <w:t>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委　員：</w:t>
            </w:r>
            <w:r>
              <w:rPr>
                <w:rFonts w:ascii="ＭＳ Ｐゴシック" w:hAnsi="ＭＳ Ｐゴシック" w:cs="ＭＳ Ｐゴシック" w:eastAsia="ＭＳ Ｐゴシック"/>
                <w:color w:val="000000"/>
              </w:rPr>
              <w:t>柳下、郡司、小泉、平倉、小田切、渡辺、橋爪、宅見、児島、三嶋、</w:t>
            </w:r>
            <w:r>
              <w:rPr>
                <w:rFonts w:ascii="ＭＳ Ｐゴシック" w:hAnsi="ＭＳ Ｐゴシック" w:cs="ＭＳ Ｐゴシック" w:eastAsia="ＭＳ Ｐゴシック"/>
                <w:color w:val="000000"/>
                <w:szCs w:val="21"/>
              </w:rPr>
              <w:t>松山、</w:t>
            </w:r>
            <w:r>
              <w:rPr>
                <w:rFonts w:ascii="ＭＳ Ｐゴシック" w:hAnsi="ＭＳ Ｐゴシック" w:cs="ＭＳ Ｐゴシック" w:eastAsia="ＭＳ Ｐゴシック"/>
                <w:color w:val="000000"/>
              </w:rPr>
              <w:t>鈴木、</w:t>
            </w:r>
            <w:r>
              <w:rPr>
                <w:rFonts w:ascii="ＭＳ Ｐゴシック" w:hAnsi="ＭＳ Ｐゴシック" w:cs="ＭＳ Ｐゴシック" w:eastAsia="ＭＳ Ｐゴシック"/>
                <w:color w:val="000000"/>
                <w:szCs w:val="21"/>
              </w:rPr>
              <w:t>木戸、</w:t>
            </w:r>
            <w:r>
              <w:rPr>
                <w:rFonts w:ascii="ＭＳ Ｐゴシック" w:hAnsi="ＭＳ Ｐゴシック" w:cs="ＭＳ Ｐゴシック" w:eastAsia="ＭＳ Ｐゴシック"/>
                <w:color w:val="000000"/>
              </w:rPr>
              <w:t>太田、松本</w:t>
            </w:r>
            <w:r>
              <w:rPr>
                <w:rFonts w:ascii="ＭＳ Ｐゴシック" w:hAnsi="ＭＳ Ｐゴシック" w:cs="ＭＳ Ｐゴシック" w:eastAsia="ＭＳ Ｐゴシック"/>
                <w:color w:val="000000"/>
                <w:szCs w:val="21"/>
              </w:rPr>
              <w:t>（推進委員会：幸道、山村）</w:t>
            </w:r>
          </w:p>
          <w:p>
            <w:pPr>
              <w:pStyle w:val="Normal"/>
              <w:rPr/>
            </w:pPr>
            <w:r>
              <w:rPr>
                <w:rFonts w:ascii="ＭＳ Ｐゴシック" w:hAnsi="ＭＳ Ｐゴシック" w:cs="ＭＳ Ｐゴシック" w:eastAsia="ＭＳ Ｐゴシック"/>
                <w:szCs w:val="21"/>
              </w:rPr>
              <w:t>事務局：欠席　　　　　　　　　　　　　　　　　　　　　　　　　　　　　　　　　　　　　　　　　　　　　　（敬称略）</w:t>
            </w:r>
          </w:p>
        </w:tc>
      </w:tr>
      <w:tr>
        <w:trPr>
          <w:trHeight w:val="57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９月４日の全体討議をどうまとめるか</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会を振り返っての意見が欲しい</w:t>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szCs w:val="21"/>
              </w:rPr>
              <w:t>市民として必要なものを作ろうとしている。団体自治・地方自治がどうのと言われてもどうなのかとは思う。</w:t>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color w:val="000000"/>
                <w:szCs w:val="21"/>
              </w:rPr>
              <w:t>両論併記</w:t>
            </w:r>
            <w:r>
              <w:rPr>
                <w:rFonts w:ascii="ＭＳ Ｐゴシック" w:hAnsi="ＭＳ Ｐゴシック" w:cs="ＭＳ Ｐゴシック" w:eastAsia="ＭＳ Ｐゴシック"/>
                <w:szCs w:val="21"/>
              </w:rPr>
              <w:t>は考え方としてはいいが無理があるだろう。論点整理をしていくべき段階だろう。</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文言の件は全員が集まり議論をし、そこで結論を出していく。</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回、市民についての定義が重要なので、結論を出そうという発言もあったが、早計ではないか。市民については、本日しっかり議論してから全体で話していくべきだろう。</w:t>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szCs w:val="21"/>
              </w:rPr>
              <w:t>参加者同士が議論を始めている。一つ一つ決着しながら全体会の中で討議が進んでいる。無理に結論を出せと言わなくても、そろそろ決着が着くのではないかと考える。</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委員会、住民投票、推進会議について同じ論点を一緒に議論したらどうか。ポイントを絞ってみたのでそこについて議論していけばどうか。</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丁寧に解説していくというのはいいと思う。</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日の会議を受けてまとめたらこうなったと出すのが良いのではないか。</w:t>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szCs w:val="21"/>
              </w:rPr>
              <w:t>基本条例の目的はこうだと言う基本を決めて、４つの制度について取り掛かり、全体を見ていく。一つずつ詰めていかないと前に進まない。全文書き換えを主張した人は一人しかいない。それ以外は文言についての意見だった。</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回は方向としては了解していて、細かい点と市民自治をどうするかの問題に絞られていた。</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についての修正点については今日行う。</w:t>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szCs w:val="21"/>
              </w:rPr>
              <w:t>ここまできたら議論を後戻りさせず、まとめていきたい。目的について意見をすべてだし、それについて取り上げるものと取り上げないものを策定委員会で提案し、取り上げたものについての論点をみんなで話す。</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長は責務と書いているが役割を入れれば問題はない。市民自治についてはもう１回議論する。</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民自治ではなく市民自治だと考える。この会も市民会議である。市民という言葉はある程度定着していると考える。住民と置き換える方が一歩後退かと考える。</w:t>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szCs w:val="21"/>
              </w:rPr>
              <w:t>前回の議論では市民自治を地方自治にすべきというものがあった。一人は市民自治ではなく市民の定義から見直しが必要、自治体運営を市政運営に変える、市民自治はいらない、市民の定義も書けというものだった。この方は自治と市民の違いにこだわる。もう一つは仕組みではなく制度にして欲しいと言っていた。この３点が言葉にこだわった意見であったが、他の方からはほとんどこれらに対しての反応はなかった。</w:t>
            </w:r>
          </w:p>
          <w:p>
            <w:pPr>
              <w:pStyle w:val="Normal"/>
              <w:tabs>
                <w:tab w:val="clear" w:pos="851"/>
                <w:tab w:val="left" w:pos="1997"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次回の全体討議</w:t>
            </w:r>
          </w:p>
          <w:p>
            <w:pPr>
              <w:pStyle w:val="Normal"/>
              <w:numPr>
                <w:ilvl w:val="0"/>
                <w:numId w:val="1"/>
              </w:numPr>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文､住民投票、市民委員会、推進会議の論点を整理して示した方が早いのではないか。</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市民委員会、推進会議にもズレがあるので整理しないといけない。一つ一つ決めていくのもいいが、毎回議論が蒸し返しになるのではないか。</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一つ一つ議論しながらけじめをつけていきたい。</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区協議会は具体的なイメージを持って発言できた。市民委員会や推進会議はイメージがない。</w:t>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color w:val="000000"/>
                <w:szCs w:val="21"/>
              </w:rPr>
              <w:t>確認を取るという事は採決するという事か。議事進行で採決してくれと誰かが言ったら採決しないといけない。</w:t>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color w:val="000000"/>
                <w:szCs w:val="21"/>
              </w:rPr>
              <w:t>最終的にはこれでいいかの最終採決をしなければいけない。</w:t>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color w:val="000000"/>
                <w:szCs w:val="21"/>
              </w:rPr>
              <w:t>今日の話は合同委員会で討議し確認を取るといっているが、採決するとは言っていない。</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これで良いかの確認を取りながらすすめる。</w:t>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color w:val="000000"/>
                <w:szCs w:val="21"/>
              </w:rPr>
              <w:t>確認をとりながら行く。意見は少数意見とする。総体では採決する。</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市民”の問題についてとことんやれば良い。</w:t>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color w:val="000000"/>
                <w:szCs w:val="21"/>
              </w:rPr>
              <w:t>討議の経過は少し書き込みを入れる。市民の定義と市民自治の概念を整理する。市民についての資料はすでにたくさん渡しているが見ていない。</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意見は討議の経過の中に付け加える。</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市民自治を地方自治に置き換える意見は最初の意見で終わっているので、協議の経過の中に入れておけばいい。</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月３０日は合同委員会を開催する。</w:t>
            </w:r>
          </w:p>
          <w:p>
            <w:pPr>
              <w:pStyle w:val="Normal"/>
              <w:tabs>
                <w:tab w:val="clear" w:pos="851"/>
                <w:tab w:val="left" w:pos="1997" w:leader="none"/>
              </w:tabs>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1"/>
              </w:numPr>
              <w:tabs>
                <w:tab w:val="clear" w:pos="851"/>
                <w:tab w:val="left" w:pos="1997" w:leader="none"/>
              </w:tabs>
              <w:rPr/>
            </w:pPr>
            <w:r>
              <w:rPr>
                <w:rFonts w:ascii="ＭＳ Ｐゴシック" w:hAnsi="ＭＳ Ｐゴシック" w:cs="ＭＳ Ｐゴシック" w:eastAsia="ＭＳ Ｐゴシック"/>
                <w:color w:val="000000"/>
                <w:szCs w:val="21"/>
              </w:rPr>
              <w:t>まず次回は残っているものについてやる。全体会の後のまとめ作業を小委員会で行うか合同委員会全員で行うかを決めたい。</w:t>
            </w:r>
          </w:p>
          <w:p>
            <w:pPr>
              <w:pStyle w:val="Normal"/>
              <w:tabs>
                <w:tab w:val="clear" w:pos="851"/>
                <w:tab w:val="left" w:pos="1997" w:leader="none"/>
              </w:tabs>
              <w:ind w:left="13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協議会と目的は若干修正をして､討議の経過の修正をしたものを出して確認をするが、修正内容を確認したい。</w:t>
            </w:r>
          </w:p>
          <w:p>
            <w:pPr>
              <w:pStyle w:val="Normal"/>
              <w:tabs>
                <w:tab w:val="clear" w:pos="851"/>
                <w:tab w:val="left" w:pos="1997" w:leader="none"/>
              </w:tabs>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月３０日の合同委員会に資料をだす。９月１８日は最終まとめをやる。１０月９日に最終的に決める。</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策定委員会で討議し修正したものをもう一度出した方が良いのではないか。</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こまではいいのではないか。細かい条文の条項まで見直す事は出来ない。</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こも含めてみんなで見た方がいいのではないか</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０月半ば過ぎに合同会議を設ける。問題のない事まで踏み込む事はない。</w:t>
            </w:r>
          </w:p>
          <w:p>
            <w:pPr>
              <w:pStyle w:val="Normal"/>
              <w:numPr>
                <w:ilvl w:val="0"/>
                <w:numId w:val="1"/>
              </w:numPr>
              <w:tabs>
                <w:tab w:val="clear" w:pos="851"/>
                <w:tab w:val="left" w:pos="1997" w:leader="none"/>
              </w:tabs>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８日に全体会をやり３０日の合同委員会までに資料を作る。それ以外は何もないのでその間に目的にしても、制度設計にしても各グループからでてきた意見をもとにして初めてはどうか</w:t>
            </w:r>
          </w:p>
          <w:p>
            <w:pPr>
              <w:pStyle w:val="Normal"/>
              <w:ind w:left="277" w:hanging="6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ind w:left="109" w:hanging="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合同委員会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から　</w:t>
            </w:r>
            <w:r>
              <w:rPr>
                <w:rFonts w:eastAsia="ＭＳ Ｐゴシック" w:cs="ＭＳ Ｐゴシック" w:ascii="ＭＳ Ｐゴシック" w:hAnsi="ＭＳ Ｐゴシック"/>
                <w:szCs w:val="21"/>
              </w:rPr>
              <w:t>402</w:t>
            </w:r>
            <w:r>
              <w:rPr>
                <w:rFonts w:ascii="ＭＳ Ｐゴシック" w:hAnsi="ＭＳ Ｐゴシック" w:cs="ＭＳ Ｐゴシック" w:eastAsia="ＭＳ Ｐゴシック"/>
                <w:szCs w:val="21"/>
              </w:rPr>
              <w:t>会議室</w:t>
            </w:r>
          </w:p>
        </w:tc>
      </w:tr>
    </w:tbl>
    <w:p>
      <w:pPr>
        <w:pStyle w:val="Normal"/>
        <w:spacing w:lineRule="exact" w:line="60"/>
        <w:rPr/>
      </w:pPr>
      <w:r>
        <w:rPr/>
      </w:r>
    </w:p>
    <w:p>
      <w:pPr>
        <w:pStyle w:val="Normal"/>
        <w:spacing w:lineRule="exact" w:line="60"/>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50:00Z</dcterms:created>
  <dc:creator>鎌倉市</dc:creator>
  <dc:description/>
  <cp:keywords/>
  <dc:language>en-US</dc:language>
  <cp:lastModifiedBy> </cp:lastModifiedBy>
  <cp:lastPrinted>2008-09-17T15:04:00Z</cp:lastPrinted>
  <dcterms:modified xsi:type="dcterms:W3CDTF">2008-09-17T06:07:00Z</dcterms:modified>
  <cp:revision>5</cp:revision>
  <dc:subject/>
  <dc:title/>
</cp:coreProperties>
</file>