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４４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９月３０日（火）午後６時３０分　～　８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第三分庁舎１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太田、小泉、平倉、児島、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宅見、三嶋</w:t>
            </w:r>
            <w:r>
              <w:rPr>
                <w:rFonts w:ascii="ＭＳ Ｐゴシック" w:hAnsi="ＭＳ Ｐゴシック" w:cs="ＭＳ Ｐゴシック" w:eastAsia="ＭＳ Ｐゴシック"/>
                <w:szCs w:val="21"/>
              </w:rPr>
              <w:t>、（推進委員会：幸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傍聴者：吉田</w:t>
            </w:r>
            <w:r>
              <w:rPr>
                <w:rFonts w:ascii="ＭＳ Ｐゴシック" w:hAnsi="ＭＳ Ｐゴシック" w:cs="ＭＳ Ｐゴシック" w:eastAsia="ＭＳ Ｐゴシック"/>
              </w:rPr>
              <w:t>、</w:t>
            </w:r>
          </w:p>
          <w:p>
            <w:pPr>
              <w:pStyle w:val="Normal"/>
              <w:rPr>
                <w:rFonts w:eastAsia="ＭＳ ゴシック;MS Gothic"/>
              </w:rPr>
            </w:pPr>
            <w:r>
              <w:rPr>
                <w:rFonts w:ascii="ＭＳ Ｐゴシック" w:hAnsi="ＭＳ Ｐゴシック" w:cs="ＭＳ Ｐゴシック" w:eastAsia="ＭＳ Ｐゴシック"/>
                <w:szCs w:val="21"/>
              </w:rPr>
              <w:t>事務局：征矢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自治基本条例における市民の定義について</w:t>
            </w:r>
          </w:p>
          <w:p>
            <w:pPr>
              <w:pStyle w:val="Normal"/>
              <w:ind w:left="210" w:hanging="210"/>
              <w:rPr/>
            </w:pPr>
            <w:r>
              <w:rPr>
                <w:rFonts w:ascii="ＭＳ ゴシック;MS Gothic" w:hAnsi="ＭＳ ゴシック;MS Gothic" w:cs="ＭＳ ゴシック;MS Gothic" w:eastAsia="ＭＳ ゴシック;MS Gothic"/>
              </w:rPr>
              <w:t>・東大の太田匡彦准教授の「住所・住民・地方公共団体」という論文で、住民とは市町村域に住所を有することとあり国籍は求めていない。市民の定義を検討するときに、このような資料を出したらどうか。</w:t>
            </w:r>
          </w:p>
          <w:p>
            <w:pPr>
              <w:pStyle w:val="Normal"/>
              <w:ind w:left="210" w:hanging="210"/>
              <w:rPr/>
            </w:pPr>
            <w:r>
              <w:rPr>
                <w:rFonts w:ascii="ＭＳ ゴシック;MS Gothic" w:hAnsi="ＭＳ ゴシック;MS Gothic" w:cs="ＭＳ ゴシック;MS Gothic" w:eastAsia="ＭＳ ゴシック;MS Gothic"/>
              </w:rPr>
              <w:t>・鎌倉市が市民を定義しているものはあまりない。パブリックコメント条例、まちづくり条例、男女共同参画推進条例に市民の定義がある。基本構想にも市民が出てくる。</w:t>
            </w:r>
          </w:p>
          <w:p>
            <w:pPr>
              <w:pStyle w:val="Normal"/>
              <w:rPr/>
            </w:pPr>
            <w:r>
              <w:rPr>
                <w:rFonts w:ascii="ＭＳ ゴシック;MS Gothic" w:hAnsi="ＭＳ ゴシック;MS Gothic" w:cs="ＭＳ ゴシック;MS Gothic" w:eastAsia="ＭＳ ゴシック;MS Gothic"/>
              </w:rPr>
              <w:t>・基本構想は議決事項で、議決されたものに市民は入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さんは国籍の問題を気にしていると思うが、これについて策定委員会の見解を言えれば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では、住所を有する者はすべて住民といっている。住所を有する者と言えば外人も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は国民健康保険も入れる。税金も取られるが選挙権のみ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権の問題も含めて分かり易く解釈でき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権のある市民と言う表現にしたらどうか。</w:t>
            </w:r>
          </w:p>
          <w:p>
            <w:pPr>
              <w:pStyle w:val="Normal"/>
              <w:rPr/>
            </w:pPr>
            <w:r>
              <w:rPr>
                <w:rFonts w:ascii="ＭＳ ゴシック;MS Gothic" w:hAnsi="ＭＳ ゴシック;MS Gothic" w:cs="ＭＳ ゴシック;MS Gothic" w:eastAsia="ＭＳ ゴシック;MS Gothic"/>
              </w:rPr>
              <w:t>・前回の意見を策定委員会がまとめた資料として配布することでいいか。⇒配布することとす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以降の進め方の確認</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議論をもう一度説明し、新制度の残り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をやると明言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についてはグループ討議ででてきたものをまとめた資料を提出し、特に意見がなければこれでどうかを問う形式にする。個人での反対意見は出るだろうが、グループ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前から話してまとめてきているのでそれを重視した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投票はいいが市民委員会について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グループでは反対している。意見は出るだろうし、ある程度自由な話合いをもたないといけない。</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意見はいいが同じことの繰り返しでは進まな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自治基本条例は全部完璧にここで作るという意見があるが、この条例は別に定めると書かれている。これは別に作る時に議論すればいいのではないか。記しておかないといけないことを理解しもらう。</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仕組みを一括でまとめるのか、一つ一つまとめるの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基本的な考え方のデータを再度配布し、論点をみながら議論したがその経過はこうだった、結果としてまとめはこうなった。と言うものをつく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これまでの議論でどれが一致できるのか、どれが一致できないのか、話合いで歩み寄れるのか区分けが必要。グループから発言してもらい、誤解があればといていく。言葉がいけないのか、全体がいけないのか、多少変えればよいのか、反対意見でもいろいろあるのでここを丁寧にやっていけば歩みよれるのではない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委員会との混同もあるのでそこを説明する。どういう選び方、選ばれ方があるのかも混乱している。他の市民会議とのダブりは困る。そこは住み分けが必要であ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も市民会議はたくさんあるので、また市民会議が増えるという感じがあ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物のように市の諮問機関ではな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を変えるのはどうか。</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市民については理解を深め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について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制度が終わったらやることでいい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市民自治の原理原則とは</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までだが、問題は子どもだ。</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なぜ子どもが入っているのか丁寧な説明が必要であ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まちづくりに子どもが参加出来るようにしたいということで意見をだした。成長にあわせた参加が出来る権利として必要である。子どもと言う言葉が誤解を招くのであれば、子ども以外のことばで表現できるといい。子どもが自分の意見をきちんと発言できる場があるといいと言う主張であった。</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を見通した基本条例なので、子どもの意見も発揮できる場があることを知っておいてもらいた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子どもをだすと、老人はどうする、緑はどうすると言った個別政策課題の一つだと捉えられる。この捉え方がすでに違う。子どもを市政に参加させることが出来ること、子どもが市民の一員として位置付けられることが大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ほとんどの人が選挙権をもつが子どもは持たない。子どもの視点で未来をみつめてもいい。子どもの権利条約は国会でも国連でも認められている。</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子どももまちづくりの主体者であることからいれてい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基本構想、平和都市宣言との整合性をいままで議論してこなかった。これが市の基本理念のさいたるものであ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までやるなら策定委員会で協議しまとめて確認してから全体会に諮る。</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を整理する。資料にあるが論点を整理する。政策課題を議論す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市民自治の定義はどうするか。定義の議論はまだだが、策定委員会のまとめがまだ出来ていない。個人の意見ではなく策定委員会でのまとめとして出さないといけ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までに出された意見を策定委員会でまとめたものが現在の資料になっている。議論をしていないわけでは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が変わってきている現状で、前のままの意見をまとめたものでは通用しない。その辺の議論が策定委員会でもまだされていな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大綱案に対して、全体会や役所から出された意見は大体絞られているので、それについてのみ議論してまとめていけばよいのではない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の大綱案で基本は出来たとは思っていない。全体会で出た意見についても議論してい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項目についての見直しを策定委員会でやってもいいのではないか。そこではっきり策定委員会の最終意見として出したらどう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のみでなく一つ一つ見た方が確認の意味もありよい。策定委員会としての最終案を出すなら全部を見直していきた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の市民の定義、</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の残りと</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パートに分けて検討していく。次回までに全員で合意できる案を持ってく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次回は前文と</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の残りと</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までをまとめて全体会に掛ける。その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までまとめ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次回以降の策定推進合同委員会は、</w:t>
            </w:r>
          </w:p>
          <w:p>
            <w:pPr>
              <w:pStyle w:val="Normal"/>
              <w:rPr>
                <w:rFonts w:eastAsia="ＭＳ ゴシック;MS Gothic"/>
              </w:rPr>
            </w:pPr>
            <w:r>
              <w:rPr>
                <w:rFonts w:eastAsia="ＭＳ ゴシック;MS Gothic"/>
              </w:rPr>
              <w:t>　　第４５回　日時：平成２０年１０月１４日（火）午後６時～８時　本庁舎２階２０１会議室</w:t>
            </w:r>
          </w:p>
          <w:p>
            <w:pPr>
              <w:pStyle w:val="Normal"/>
              <w:ind w:firstLine="420"/>
              <w:rPr>
                <w:rFonts w:eastAsia="ＭＳ ゴシック;MS Gothic"/>
              </w:rPr>
            </w:pPr>
            <w:r>
              <w:rPr>
                <w:rFonts w:eastAsia="ＭＳ ゴシック;MS Gothic"/>
              </w:rPr>
              <w:t>第４６回　日時：平成２０年１０月２０日（月）午後６時～８時　本庁舎２階２０１会議室</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55:00Z</dcterms:created>
  <dc:creator>鎌倉市</dc:creator>
  <dc:description/>
  <cp:keywords/>
  <dc:language>en-US</dc:language>
  <cp:lastModifiedBy> </cp:lastModifiedBy>
  <cp:lastPrinted>2007-10-16T18:58:00Z</cp:lastPrinted>
  <dcterms:modified xsi:type="dcterms:W3CDTF">2008-10-07T09:45:00Z</dcterms:modified>
  <cp:revision>6</cp:revision>
  <dc:subject/>
  <dc:title/>
</cp:coreProperties>
</file>