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４８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１月４日（火）午後６時　～　８時５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本庁舎２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鈴木、郡司、太田、小泉、平倉、小田切、児島、渡辺、松本、松山、三嶋</w:t>
            </w:r>
            <w:r>
              <w:rPr>
                <w:rFonts w:ascii="ＭＳ Ｐゴシック" w:hAnsi="ＭＳ Ｐゴシック" w:cs="ＭＳ Ｐゴシック" w:eastAsia="ＭＳ Ｐゴシック"/>
                <w:szCs w:val="21"/>
              </w:rPr>
              <w:t>、橋爪、宅見、</w:t>
            </w:r>
          </w:p>
          <w:p>
            <w:pPr>
              <w:pStyle w:val="Normal"/>
              <w:ind w:firstLine="840"/>
              <w:rPr/>
            </w:pPr>
            <w:r>
              <w:rPr>
                <w:rFonts w:ascii="ＭＳ Ｐゴシック" w:hAnsi="ＭＳ Ｐゴシック" w:cs="ＭＳ Ｐゴシック" w:eastAsia="ＭＳ Ｐゴシック"/>
                <w:szCs w:val="21"/>
              </w:rPr>
              <w:t>（推進委員会：幸道）</w:t>
            </w:r>
          </w:p>
          <w:p>
            <w:pPr>
              <w:pStyle w:val="Normal"/>
              <w:rPr>
                <w:rFonts w:eastAsia="ＭＳ ゴシック;MS Gothic"/>
              </w:rPr>
            </w:pPr>
            <w:r>
              <w:rPr>
                <w:rFonts w:ascii="ＭＳ Ｐゴシック" w:hAnsi="ＭＳ Ｐゴシック" w:cs="ＭＳ Ｐゴシック" w:eastAsia="ＭＳ Ｐゴシック"/>
                <w:szCs w:val="21"/>
              </w:rPr>
              <w:t>事務局：征矢、渡邉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０～８、１０～３３は前回議論した。本日は３４～３９まで項目ごとに、意見を出し合いながら修正を加える作業を行った。以下は、出された主な意見であ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３４政策評価　～　３６監査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法に出ていることは抜いたほうがよい。法律に書いてあるところは書かなくてよ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の目線でどう監査したらよいかを書いたらよ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は会計監査しかしていないので、行政監査を加えるべきである。会計士の資格だけでなく、弁護士などを委員に入れていく必要があ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政策評価、３６監査はそのまま生かせる。３５協働施策の評価が問題になる。これは協働の定義によって変る。協働施策の評価を独立させるのではなく、これを政策評価に入れてはどう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のまちづくりに入れてはどう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３７国その他の機関との関係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などの表現は変えたほうがよ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８自治基本条例推進会議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は独立したチェック機関としてあるので、３８の１行目は生かすが、２行目はい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入ってもしょうがないの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は特別な存在である。議会基本条例がどうなるか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は要望があれば入れればよいの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元代表制のみんなが入ってよい。緊張感があったほうが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条例の見直しまで含めるのであれば議会は含めないほうがよいが、運動体としては入っていてもよいの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会議は何をやるのかがまだはっきりしない。信託を受けた行政が暴走しないようにすること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方針は評価なしにはありえ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し、結果を公表するＰＲは大いに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と市長とのずれを話し合うということも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目線で何ができるかが大切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が、どのような場で発言したことが市民意見かを考える必要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を補完することを書くことが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行政にタガをはめることに意味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負託にこたえない市長が入っているのはおか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は出席する必要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視点が入っているのでわかりづら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３９条例の改廃手続きについて</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つ同じことを言ってい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３１都市環境の保全・創造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ごとに書いていけば、環境、福祉など各分野ごとに書くことはたくさんあ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自治基本条例は手続き的なものである。政策的なものはそれぞれの条例で取り入れていくもの。</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０総合計画と３１都市環境の保全・創造を一緒にすることも考えられ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重要課題は入れたい。特に緑と環境問題は入れた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自治の基本的な条例からあまりはなれて行かないようにしたい。考え方は大事なので、課題を受けた個別の条例ができるようにしておきたい。それには、「調和の権利（違う意見の調整・私権の制限）」と「公共財（元に戻らないものを壊す時は慎重に）」を書けばよ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共の福祉を書けばよ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別条例をつくりやすくするための根拠となるものを書き込めばよ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権利の乱用とは何か市の考えを書けばよ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開発規制のよりどころとなるものにした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次回の進め方</w:t>
            </w:r>
          </w:p>
          <w:p>
            <w:pPr>
              <w:pStyle w:val="Footer"/>
              <w:tabs>
                <w:tab w:val="clear" w:pos="4252"/>
                <w:tab w:val="clear" w:pos="8504"/>
              </w:tabs>
              <w:snapToGrid w:val="false"/>
              <w:ind w:left="210" w:firstLine="210"/>
              <w:rPr/>
            </w:pPr>
            <w:r>
              <w:rPr>
                <w:rFonts w:ascii="ＭＳ ゴシック;MS Gothic" w:hAnsi="ＭＳ ゴシック;MS Gothic" w:cs="ＭＳ ゴシック;MS Gothic" w:eastAsia="ＭＳ ゴシック;MS Gothic"/>
              </w:rPr>
              <w:t>次回は、１～３９の一通りを提示する。１０以降を逐条的にやるのではなく、ある程度まとめて意見を出してもらう。旧番で１０～１５、１６～１９、２０～３３、３４～３６、３７～３９のくくりで進める。その後最後のまとめ作業を行う。</w:t>
            </w:r>
          </w:p>
          <w:p>
            <w:pPr>
              <w:pStyle w:val="Footer"/>
              <w:tabs>
                <w:tab w:val="clear" w:pos="4252"/>
                <w:tab w:val="clear" w:pos="8504"/>
              </w:tabs>
              <w:snapToGrid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の分野の政策課題は、議論をしている最中であることを説明する。</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自治、行政運営のシステム、条例の構成、市民の定義はまだ整理しきれていないのでは。</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協働のまちづくりと３１政策課題をあわせて特別重点課題として扱ったらどう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pPr>
            <w:r>
              <w:rPr>
                <w:rFonts w:eastAsia="ＭＳ ゴシック;MS Gothic" w:cs="ＭＳ ゴシック;MS Gothic" w:ascii="ＭＳ ゴシック;MS Gothic" w:hAnsi="ＭＳ ゴシック;MS Gothic"/>
              </w:rPr>
              <w:t>○</w:t>
            </w:r>
            <w:r>
              <w:rPr>
                <w:rFonts w:eastAsia="ＭＳ ゴシック;MS Gothic"/>
              </w:rPr>
              <w:t>　次回以降の策定推進合同委員会は、</w:t>
            </w:r>
          </w:p>
          <w:p>
            <w:pPr>
              <w:pStyle w:val="Normal"/>
              <w:ind w:firstLine="420"/>
              <w:rPr/>
            </w:pPr>
            <w:r>
              <w:rPr>
                <w:rFonts w:eastAsia="ＭＳ ゴシック;MS Gothic"/>
              </w:rPr>
              <w:t>第４９回　日時：平成２０年１１月１８日（火）午後６時３０分～　本庁舎２階２０１会議室</w:t>
            </w:r>
          </w:p>
          <w:p>
            <w:pPr>
              <w:pStyle w:val="Normal"/>
              <w:ind w:firstLine="420"/>
              <w:rPr>
                <w:rFonts w:eastAsia="ＭＳ ゴシック;MS Gothic"/>
              </w:rPr>
            </w:pPr>
            <w:r>
              <w:rPr>
                <w:rFonts w:eastAsia="ＭＳ ゴシック;MS Gothic"/>
              </w:rPr>
              <w:t>第５０回　日時：平成２０年１１月２５日（火）午後６時３０分～　本庁舎２階２０１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6:00Z</dcterms:created>
  <dc:creator>鎌倉市</dc:creator>
  <dc:description/>
  <cp:keywords/>
  <dc:language>en-US</dc:language>
  <cp:lastModifiedBy> </cp:lastModifiedBy>
  <cp:lastPrinted>2008-10-20T13:20:00Z</cp:lastPrinted>
  <dcterms:modified xsi:type="dcterms:W3CDTF">2008-11-07T05:31:00Z</dcterms:modified>
  <cp:revision>5</cp:revision>
  <dc:subject/>
  <dc:title/>
</cp:coreProperties>
</file>