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０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１月２５日（火）午後６時３０分　～　８時５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本庁舎２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柳下、</w:t>
            </w:r>
            <w:r>
              <w:rPr>
                <w:rFonts w:ascii="ＭＳ Ｐゴシック" w:hAnsi="ＭＳ Ｐゴシック" w:cs="ＭＳ Ｐゴシック" w:eastAsia="ＭＳ Ｐゴシック"/>
              </w:rPr>
              <w:t>鈴木、郡司、太田、小泉、平倉、小田切、児島、渡辺、三嶋</w:t>
            </w:r>
            <w:r>
              <w:rPr>
                <w:rFonts w:ascii="ＭＳ Ｐゴシック" w:hAnsi="ＭＳ Ｐゴシック" w:cs="ＭＳ Ｐゴシック" w:eastAsia="ＭＳ Ｐゴシック"/>
                <w:szCs w:val="21"/>
              </w:rPr>
              <w:t>、橋爪、宅見、</w:t>
            </w:r>
          </w:p>
          <w:p>
            <w:pPr>
              <w:pStyle w:val="Normal"/>
              <w:ind w:firstLine="840"/>
              <w:rPr/>
            </w:pPr>
            <w:r>
              <w:rPr>
                <w:rFonts w:ascii="ＭＳ Ｐゴシック" w:hAnsi="ＭＳ Ｐゴシック" w:cs="ＭＳ Ｐゴシック" w:eastAsia="ＭＳ Ｐゴシック"/>
                <w:szCs w:val="21"/>
              </w:rPr>
              <w:t>（推進委員会：幸道、山村）</w:t>
            </w:r>
          </w:p>
          <w:p>
            <w:pPr>
              <w:pStyle w:val="Normal"/>
              <w:rPr>
                <w:rFonts w:eastAsia="ＭＳ ゴシック;MS Gothic"/>
              </w:rPr>
            </w:pPr>
            <w:r>
              <w:rPr>
                <w:rFonts w:ascii="ＭＳ Ｐゴシック" w:hAnsi="ＭＳ Ｐゴシック" w:cs="ＭＳ Ｐゴシック" w:eastAsia="ＭＳ Ｐゴシック"/>
                <w:szCs w:val="21"/>
              </w:rPr>
              <w:t>事務局：征矢、渡邉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報告事項</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月２１日の自治総連合会懇談会（２８名出席）で素案大綱案について概説し、ぜひ各自町連で話し合いの場を持ってもらいたいと依頼した。</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県の自治基本条例と議会基本条例は１２月県議会に提案され、採決される予定らし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cs="ＭＳ 明朝;MS Mincho" w:ascii="ＭＳ 明朝;MS Mincho" w:hAnsi="ＭＳ 明朝;MS Mincho"/>
                <w:kern w:val="0"/>
              </w:rPr>
              <w:t>●</w:t>
            </w:r>
            <w:r>
              <w:rPr>
                <w:kern w:val="0"/>
              </w:rPr>
              <w:t>　協働のまちづくり、総合計画、政策課題のまと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委員からの提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kern w:val="0"/>
              </w:rPr>
              <w:t>協働のまちづくり、総合計画、政策課題の３つを</w:t>
            </w:r>
            <w:r>
              <w:rPr>
                <w:rFonts w:ascii="ＭＳ ゴシック;MS Gothic" w:hAnsi="ＭＳ ゴシック;MS Gothic" w:cs="ＭＳ ゴシック;MS Gothic" w:eastAsia="ＭＳ ゴシック;MS Gothic"/>
              </w:rPr>
              <w:t>「総合計画とまちづくり」という</w:t>
            </w:r>
            <w:r>
              <w:rPr>
                <w:kern w:val="0"/>
              </w:rPr>
              <w:t>大項目</w:t>
            </w:r>
            <w:r>
              <w:rPr>
                <w:rFonts w:ascii="ＭＳ ゴシック;MS Gothic" w:hAnsi="ＭＳ ゴシック;MS Gothic" w:cs="ＭＳ ゴシック;MS Gothic" w:eastAsia="ＭＳ ゴシック;MS Gothic"/>
              </w:rPr>
              <w:t>で</w:t>
            </w:r>
            <w:r>
              <w:rPr>
                <w:kern w:val="0"/>
              </w:rPr>
              <w:t>括って</w:t>
            </w:r>
            <w:r>
              <w:rPr>
                <w:rFonts w:ascii="ＭＳ ゴシック;MS Gothic" w:hAnsi="ＭＳ ゴシック;MS Gothic" w:cs="ＭＳ ゴシック;MS Gothic" w:eastAsia="ＭＳ ゴシック;MS Gothic"/>
              </w:rPr>
              <w:t>、総合計画と鎌倉らしさ、協働のまちづくり、みどりと海浜を保全し鎌倉らしい都市景観をつくる、地球温暖化防止の４つを入れた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ちづくり」という大項目とし、総合計画、基本理念、協働の３つを入れ、基本理念に基本構想にあり３つの基本理念に「古都の文化と景観保全」を加えた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のまちづくり」という大項目とし、協働のまちづくり、総合計画、鎌倉らしさの保全と創造にした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のまちづくり」は「市民主体のまちづくり」としたほうがよい。この条例は、市民の権利保障、行政への拘束・統制、中長期的視野の原則に立って策定されるべきだが、この原則を曖昧にする「協働」と「新しい公共」という用語は避けたほうがよ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のまちづくり」という大項目とし、協働のまちづくり、総合計画、都市環境の保全・創造の３つとし、基本構想の基本理念をベースにそれぞれ項目に分けたらどう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のまちづくり」という大項目とし、協働のまちづくり、総合計画、古都の自然環境と都市景観の保全と育成、地球温暖化防止の４つとしたい。</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のまちづくり」という大項目とし、協働のまちづくり、総合計画、鎌倉らしさの３つとした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政策課題はどうするか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課題については、まとめるのか具体に書くのか大きく分けると２つ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や環境の他の重要な課題はどうするのかという質問にどう答えるか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返しのつかないこと（開発など）はやめるということ。福祉などは政策そのもので充実させることはできるが、開発などに対しては自主性を発揮させたいので、特段の優先課題とし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働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行政から押し付けられている感がある。使い方には注意が必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市民が主権者であることが薄れる表現だ。業者との協働にも疑問がある。協働は全体的に見直すべき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が暮らしを豊かにすることはたくさんある。市民の生活実態から生まれた言葉である。市民自治は覚悟が必要である。できないことは行政に託すが、できることは市民がやるべき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よくない事例はある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園、ゴミ行政の民間委託が代表例だ。民間委託したプールで起こった事故もその例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には公立の幼稚園がなくて驚いた。それは悪いことか。これも協働ではない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は官がやってもだめだった。よくないことはどちらでもおこる。それをもって民間委託はだめとか協働はだめとかはおか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の届くことは自分たちでやろうということではないか。以前、火消しなどは自分たちでやっていた。お金を出し合って幼稚園を運営することも自治である。指定管理者は自治とは違うところにいっている。あまりひどい事例はないと思うが、分かりやすい言葉で書けば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一般の市民にわかるか疑問だし、協働は曖昧な言葉だ。市に言われてなぜやらされなければならないのか。市民は仕事が忙しいし、自治会も忙しい。なぜ協働かわか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大震災では自治会が機能した。市民だけ、行政だけでは、災害に強い地域づくりは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手放してはいけないことは何か、はっきりしておけばよい。協働で求められていることを書けばよい。学校でも先生と市民（親）の協働が始ま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立場に立った条例をつくるのであって、行政の下請けの条例をつくるのではない。そのことをしっかり書けば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極的意味合いを否定するものではない。市民の自発的な活動を尊重するとし、市はそれを支援するで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あり方を考える必要がある。市民、議会、行政が同じ立場には立てないのはわかるが、協働は入れたい。協働のまちづくりを推進するためにとして入れたら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市民と行政が手を取り合ってよいまちづくりをすることである。協働は市民に根付い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市民は協力して」が分かりやすい表現だ。事業者が損をしてまでまちづくりに参加することは考えられない。ありえないことは書かないほうがよ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団体とすればよい。団体に事業者は含まれ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を入れた方がよいところとよくないところがあると思うので整理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釈はいろいろないほうがよい。自治法では地方公共団体しかなく自治体はない。言葉は重要で新しい文化を創る。協働は実態としてあるので使い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クトルが合っていないうちは使うのは怖い。全体として方向が合えば場面場面で使えるところは使ったらよい。</w:t>
            </w:r>
          </w:p>
          <w:p>
            <w:pPr>
              <w:pStyle w:val="Normal"/>
              <w:ind w:left="210" w:hanging="210"/>
              <w:rPr/>
            </w:pPr>
            <w:r>
              <w:rPr>
                <w:rFonts w:ascii="ＭＳ ゴシック;MS Gothic" w:hAnsi="ＭＳ ゴシック;MS Gothic" w:cs="ＭＳ ゴシック;MS Gothic" w:eastAsia="ＭＳ ゴシック;MS Gothic"/>
              </w:rPr>
              <w:t>・この条例は市民が主体だが、市民だけではできない。市民が主体で行政にやらせる。これはみんな共通するのではない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今後の作業日程について</w:t>
            </w:r>
          </w:p>
          <w:p>
            <w:pPr>
              <w:pStyle w:val="Footer"/>
              <w:tabs>
                <w:tab w:val="clear" w:pos="4252"/>
                <w:tab w:val="clear" w:pos="8504"/>
              </w:tabs>
              <w:snapToGrid w:val="false"/>
              <w:ind w:left="210" w:firstLine="210"/>
              <w:rPr/>
            </w:pPr>
            <w:r>
              <w:rPr>
                <w:rFonts w:ascii="ＭＳ ゴシック;MS Gothic" w:hAnsi="ＭＳ ゴシック;MS Gothic" w:cs="ＭＳ ゴシック;MS Gothic" w:eastAsia="ＭＳ ゴシック;MS Gothic"/>
              </w:rPr>
              <w:t>本日は、政策課題をどうするかもあったが、協働だけになってしまった。政策に関しては、がっちり書き込む方法と簡単に書く方法の提案がある。または、ソフトとハードを合わせて書き込む方法もある。いずれにせよ、次回の全体討議にペーパーを出せるまで議論がまとまらなかった。１２月１日には資料は出せない。</w:t>
            </w:r>
          </w:p>
          <w:p>
            <w:pPr>
              <w:pStyle w:val="Footer"/>
              <w:tabs>
                <w:tab w:val="clear" w:pos="4252"/>
                <w:tab w:val="clear" w:pos="8504"/>
              </w:tabs>
              <w:snapToGrid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の全体討議は、残りの３４～３６、３７～３９を行い、残りで、１５協働のまちづくりと３１政策課題を行う。意見をまとめたいが、これまでの意見をまとめるには作業に時間がかか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pPr>
            <w:r>
              <w:rPr>
                <w:rFonts w:eastAsia="ＭＳ ゴシック;MS Gothic" w:cs="ＭＳ ゴシック;MS Gothic" w:ascii="ＭＳ ゴシック;MS Gothic" w:hAnsi="ＭＳ ゴシック;MS Gothic"/>
              </w:rPr>
              <w:t>○</w:t>
            </w:r>
            <w:r>
              <w:rPr>
                <w:rFonts w:eastAsia="ＭＳ ゴシック;MS Gothic"/>
              </w:rPr>
              <w:t>　次回以降の策定推進合同委員会は、</w:t>
            </w:r>
          </w:p>
          <w:p>
            <w:pPr>
              <w:pStyle w:val="Normal"/>
              <w:ind w:firstLine="420"/>
              <w:rPr/>
            </w:pPr>
            <w:r>
              <w:rPr>
                <w:rFonts w:eastAsia="ＭＳ ゴシック;MS Gothic"/>
              </w:rPr>
              <w:t>第５１回　日時：平成２０年１２月８日（月）午後６時３０分～　分庁舎９０１会議室</w:t>
            </w:r>
          </w:p>
          <w:p>
            <w:pPr>
              <w:pStyle w:val="Normal"/>
              <w:ind w:firstLine="420"/>
              <w:rPr/>
            </w:pPr>
            <w:r>
              <w:rPr>
                <w:rFonts w:eastAsia="ＭＳ ゴシック;MS Gothic"/>
              </w:rPr>
              <w:t>第５２回　日時：平成２０年１２月１５日（月）午後５時～　本庁舎２階２０１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55:00Z</dcterms:created>
  <dc:creator>鎌倉市</dc:creator>
  <dc:description/>
  <cp:keywords/>
  <dc:language>en-US</dc:language>
  <cp:lastModifiedBy> </cp:lastModifiedBy>
  <cp:lastPrinted>2008-10-20T13:20:00Z</cp:lastPrinted>
  <dcterms:modified xsi:type="dcterms:W3CDTF">2008-11-28T10:57:00Z</dcterms:modified>
  <cp:revision>11</cp:revision>
  <dc:subject/>
  <dc:title/>
</cp:coreProperties>
</file>