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５１回策定委員会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１２月８日（月）午後６時３０分　～　９時</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市役所分庁舎　９０１会議室</w:t>
            </w:r>
          </w:p>
        </w:tc>
      </w:tr>
      <w:tr>
        <w:trPr>
          <w:trHeight w:val="52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席者：柳下、</w:t>
            </w:r>
            <w:r>
              <w:rPr>
                <w:rFonts w:ascii="ＭＳ Ｐゴシック" w:hAnsi="ＭＳ Ｐゴシック" w:cs="ＭＳ Ｐゴシック" w:eastAsia="ＭＳ Ｐゴシック"/>
              </w:rPr>
              <w:t>鈴木、郡司、太田、小泉、平倉、小田切、児島、渡辺、松本、松山、三嶋</w:t>
            </w:r>
            <w:r>
              <w:rPr>
                <w:rFonts w:ascii="ＭＳ Ｐゴシック" w:hAnsi="ＭＳ Ｐゴシック" w:cs="ＭＳ Ｐゴシック" w:eastAsia="ＭＳ Ｐゴシック"/>
                <w:szCs w:val="21"/>
              </w:rPr>
              <w:t>、宅見、</w:t>
            </w:r>
          </w:p>
          <w:p>
            <w:pPr>
              <w:pStyle w:val="Normal"/>
              <w:ind w:firstLine="840"/>
              <w:rPr/>
            </w:pPr>
            <w:r>
              <w:rPr>
                <w:rFonts w:ascii="ＭＳ Ｐゴシック" w:hAnsi="ＭＳ Ｐゴシック" w:cs="ＭＳ Ｐゴシック" w:eastAsia="ＭＳ Ｐゴシック"/>
                <w:szCs w:val="21"/>
              </w:rPr>
              <w:t>（推進委員会：幸道、）</w:t>
            </w:r>
          </w:p>
          <w:p>
            <w:pPr>
              <w:pStyle w:val="Normal"/>
              <w:rPr>
                <w:rFonts w:eastAsia="ＭＳ ゴシック;MS Gothic"/>
              </w:rPr>
            </w:pPr>
            <w:r>
              <w:rPr>
                <w:rFonts w:ascii="ＭＳ Ｐゴシック" w:hAnsi="ＭＳ Ｐゴシック" w:cs="ＭＳ Ｐゴシック" w:eastAsia="ＭＳ Ｐゴシック"/>
                <w:szCs w:val="21"/>
              </w:rPr>
              <w:t>事務局：征矢、渡邉　　　　　　　　　　　　　　　　　　　　　　　　　　　　　　　　　　　　　　　　　　　　　　　　　（敬称略）</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の概要</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前回までの全体討議を踏まえてのまとめのあり方（作業の進め方はどのようにするか）</w:t>
            </w:r>
          </w:p>
          <w:p>
            <w:pPr>
              <w:pStyle w:val="Footer"/>
              <w:tabs>
                <w:tab w:val="clear" w:pos="4252"/>
                <w:tab w:val="clear" w:pos="8504"/>
              </w:tabs>
              <w:snapToGrid w:val="false"/>
              <w:ind w:left="21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４４回から５１回全体会までの全体討議で出された意見は、全て項目に切り分けてデータとして用意した。それぞれの委員が、取り入れる必要があると思われる意見に印を付ける作業を行って、１２月１２日（金）までに事務局に送り返すことになった。データは、明日事務局からメールで送ること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大きな論点について</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これまでの討議で意見の大きな相違点についてポイントをまとめた。意見の相違点は討議の経過に入れたい。次回の議題とするので目を通しておくこと。</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鎌倉市自治基本条例素案大綱（市民会議有志案）提案について</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大綱（市民会議有志案）の提案があるので、これも次回の議題とするので目を通しておくこと。</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協働のまちづくり、総合計画、政策課題のまとめ（協働の概念の整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委員からの提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課題についてどうする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総合計画と鎌倉らしさ」、「１５</w:t>
            </w:r>
            <w:r>
              <w:rPr>
                <w:rFonts w:ascii="ＭＳ ゴシック;MS Gothic" w:hAnsi="ＭＳ ゴシック;MS Gothic" w:cs="ＭＳ ゴシック;MS Gothic" w:eastAsia="ＭＳ ゴシック;MS Gothic"/>
                <w:kern w:val="0"/>
              </w:rPr>
              <w:t>協働のまちづくり」に、市民活動団体等として、町内会も含めて表現した。協働のまちづくりを定義した。「３１</w:t>
            </w:r>
            <w:r>
              <w:rPr>
                <w:rFonts w:ascii="ＭＳ ゴシック;MS Gothic" w:hAnsi="ＭＳ ゴシック;MS Gothic" w:cs="ＭＳ ゴシック;MS Gothic" w:eastAsia="ＭＳ ゴシック;MS Gothic"/>
              </w:rPr>
              <w:t>みどりと海浜を保全し鎌倉らしい都市景観をつくる」とは別に、「地球温暖化防止」を入れた。</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政策課題の項目を書き入れるのであれば総合計画の６項目をあげたい。しかし、入れないのであれば、政策課題の項目はまとめるべきである。</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鎌倉らしさのイメージはみんな違うので、条文に入れるのはどうかと思う。</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鎌倉らしさの保全を上げておけばよい。</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鎌倉であるがゆえにということが鎌倉らしさである。</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鎌倉のみどりの保全はみんなが望んでいる。</w:t>
            </w:r>
          </w:p>
          <w:p>
            <w:pPr>
              <w:pStyle w:val="Footer"/>
              <w:tabs>
                <w:tab w:val="clear" w:pos="4252"/>
                <w:tab w:val="clear" w:pos="8504"/>
              </w:tabs>
              <w:snapToGrid w:val="false"/>
              <w:ind w:left="210" w:hanging="21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color w:val="000000"/>
                <w:kern w:val="0"/>
              </w:rPr>
              <w:t>「古都の文化と自然と景観保全をまちづくりの基本とする」とすれば全て網羅できる。</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環境共生都市では弱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景観というと曖昧になって主旨がよくわからなくな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景観ということばの肝は「山を崩して開発するのはやめてほしい」ということ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きる最低限のことを考えると景観等だけでは不十分である。人間の尊厳を大事にすることのほうが必要とな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かく書き出すときりがなくなるので、もう少し括れ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計画の三つの基本理念を入れたらよい。これ以上損なってはいけないものを入れる。</w:t>
            </w:r>
            <w:r>
              <w:rPr>
                <w:kern w:val="0"/>
              </w:rPr>
              <w:t>「３１</w:t>
            </w:r>
            <w:r>
              <w:rPr>
                <w:rFonts w:ascii="ＭＳ ゴシック;MS Gothic" w:hAnsi="ＭＳ ゴシック;MS Gothic" w:cs="ＭＳ ゴシック;MS Gothic" w:eastAsia="ＭＳ ゴシック;MS Gothic"/>
              </w:rPr>
              <w:t>みどりと海浜を保全し鎌倉らしい都市景観をつくる」は「３０総合計画と鎌倉らしさ」と「１５</w:t>
            </w:r>
            <w:r>
              <w:rPr>
                <w:rFonts w:ascii="ＭＳ ゴシック;MS Gothic" w:hAnsi="ＭＳ ゴシック;MS Gothic" w:cs="ＭＳ ゴシック;MS Gothic" w:eastAsia="ＭＳ ゴシック;MS Gothic"/>
                <w:kern w:val="0"/>
              </w:rPr>
              <w:t>協働のまちづくり」に全て書かれている。書かれていないのは</w:t>
            </w:r>
            <w:r>
              <w:rPr>
                <w:rFonts w:ascii="ＭＳ ゴシック;MS Gothic" w:hAnsi="ＭＳ ゴシック;MS Gothic" w:cs="ＭＳ ゴシック;MS Gothic" w:eastAsia="ＭＳ ゴシック;MS Gothic"/>
              </w:rPr>
              <w:t>「地球温暖化防止」だけである。この考えで、副委員長がまと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働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をまる投げと考えている人はいないと思う。市民と行政が対等でないということであれば、そのことをとれば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主体のまちづくりを進めるべきである。政府が新しい公共を押し付けてきている現実がある。怪しげな協働で行政がやるべきことを押し付けている。だから市民主体のまちづくりと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は使ってもよいが、市民の側に立った、意向に沿った、という定義を明確にすれば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は市と一緒になって公園整備を実現させるなど、足元から取り組んでいる現実も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は市民の善意である。であれば協働は共同にしたい。協働は市民も汗を流せといっている。しかし市は共に汗を流す相手ではない。行政にやって欲しいことを共にやることはよいが、市民イコール行政に問題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っちが上下ではない。市民主体はその通りだが、いくら要望しても実現しないことがある。要望を実現するにはお金がかかる。税金を払っているのだから市がやれではなく、お互いに力をあわせて（協働）できることも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鷹市は協働についてたくさんの説明をつけて理解を求めている。補いながらやることはやる。言われてやっているのではない。まして市民が使われているのではない。共に対等に意見を言っていくことが大切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やかしの協働がはびこらないようにハンドブックを作るなどすれば、協働を使うことに合意が見えてくる。市民を主権者であることは入れたほうが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共同と書いてあり、役割が違うのに同等と扱うのはおかしい。協働の字を使う理由がわからない。区分けを明確にしないといけ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をしっかり定義して使う。誤った使い方の具体例を示して使えば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ちっと定義を書く。公が離してはいけないこと、市民が主体的に動くこと、それをきっちと入れておけばよい。行政が真に市民の立場にたってやればよいこと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責任、自己負担を都合よく使われる危険が隠されていることを言っている。使わなくてもよければ使いたくない。使うのは避けたほうが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は新しい言葉なので、お互い理解しないといけない。首をかしげることもあるが、自分たちも行動することでよりよい方向にいっていると思う。悪い協働にならないようにやっていけば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配は肝に銘じないといけないが、協働の考えはきちっと次の世代に伝えていかないといけない。協働を積極的につくりあげていき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公共といって政府は強いてくる。協働のセクターが大事といって、公共のスタンスが狭くなって消えてきている。それでいいのかということ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を共有する手続きが抜けていると思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意気込みは必要であるが、歯止めも必要である。すぐやる課ができた時、それでいいのかという意見もあった。行政は、シビル・ミニマム以上はできない。しかし、ニューパブリックマネージメントにくみしない。協働はタガをはめて使いた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まとめ作業の日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これまでの全体討議で出された意見は、それぞれの委員が取り入れる必要があるかどうかの作業を行うとともに、これまでの意見の相違点（論点）を確認し、次回、密度の高い議論をしたい。</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次回の策定推進合同委員会は、</w:t>
            </w:r>
          </w:p>
          <w:p>
            <w:pPr>
              <w:pStyle w:val="Normal"/>
              <w:ind w:firstLine="420"/>
              <w:rPr/>
            </w:pPr>
            <w:r>
              <w:rPr>
                <w:rFonts w:eastAsia="ＭＳ ゴシック;MS Gothic"/>
              </w:rPr>
              <w:t>第５２回　日時：平成２０年１２月１５日（月）午後５時～　本庁舎２階２０１会議室</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51:00Z</dcterms:created>
  <dc:creator>鎌倉市</dc:creator>
  <dc:description/>
  <cp:keywords/>
  <dc:language>en-US</dc:language>
  <cp:lastModifiedBy> </cp:lastModifiedBy>
  <cp:lastPrinted>2008-10-20T13:20:00Z</cp:lastPrinted>
  <dcterms:modified xsi:type="dcterms:W3CDTF">2009-01-28T04:21:00Z</dcterms:modified>
  <cp:revision>11</cp:revision>
  <dc:subject/>
  <dc:title/>
</cp:coreProperties>
</file>