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b/>
          <w:sz w:val="28"/>
        </w:rPr>
        <w:t>鎌倉市自治基本条例策定市民会議第５５回策定委員会会議の概要</w:t>
      </w:r>
    </w:p>
    <w:tbl>
      <w:tblPr>
        <w:tblW w:w="983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9"/>
      </w:tblGrid>
      <w:tr>
        <w:trPr>
          <w:trHeight w:val="522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　　時　　　　　　　平成２１年１月１５日（木）午後１６時３０分　～　２１時００分</w:t>
            </w:r>
          </w:p>
        </w:tc>
      </w:tr>
      <w:tr>
        <w:trPr>
          <w:trHeight w:val="544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場　　所　　　　　　　市役所分庁舎　講堂</w:t>
            </w:r>
          </w:p>
        </w:tc>
      </w:tr>
      <w:tr>
        <w:trPr>
          <w:trHeight w:val="525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席者：柳下、</w:t>
            </w:r>
            <w:r>
              <w:rPr>
                <w:rFonts w:ascii="ＭＳ Ｐゴシック" w:hAnsi="ＭＳ Ｐゴシック" w:cs="ＭＳ Ｐゴシック" w:eastAsia="ＭＳ Ｐゴシック"/>
              </w:rPr>
              <w:t>鈴木、郡司、小泉、平倉、小田切、児島、松山、三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、橋爪、宅見、太田、幸道、山村、</w:t>
            </w:r>
            <w:r>
              <w:rPr>
                <w:rFonts w:ascii="ＭＳ Ｐゴシック" w:hAnsi="ＭＳ Ｐゴシック" w:cs="ＭＳ Ｐゴシック" w:eastAsia="ＭＳ Ｐゴシック"/>
              </w:rPr>
              <w:t>松本</w:t>
            </w:r>
          </w:p>
          <w:p>
            <w:pPr>
              <w:pStyle w:val="Normal"/>
              <w:ind w:firstLine="8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務局：渡邊、窪田　　　　　　　　　　　　　　　　　　　　　　　　　　　　　　　　　　　　　　　　　　　　　　　（敬称略）</w:t>
            </w:r>
          </w:p>
        </w:tc>
      </w:tr>
      <w:tr>
        <w:trPr>
          <w:trHeight w:val="1429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会議の概要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解説、経過のまとめについて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変更した点）　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0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最高規範性、「フラット」を「並立」に改める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0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用語の定義　下線部を追加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04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市民自治の基本理念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1)(2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を分けた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06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市民の権利と役割　都市景観を「創る」に改める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07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子どもの権利　解説と討議の経過を改める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民活動団体等　（解説）の用語「自治のまちづくり」とし、「新しい公共」は出さない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協働のまちづくり　（討議の経過）「まちづくりの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課題とし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」に改める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議会の役割と責務　「事務局機能の強化を図る」とする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行政手続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解説）「恣意的」を「一方的」に改める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国その他の機関との関係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解説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完全自治体をめざす」とし、「地方政府」は使わない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各委員からの意見について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修正点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用語の定義　「この条例において用語の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意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」と改める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用語の定義　「傍観者」とある記述を改める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07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子どもの権利　（解説）第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パラグラフと第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パラグラフを入れ替える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・（討議の経過）の記述を修正する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協働のまちづくり　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市民・事業者等及び地区協議会」を「市民・事業者等及び市」に改める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財政運営　「市は施策の遂行に当たって」と改める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基本的考え方の修正について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7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「事業者」を「事業者等」に改める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今後の日程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・幹事会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6: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場所未定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・全体会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18:3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20:3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講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945" w:hRule="atLeast"/>
        </w:trPr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特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項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eastAsia="ＭＳ ゴシック;MS Gothic"/>
              </w:rPr>
              <w:t>　次回の策定推進合同委員会は未定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2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90" w:hanging="29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23:50:00Z</dcterms:created>
  <dc:creator>鎌倉市</dc:creator>
  <dc:description/>
  <cp:keywords/>
  <dc:language>en-US</dc:language>
  <cp:lastModifiedBy> </cp:lastModifiedBy>
  <cp:lastPrinted>2009-01-16T10:54:00Z</cp:lastPrinted>
  <dcterms:modified xsi:type="dcterms:W3CDTF">2009-01-26T10:03:00Z</dcterms:modified>
  <cp:revision>8</cp:revision>
  <dc:subject/>
  <dc:title/>
</cp:coreProperties>
</file>