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lang w:eastAsia="zh-TW"/>
        </w:rPr>
        <w:t>鎌倉市</w:t>
      </w:r>
      <w:r>
        <w:rPr>
          <w:rFonts w:ascii="ＭＳ ゴシック;MS Gothic" w:hAnsi="ＭＳ ゴシック;MS Gothic" w:cs="ＭＳ ゴシック;MS Gothic" w:eastAsia="ＭＳ ゴシック;MS Gothic"/>
          <w:b/>
          <w:sz w:val="28"/>
          <w:lang w:eastAsia="zh-TW"/>
        </w:rPr>
        <w:t>自治基本条例策定市民会議</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策定支援部会第６回推進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lang w:eastAsia="zh-TW"/>
              </w:rPr>
              <w:t>日　　時　　　　　　　平成１９年８</w:t>
            </w:r>
            <w:r>
              <w:rPr>
                <w:rFonts w:ascii="ＭＳ ゴシック;MS Gothic" w:hAnsi="ＭＳ ゴシック;MS Gothic" w:cs="ＭＳ ゴシック;MS Gothic" w:eastAsia="ＭＳ ゴシック;MS Gothic"/>
                <w:color w:val="000000"/>
                <w:szCs w:val="21"/>
                <w:lang w:eastAsia="zh-TW"/>
              </w:rPr>
              <w:t>月</w:t>
            </w:r>
            <w:r>
              <w:rPr>
                <w:rFonts w:ascii="ＭＳ ゴシック;MS Gothic" w:hAnsi="ＭＳ ゴシック;MS Gothic" w:cs="ＭＳ ゴシック;MS Gothic" w:eastAsia="ＭＳ ゴシック;MS Gothic"/>
                <w:color w:val="000000"/>
                <w:szCs w:val="21"/>
                <w:lang w:eastAsia="zh-TW"/>
              </w:rPr>
              <w:t>１０</w:t>
            </w:r>
            <w:r>
              <w:rPr>
                <w:rFonts w:ascii="ＭＳ ゴシック;MS Gothic" w:hAnsi="ＭＳ ゴシック;MS Gothic" w:cs="ＭＳ ゴシック;MS Gothic" w:eastAsia="ＭＳ ゴシック;MS Gothic"/>
                <w:color w:val="000000"/>
                <w:szCs w:val="21"/>
                <w:lang w:eastAsia="zh-TW"/>
              </w:rPr>
              <w:t>日（</w:t>
            </w:r>
            <w:r>
              <w:rPr>
                <w:rFonts w:ascii="ＭＳ ゴシック;MS Gothic" w:hAnsi="ＭＳ ゴシック;MS Gothic" w:cs="ＭＳ ゴシック;MS Gothic" w:eastAsia="ＭＳ ゴシック;MS Gothic"/>
                <w:color w:val="000000"/>
                <w:szCs w:val="21"/>
                <w:lang w:eastAsia="zh-TW"/>
              </w:rPr>
              <w:t>水）　午後１時３０分～３時４５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場　　所　　　　　　　市役所　９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0" w:hanging="840"/>
              <w:rPr/>
            </w:pPr>
            <w:r>
              <w:rPr>
                <w:rFonts w:ascii="ＭＳ Ｐゴシック" w:hAnsi="ＭＳ Ｐゴシック" w:cs="ＭＳ Ｐゴシック" w:eastAsia="ＭＳ Ｐゴシック"/>
                <w:color w:val="000000"/>
                <w:szCs w:val="21"/>
              </w:rPr>
              <w:t>出席者：</w:t>
            </w:r>
            <w:r>
              <w:rPr>
                <w:rFonts w:ascii="ＭＳ Ｐゴシック" w:hAnsi="ＭＳ Ｐゴシック" w:cs="ＭＳ Ｐゴシック" w:eastAsia="ＭＳ Ｐゴシック"/>
                <w:color w:val="000000"/>
              </w:rPr>
              <w:t>大嶋、</w:t>
            </w:r>
            <w:r>
              <w:rPr>
                <w:rFonts w:ascii="ＭＳ Ｐゴシック" w:hAnsi="ＭＳ Ｐゴシック" w:cs="ＭＳ Ｐゴシック" w:eastAsia="ＭＳ Ｐゴシック"/>
                <w:color w:val="000000"/>
                <w:szCs w:val="21"/>
              </w:rPr>
              <w:t>太田、</w:t>
            </w:r>
            <w:r>
              <w:rPr>
                <w:rFonts w:ascii="ＭＳ Ｐゴシック" w:hAnsi="ＭＳ Ｐゴシック" w:cs="ＭＳ Ｐゴシック" w:eastAsia="ＭＳ Ｐゴシック"/>
                <w:color w:val="000000"/>
              </w:rPr>
              <w:t>春日</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rPr>
              <w:t>狩谷、幸道、宅見、三嶋、山村　オブザーバー：橋爪代表</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欠席者：渡辺（光）</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司会進行：</w:t>
            </w:r>
            <w:r>
              <w:rPr>
                <w:rFonts w:ascii="ＭＳ Ｐゴシック" w:hAnsi="ＭＳ Ｐゴシック" w:cs="ＭＳ Ｐゴシック" w:eastAsia="ＭＳ Ｐゴシック"/>
                <w:color w:val="000000"/>
              </w:rPr>
              <w:t>幸道</w:t>
            </w:r>
          </w:p>
          <w:p>
            <w:pPr>
              <w:pStyle w:val="Normal"/>
              <w:spacing w:lineRule="exact" w:line="240"/>
              <w:rPr>
                <w:rFonts w:ascii="ＭＳ Ｐゴシック" w:hAnsi="ＭＳ Ｐゴシック" w:eastAsia="ＭＳ Ｐゴシック" w:cs="ＭＳ Ｐゴシック"/>
                <w:color w:val="000000"/>
                <w:szCs w:val="21"/>
                <w:lang w:eastAsia="zh-TW"/>
              </w:rPr>
            </w:pPr>
            <w:r>
              <w:rPr>
                <w:rFonts w:ascii="ＭＳ Ｐゴシック" w:hAnsi="ＭＳ Ｐゴシック" w:cs="ＭＳ Ｐゴシック" w:eastAsia="ＭＳ Ｐゴシック"/>
                <w:color w:val="000000"/>
                <w:szCs w:val="21"/>
                <w:lang w:eastAsia="zh-TW"/>
              </w:rPr>
              <w:t>事務局：渡邊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議 の 概 要</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はじめに</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資料確認、会議概要について</w:t>
            </w:r>
          </w:p>
          <w:p>
            <w:pPr>
              <w:pStyle w:val="Normal"/>
              <w:spacing w:lineRule="exact" w:line="240"/>
              <w:ind w:left="2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回の概要については了承。</w:t>
            </w:r>
          </w:p>
          <w:p>
            <w:pPr>
              <w:pStyle w:val="Normal"/>
              <w:spacing w:lineRule="exact" w:line="240"/>
              <w:ind w:left="2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各実行チームの現況報告</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地区別実行チーム</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鎌倉チーム</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タクト済み自治・町内会は４６／５８となった。「鎌倉チーム対話活動記録・予定」参照。</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話活動は素案大綱がまとまった時点で、資料送付→通読→意見交換という段取りで行いた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チーム会議は９月になってから開催する。</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腰越チーム</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日「ＰＩ活動２，３，４回報告シー」トを提出。</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はどこもお祭りなどで忙しいが、できる範囲でＰＩを実施する。</w:t>
            </w:r>
          </w:p>
          <w:p>
            <w:pPr>
              <w:pStyle w:val="Normal"/>
              <w:spacing w:lineRule="exact" w:line="240"/>
              <w:ind w:left="288" w:hanging="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がもう少し具体的になった時に意見交換を行なう方向で、チームの意見がまとまった。</w:t>
            </w:r>
          </w:p>
          <w:p>
            <w:pPr>
              <w:pStyle w:val="Normal"/>
              <w:spacing w:lineRule="exact" w:line="240"/>
              <w:ind w:left="288" w:hanging="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策定委員会の動きを見たい。</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深沢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会議№６議事録」参照。</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タクトや懇談が不可能な自治・町内会長宅へ８月中にニューズレターを届ける予定。</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実施の１０団体に対し合同懇談会を来る９月８日（土）と９日（日）に実施。</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大船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船地区町内会に対するＰＩ活動（現状）」参照。</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はお祭りの都合で地域は条例の話を聞いている暇がな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になってから活動をさらに本格化させたい。</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玉縄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玉縄地区ＰＩ進行状況」参照</w:t>
            </w:r>
            <w:r>
              <w:rPr>
                <w:rFonts w:ascii="ＭＳ Ｐゴシック" w:hAnsi="ＭＳ Ｐゴシック" w:cs="ＭＳ Ｐゴシック" w:eastAsia="ＭＳ Ｐゴシック"/>
              </w:rPr>
              <w:t>。</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は３回ＰＩを実施。素案の内容が見えない現在では対話の機会設定は次期尚早という意見と、条例の必要性と理解を深めるには意義あるとの両面の意見が出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２０日の全体会前に、未コンタクトの自治・町内会への対応と打ち合わせを行なう。</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団体別実行チーム</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事業者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チームの市民参画活動計画と実績一覧表」参照。</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から訪問先リストを出してもらい、スケジュール作りに力を発揮してもら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した１０団体との懇談は予定より時間超過することが多く、対話は充実してい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はリスト外の団体にも訪問を検討する。</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市民活動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活動チーム第５回会議録」参照。</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団体と個別訪問の約束が得られた。</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教育文化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先はリスト化してい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Ｐ連と青少年指導員への訪問は実施したが、他団体への訪問は秋口には具体化したい。</w:t>
            </w:r>
          </w:p>
          <w:p>
            <w:pPr>
              <w:pStyle w:val="Normal"/>
              <w:spacing w:lineRule="exac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推進委員会の作業確認</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第１次ＰＩ活動のとりまとめについて</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実行チームの報告書・まとめをそのまま使い、段階的に策定委員会に提出する。</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第１次ＰＩ活動収集意見の取り扱いについて</w:t>
            </w:r>
          </w:p>
          <w:p>
            <w:pPr>
              <w:pStyle w:val="Normal"/>
              <w:spacing w:lineRule="exact" w:line="240"/>
              <w:ind w:left="1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策定支援部会　今後の予定（案）」が幸道委員長から提案された。</w:t>
            </w:r>
          </w:p>
          <w:p>
            <w:pPr>
              <w:pStyle w:val="Normal"/>
              <w:spacing w:lineRule="exact" w:line="240"/>
              <w:ind w:left="1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のフィードバックは策定委員会と連携し対応する必要があるので、幹事会での検討を要請する。</w:t>
            </w:r>
          </w:p>
          <w:p>
            <w:pPr>
              <w:pStyle w:val="Normal"/>
              <w:spacing w:lineRule="exact" w:line="240"/>
              <w:ind w:left="1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ォーラムアンケー（</w:t>
            </w:r>
            <w:r>
              <w:rPr>
                <w:rFonts w:eastAsia="ＭＳ Ｐゴシック" w:cs="ＭＳ Ｐゴシック" w:ascii="ＭＳ Ｐゴシック" w:hAnsi="ＭＳ Ｐゴシック"/>
              </w:rPr>
              <w:t>19.3</w:t>
            </w:r>
            <w:r>
              <w:rPr>
                <w:rFonts w:ascii="ＭＳ Ｐゴシック" w:hAnsi="ＭＳ Ｐゴシック" w:cs="ＭＳ Ｐゴシック" w:eastAsia="ＭＳ Ｐゴシック"/>
              </w:rPr>
              <w:t>）に「この基本条例の必要性・趣旨が２００回以上の今後、実施されるＰＩで市民に広い理解が広がることを期待します。かつ、ＰＩで出された意見の集約と対応の公表がなされ、今後の行政が行なうパブリックインボルブメントの見本となることを期待します」という意見がある。真摯に対応すべきだ。</w:t>
            </w:r>
          </w:p>
          <w:p>
            <w:pPr>
              <w:pStyle w:val="Normal"/>
              <w:spacing w:lineRule="exact" w:line="240"/>
              <w:ind w:left="1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が募集する市民意見＝パブリックコメントは、どんな些細なものでも１件ずつ公表し、それに対する市の対応をホームページに掲載する。市民会議も倣うべきだ。</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ードバックの流れを的確につくる必要がある。</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アンケート調査用紙（内容・様式）の検討と確認</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チーム狩谷さんからアンケート最終案の説明があった。→訪問先挨拶時に活用できるか、反応があるか、項目がほかにも必要かなど使ってみないとわからな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ューズレターや広報特集号と併用して利用してはどう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案は２０日全体会で決定す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方法はチームに一任。</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を何に利用するか、どう扱うかをはっきりさせる必要があ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は２期後期の班討議において討論のデータとな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ティは温度差があり、その調査の前提として実施するのはどうか、内容は具体的になるだろう。</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でに広報特集号は自治・町内会長に届いている、書ける範囲で任意でご協力いただけば良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の集約は今後検討する。</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ニューズレターの発行作業計画の確認</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チーム狩谷さんからニューズレター６，７号合併号の紙面構成の説明があ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策定委員会から策定１期と２期のつながりを説明、策定各班から議論の状況を説明する資料、策定支援チームごとに現状報告とエピソードなどの紹介（外部者に活動を知ってもらう記事）、外部からの投稿（条例への結びつきを具体的に）など。〆切は１４日。</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々木先生の講演録（</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フォーラム）後半の掲載はどうなっているの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から広報チームに対し、企画を文書で提出して欲しい旨の要請があった。</w:t>
            </w:r>
          </w:p>
          <w:p>
            <w:pPr>
              <w:pStyle w:val="Normal"/>
              <w:spacing w:lineRule="exact" w:line="240"/>
              <w:ind w:left="21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市民会議フォーラム（１０月実施）について</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からフォーラムの企画（案）が提案された。</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生を招致するなど若い世代の参加を募りたい。</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会議全体で企画運営するべき、そのために実行委員会をつくったほうが良い。</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Ｉ活動の折に、自治・町内会に対しフォーラム参加を積極的に依頼する。</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期の班討議が終了するので、素案大綱の中身に言及できるフォーラムとしたい。</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内容は幹事会で詰める。</w:t>
            </w:r>
          </w:p>
          <w:p>
            <w:pPr>
              <w:pStyle w:val="Normal"/>
              <w:spacing w:lineRule="exac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その他</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策定作業部会の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期活動に対する要望について</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を意識しながら、市民会議と一般市民両側から意見を重ね、ドッキングするべきだ。</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ろいろな自治・町内会があり、ＰＩ活動での意見の調整がむずかしい。</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期から２期へのつながりについて、策定委員会委員長からていねいな説明が必要だ。</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策定作業部会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期ＰＩをどう行なうか、具体的な材料などの提案が欲しい。</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策定作業部会の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期活動に対する要望について</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期同様に、策定委員会からＰＩ活動案を示して欲しい。</w:t>
            </w:r>
          </w:p>
          <w:p>
            <w:pPr>
              <w:pStyle w:val="Normal"/>
              <w:spacing w:lineRule="exact" w:line="240"/>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会員国友さんからの意見についての対応</w:t>
            </w:r>
          </w:p>
          <w:p>
            <w:pPr>
              <w:pStyle w:val="Normal"/>
              <w:spacing w:lineRule="exact" w:line="240"/>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から回答を送付。</w:t>
            </w:r>
          </w:p>
          <w:p>
            <w:pPr>
              <w:pStyle w:val="Normal"/>
              <w:spacing w:lineRule="exac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推進委員会は、９月１４日（金）午後１時３０分～市役所講堂で開催予定。</w:t>
            </w:r>
          </w:p>
        </w:tc>
      </w:tr>
    </w:tbl>
    <w:p>
      <w:pPr>
        <w:pStyle w:val="Normal"/>
        <w:spacing w:lineRule="exact" w:line="100"/>
        <w:rPr>
          <w:color w:val="000000"/>
        </w:rPr>
      </w:pPr>
      <w:r>
        <w:rPr>
          <w:color w:val="000000"/>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20:00Z</dcterms:created>
  <dc:creator>yamamura </dc:creator>
  <dc:description/>
  <dc:language>en-US</dc:language>
  <cp:lastModifiedBy> kcn</cp:lastModifiedBy>
  <cp:lastPrinted>2007-08-18T13:56:00Z</cp:lastPrinted>
  <dcterms:modified xsi:type="dcterms:W3CDTF">2007-10-01T02:20:00Z</dcterms:modified>
  <cp:revision>2</cp:revision>
  <dc:subject/>
  <dc:title/>
</cp:coreProperties>
</file>