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運営委員会</w:t>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回（仮称）学習部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日　　時　　　　　　　平成１８年６月２０日（</w:t>
            </w:r>
            <w:r>
              <w:rPr>
                <w:rFonts w:ascii="ＭＳ ゴシック;MS Gothic" w:hAnsi="ＭＳ ゴシック;MS Gothic" w:cs="ＭＳ ゴシック;MS Gothic" w:eastAsia="ＭＳ ゴシック;MS Gothic"/>
                <w:color w:val="000000"/>
              </w:rPr>
              <w:t>火</w:t>
            </w:r>
            <w:r>
              <w:rPr>
                <w:rFonts w:ascii="ＭＳ ゴシック;MS Gothic" w:hAnsi="ＭＳ ゴシック;MS Gothic" w:cs="ＭＳ ゴシック;MS Gothic" w:eastAsia="ＭＳ ゴシック;MS Gothic"/>
              </w:rPr>
              <w:t>）午後６時５０分～７時４５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市役所本庁舎２階　全員協議会室</w:t>
            </w:r>
          </w:p>
        </w:tc>
      </w:tr>
      <w:tr>
        <w:trPr>
          <w:trHeight w:val="71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大嶋、鈴木、三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古屋　　　　　　　　　　　　　　　　　　　　　　　　　　　　　　　　　　　　（敬称略）</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習、勉強等について、フリーに意見を出し合った。（主な意見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仮の議長として三嶋さんが選ば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の会合は６月２３日（金）１３時から１時間程度、（４階食堂にて）具体的な提案をまと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意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習部会の活動の趣旨など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会員の自治基本条例に対する認識や思いが違っ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Ｉ活動で混乱を招かないように会員は共通認識を持たなければなら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自治条例がどんなに大切なのか、知ってもら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く市民に認識を持ってもら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収集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市の事例（５０例ほど）を市で集めてほしい。（ニセコ町の情報も含め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令市などの事例は参考になら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中の情報も含めて情報収集をしてほし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を市でそろえてほしい。（市民会議から希望があったもの）</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会の実施等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会員を対象とした講演会を早い時期に２～３回実施し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１０月に実施した市民フォーラムの講演は有意義であっ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作業と並行しながら､全体会議や分科会で学習会を実施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市の基本条例策定の経験者を呼んで講演してもらったらどう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部会で必要とする講師を呼ぶ。</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は市と相談して決め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会の内容を広く広報したらい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仕事も知っておかなければいけ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職員に考え方を聞き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会に市の職員を呼ぶ。</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を対象とした講演会を開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会の中身を第２段、第３段と深めてい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会の実施については市と総務と話し合いながら決めてい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識経験者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でも相談できるような学識経験者を顧問のような形で置けるとい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トラルな人を市と相談し合いながら決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基本条例に対する意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行政で不足していることを満た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意見を反映できるルールづくりを条例に盛り込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をやりすぎると直接民主主義になってしま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策定作業関連会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１８年６月２３日（金）午後１時か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４階食堂</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3:25:00Z</dcterms:created>
  <dc:creator>鎌倉市</dc:creator>
  <dc:description/>
  <dc:language>en-US</dc:language>
  <cp:lastModifiedBy>A01P025</cp:lastModifiedBy>
  <cp:lastPrinted>2006-06-22T16:18:00Z</cp:lastPrinted>
  <dcterms:modified xsi:type="dcterms:W3CDTF">2006-06-22T07:19:00Z</dcterms:modified>
  <cp:revision>5</cp:revision>
  <dc:subject/>
  <dc:title/>
</cp:coreProperties>
</file>