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運営委員会</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２回（仮称）学習部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６月２３日（</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rPr>
              <w:t>）午後１時～１時５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４階　食堂</w:t>
            </w:r>
          </w:p>
        </w:tc>
      </w:tr>
      <w:tr>
        <w:trPr>
          <w:trHeight w:val="71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大嶋、鈴木、三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古屋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に諮る学習会・勉強会（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協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嶋さんと三嶋さんからそれぞれ別紙の案について説明があっ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さんがそれらをまとめ、メールで確認し合った上で運営委員会に提示する案を固めること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まった案について間に合えば２７日の総務の会合において事務局が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嶋さんの案の骨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部会の活動趣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収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識経験者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実施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講演会スケジュー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三嶋さんの案の骨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会での学習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市の条例を学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基本条例と総合計画、まちづくり条例の関係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言と合わせて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収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総務の動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作り方と学習会（８月後半）の開催を優先すべ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なぜ、自治基本条例なのか」というテーマで集中講座をやるのもい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学習会・勉強会（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策定作業チームの幸道さんと総務の小泉さんにメー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なし</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9:00Z</dcterms:created>
  <dc:creator>鎌倉市</dc:creator>
  <dc:description/>
  <dc:language>en-US</dc:language>
  <cp:lastModifiedBy>A01P025</cp:lastModifiedBy>
  <cp:lastPrinted>2006-06-22T16:18:00Z</cp:lastPrinted>
  <dcterms:modified xsi:type="dcterms:W3CDTF">2006-06-23T05:51:00Z</dcterms:modified>
  <cp:revision>3</cp:revision>
  <dc:subject/>
  <dc:title/>
</cp:coreProperties>
</file>