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鎌倉市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自治基本条例策定市民会議運営委員会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第２回策定作業関連　会議の概要</w:t>
      </w:r>
    </w:p>
    <w:tbl>
      <w:tblPr>
        <w:tblW w:w="994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4"/>
      </w:tblGrid>
      <w:tr>
        <w:trPr>
          <w:trHeight w:val="34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　時　　　　　　　平成１８年６月２０日（火）午後６時～８時１５分</w:t>
            </w:r>
          </w:p>
        </w:tc>
      </w:tr>
      <w:tr>
        <w:trPr>
          <w:trHeight w:val="36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　　所　　　　　　　市役所本庁舎２階　議会全員協議会室</w:t>
            </w:r>
          </w:p>
        </w:tc>
      </w:tr>
      <w:tr>
        <w:trPr>
          <w:trHeight w:val="74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席委員：大嶋、大窪、小河、國友、児島、幸道、鈴木、平井、平倉、増田、三嶋、吉田、渡辺（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欠席委員：片貝、渡邉（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傍聴委員：小泉（総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議事進行担当：幸道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：茶木、古屋、征矢、大隅（書記）　　　　　　　　　　　　　　　　　　　　（敬称略）</w:t>
            </w:r>
          </w:p>
        </w:tc>
      </w:tr>
      <w:tr>
        <w:trPr>
          <w:trHeight w:val="2870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 議 の 概 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幸道委員を議長とし、議事が進められた。冒頭、運営委員会委員名簿（２５人）など、提出資料の確認が行われた。また、６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の全体会で確認された運営委員会の役割分担（総務、運営企画、渉外、広報、ＰＩ）を再確認する中で、策定作業関連に任された作業について、さらに細分化する方向で議論が進められ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主な議論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策定作業関連を、策定、学習、渉外の３つに分けたらどうか⇔作業に入る前に、各委員の共通認識が必要なのではない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習会の開催、パートナーシップ協定の締結が急がれている。早急に作業に入る必要があ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策定作業の進め方（アプローチの方法、部会など組織の持ち方、策定期間など）、２．学習会・勉強会の開催（スケジュールの設定、講師の選任など）、３．パートナーシップ協定の締結（渉外を含む）の３グループに分かれることに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れぞれの作業グループに分かれて、協議が行われ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＜グループ分け＞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第１グループ・・・大窪、小河、國友、児島、平倉、増田、吉田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第２グループ・・・大嶋、鈴木、三嶋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第３グループ・・・幸道、平井、渡辺（光）</w:t>
            </w:r>
          </w:p>
          <w:p>
            <w:pPr>
              <w:pStyle w:val="Normal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後に、各作業グループから、協議の結果の発表が行われた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グループ（國友委員）・・・まだ議論の途中であるが、市の仕事の中身を深く掘り下げて、各委員が共通認識する必要がある。その手法について、まずは、勉強から始めるのか、素案作成作業を進める中で、必要に応じて行うのか、議論が分かれてい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グループ（大嶋委員）・・・参考資料として、他市の事例など関連ホームページや書物などの収集を行う。さらに、自治基本条例の概念や作業手順などについて、講師を呼びたい。総務と調整しながら進めた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３グループ（渡辺（光）委員）・・・パートナーシップ協定の締結に向けて、素案についての議論を行った。特に、だれとだれが締結するのか、議会を含めて、市民会議、議会、市の３者で協定ができるのかについて、検討したい。</w:t>
            </w:r>
          </w:p>
          <w:p>
            <w:pPr>
              <w:pStyle w:val="Normal"/>
              <w:ind w:left="359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７月４日に予定されている運営委員会までに、各グループで議論を進めることとし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4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 記 事 項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第１グループ開催予定　　　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６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木）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　議会全員協議会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第２グループ開催予定　　　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６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金）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　市役所４階食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第３グループ開催予定　　　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６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月）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　２０１会議室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次回運営委員会について・・・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日　時：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年７月４日（火）　午後６時から８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場　所：議会全員協議会室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420"/>
        </w:tabs>
        <w:ind w:left="420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2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290" w:hanging="29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3:00:00Z</dcterms:created>
  <dc:creator>鎌倉市</dc:creator>
  <dc:description/>
  <cp:keywords/>
  <dc:language>en-US</dc:language>
  <cp:lastModifiedBy> </cp:lastModifiedBy>
  <cp:lastPrinted>2006-06-22T10:11:00Z</cp:lastPrinted>
  <dcterms:modified xsi:type="dcterms:W3CDTF">2006-06-22T06:43:00Z</dcterms:modified>
  <cp:revision>8</cp:revision>
  <dc:subject/>
  <dc:title/>
</cp:coreProperties>
</file>