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運営委員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回総務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６月２２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午後６時～８時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第三分庁舎１階　７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笠原、春日、郡司、小泉、宅見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植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：山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小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征矢　　　　　　　　　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泉さんから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に行われた策定作業関連について、会議の概要に沿って説明があ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日の検討事項として、荒井さんと小泉さんから資料が提出され、「総務グループの運営について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グループが検討を急ぐべき事項の具体的対応、次回運営委員会ならびに全体会に向けての検討事項と作業分担、運営委員会で当面考えなければならない課題」について検討することが確認され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面の総務グループの検討事項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作業）として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が決まった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部会立ち上げ目標と案の作成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提案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決定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会（自治基本条例とは？　今なぜ自治基本条例か？　　から出発）開催の方法と日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パートナーシップ協定の是非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ＰＩ、広報グループの進め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全体会野運営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各グループの活動方針と計画（総務、策定作業部会、策定作業支援部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に再度検討を行い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全体会議題は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に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全体会ブレーンストーミングまとめの報告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部会立ち上げの方針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学習会提案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運営委員会各グループ活動方針と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次回全体会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の議案の予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、総務の考え方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開催の学習会グループには事務局から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開催の策定作業部会グループには春日さん、植木さんが出席して伝えることになっ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ＰＩ、広報グループとの意見交換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から４０２会議室で行う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ぞれのグループからの提案を受けて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運営委員会で検討し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全体会へ議題として提案することを決定していき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委員会要綱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に提案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委員会で決定した事項は一覧にし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総務会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：平成１８年６月２７日（火）午後１時か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：本庁舎４階　４０２会議室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06:00Z</dcterms:created>
  <dc:creator>鎌倉市</dc:creator>
  <dc:description/>
  <cp:keywords/>
  <dc:language>en-US</dc:language>
  <cp:lastModifiedBy> </cp:lastModifiedBy>
  <cp:lastPrinted>2006-06-23T17:08:00Z</cp:lastPrinted>
  <dcterms:modified xsi:type="dcterms:W3CDTF">2006-06-23T08:08:00Z</dcterms:modified>
  <cp:revision>4</cp:revision>
  <dc:subject/>
  <dc:title/>
</cp:coreProperties>
</file>