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１回運営委員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2"/>
        <w:gridCol w:w="4972"/>
      </w:tblGrid>
      <w:tr>
        <w:trPr>
          <w:trHeight w:val="34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時　　　　　　　平成１８年５月３０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午後６時～８時</w:t>
            </w:r>
          </w:p>
        </w:tc>
      </w:tr>
      <w:tr>
        <w:trPr>
          <w:trHeight w:val="36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所　　　　　　　市役所本庁舎２階　全員協議会室</w:t>
            </w:r>
          </w:p>
        </w:tc>
      </w:tr>
      <w:tr>
        <w:trPr>
          <w:trHeight w:val="74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：荒井、植木、大嶋、大窪、小河、笠原、春日、片貝、郡司、小泉、児島、幸道、鈴木、宅見、橋爪、平井、平倉、三嶋、水野、保田、山村、吉田、渡邉、渡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者：國友、増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担当：征矢（事務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：小村、茶木、古屋、渡邊　　　　　　　　　　　　　　　　　　　　　　　　　　　（敬称略）</w:t>
            </w:r>
          </w:p>
        </w:tc>
      </w:tr>
      <w:tr>
        <w:trPr>
          <w:trHeight w:val="2870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に先立ち、運営委員会委員申出期限日（５月２３日）以降に申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本日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あった笠原さんの参加について委員会に諮り、承認が得られた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市民会議会則の修正について</w:t>
            </w:r>
          </w:p>
          <w:p>
            <w:pPr>
              <w:pStyle w:val="Normal"/>
              <w:ind w:left="29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条について、これまでの全体会に出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できなかった人やこれからの参加形態を想定し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「～呼びかけに応募し、出席した者をもって～」を「～呼びかけに応募し、活動に参加する者をもって～」とする事務局修正提案を提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777" w:hanging="3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Ｉ活動などいろいろな参加方法があり、修正案に賛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777" w:hanging="3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書による参加もあるが、会議で意見のやり取りをすることが重要であ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777" w:hanging="3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会では「出席した者をもって」と決まったはずであり、これを修正するのであれば全体会に諮るべきであ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777" w:hanging="3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、どのような作業を行うかによって、必要な人数が決まるのであって、現段階で決められるものではな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777" w:hanging="3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件については、運営委員会で議論したことを議事録に留め、今後、検討することとしたい</w:t>
            </w:r>
          </w:p>
          <w:p>
            <w:pPr>
              <w:pStyle w:val="Normal"/>
              <w:ind w:left="7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引き続き検討することで了解が得られた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運営委員会の任務について</w:t>
            </w:r>
          </w:p>
          <w:p>
            <w:pPr>
              <w:pStyle w:val="Normal"/>
              <w:ind w:left="290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議論に入る前に、事務局が提示した３つの役割についての希望、不都合な曜日等を述べながら簡単な自己紹介を行った。</w:t>
            </w:r>
          </w:p>
          <w:p>
            <w:pPr>
              <w:pStyle w:val="Normal"/>
              <w:ind w:left="290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務局より、①３つの役割のグループ分け、②これ以外で必要な役割、③委員長、副委員長の選任についての議論をお願いし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777" w:hanging="3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準備会の経過について質疑応答の機会を設けてほし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777" w:hanging="3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録を参照し、不明な点は準備会構成員にその都度個別に質問してほし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777" w:hanging="3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案は仮のものであり、やることは他にもある。自然発生的に自由にグループを作れる仕組を作りた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777" w:hanging="3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分けをこの場で決めるのは無理がある。委員長等の人選も今後の経過の中で決めればいい。２６人がそれぞれのイメージを持っていてはまとまらない。５人程度で今後の筋道をつける「たたき台」を作成するグループを構成したらどう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777" w:hanging="3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つのグループを行い、早くスタートしたい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様々な意見が出されたが、次の４点が合意された</w:t>
            </w:r>
          </w:p>
          <w:p>
            <w:pPr>
              <w:pStyle w:val="Normal"/>
              <w:ind w:left="119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月１３日の全体会の前にもう一度運営委員会を開催すること</w:t>
            </w:r>
          </w:p>
          <w:p>
            <w:pPr>
              <w:pStyle w:val="Normal"/>
              <w:ind w:left="119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の運営会の議案を決めるための有志のグループを構成すること</w:t>
            </w:r>
          </w:p>
          <w:p>
            <w:pPr>
              <w:pStyle w:val="Normal"/>
              <w:ind w:left="11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⇒メンバー（敬称略）：荒井、植木、春日、児島、幸道、宅見、吉田</w:t>
            </w:r>
          </w:p>
          <w:p>
            <w:pPr>
              <w:pStyle w:val="Normal"/>
              <w:ind w:left="11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運営委員会の仮の議長を選任すること</w:t>
            </w:r>
          </w:p>
          <w:p>
            <w:pPr>
              <w:pStyle w:val="Normal"/>
              <w:ind w:left="119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⇒議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敬称略）：荒井、植木、郡司、宅見</w:t>
            </w:r>
          </w:p>
          <w:p>
            <w:pPr>
              <w:pStyle w:val="Normal"/>
              <w:ind w:left="11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録は事務局が作成し、議長団の内容確認を経ること</w:t>
            </w:r>
          </w:p>
        </w:tc>
      </w:tr>
      <w:tr>
        <w:trPr>
          <w:trHeight w:val="124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記 事 項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たたき台作成有志グループ会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：平成１８年６月１日（木）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６時か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：２０１会議室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次回運営委員会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：平成１８年６月６日（火）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６時か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：全員協議会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00:00Z</dcterms:created>
  <dc:creator>鎌倉市</dc:creator>
  <dc:description/>
  <cp:keywords/>
  <dc:language>en-US</dc:language>
  <cp:lastModifiedBy> </cp:lastModifiedBy>
  <cp:lastPrinted>2006-05-10T13:07:00Z</cp:lastPrinted>
  <dcterms:modified xsi:type="dcterms:W3CDTF">2006-06-04T23:20:00Z</dcterms:modified>
  <cp:revision>5</cp:revision>
  <dc:subject/>
  <dc:title/>
</cp:coreProperties>
</file>