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全体会資料・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運営委員会の任務と委員の選出について【準備会提案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運営委員会の任務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割――「市民会議」の円滑な運営に当たる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活動――・「全体会」の付議事項の立案と運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・活動スケジュールの作成と管理</w:t>
      </w:r>
    </w:p>
    <w:p>
      <w:pPr>
        <w:pStyle w:val="Normal"/>
        <w:ind w:left="630"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部会の設置、廃止の提案と部会間の調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等</w:t>
      </w:r>
    </w:p>
    <w:p>
      <w:pPr>
        <w:pStyle w:val="Normal"/>
        <w:ind w:left="63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・関係機関、諸団体との折衝と調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広報活動</w:t>
      </w:r>
    </w:p>
    <w:p>
      <w:pPr>
        <w:pStyle w:val="Normal"/>
        <w:ind w:left="630" w:firstLine="110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ＰＩ活動の企画・推進</w:t>
      </w:r>
    </w:p>
    <w:p>
      <w:pPr>
        <w:pStyle w:val="Normal"/>
        <w:ind w:left="630"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「市民会議」の運営に関わる事項（事務局と連携して）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委員の選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①　委員の選出方法――自薦と他薦、仮メンバーでの発足も考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②　委員会役員の選出――仮議長で運営開始、数回の委員会開催を経て選出</w:t>
      </w:r>
    </w:p>
    <w:p>
      <w:pPr>
        <w:pStyle w:val="Normal"/>
        <w:ind w:left="2860" w:hanging="28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③　委員の選出期間――自薦他薦を含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より１週間以内（５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まで）に事務局へ連絡する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④　活動開始――選出期間終了後、事務局の呼びかけで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運営委員会を開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405130</wp:posOffset>
                </wp:positionV>
                <wp:extent cx="5952490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24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発足時における運営委員会への付託事項（運営上、早期に策定を要する事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①　「市民会議」の組織の構成――運営委、策定関連部会、策定支援関連部会の編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②　「市民会議」の役員選出――代表、副代表、その他必要な役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③　運営委員会の運営要綱の策定――上記の役割と活動内容に拠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「市民会議」の活動スケジュールの概要作成――「活動計画のイメージ」の展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「準備会」から運営委員会への検討申し送り事項（会議の活動に必要な検討事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①　「市民会議」と鎌倉市とのパートナーシップ協定の是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②　小グループ活動の活用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③　学習会の開催と運営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④　学識経験者、専門家の参加と活用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⑤　公開のフォーラム、ワークショップ、ヒヤリング等の開催と運営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7pt;height:246pt;mso-wrap-distance-left:9.05pt;mso-wrap-distance-right:9.05pt;mso-wrap-distance-top:0pt;mso-wrap-distance-bottom:0pt;margin-top:31.9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発足時における運営委員会への付託事項（運営上、早期に策定を要する事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①　「市民会議」の組織の構成――運営委、策定関連部会、策定支援関連部会の編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②　「市民会議」の役員選出――代表、副代表、その他必要な役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③　運営委員会の運営要綱の策定――上記の役割と活動内容に拠る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「市民会議」の活動スケジュールの概要作成――「活動計画のイメージ」の展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「準備会」から運営委員会への検討申し送り事項（会議の活動に必要な検討事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①　「市民会議」と鎌倉市とのパートナーシップ協定の是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②　小グループ活動の活用方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③　学習会の開催と運営方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④　学識経験者、専門家の参加と活用方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⑤　公開のフォーラム、ワークショップ、ヒヤリング等の開催と運営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34:00Z</dcterms:created>
  <dc:creator>A01P025</dc:creator>
  <dc:description/>
  <cp:keywords/>
  <dc:language>en-US</dc:language>
  <cp:lastModifiedBy> </cp:lastModifiedBy>
  <cp:lastPrinted>2006-05-11T19:01:00Z</cp:lastPrinted>
  <dcterms:modified xsi:type="dcterms:W3CDTF">2006-05-29T00:34:00Z</dcterms:modified>
  <cp:revision>2</cp:revision>
  <dc:subject/>
  <dc:title/>
</cp:coreProperties>
</file>