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１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２０１会議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鎌倉市自治基本条例策定市民会議会則の修正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修正案の決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運営委員会の任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運営委員会の開催の日程調整は可能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運営委員会のグループ分け（当面必要な対応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運営委員会の委員長、副委員長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次回第６回全体会のプログラ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運営委員会の会議の概要の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グループ討議の進め方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第７回以降の全体会の予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４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１回運営委員会　次第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５回会合　会議の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鎌倉市自治基本条例策定市民会議会則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各メンバーからの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04:00Z</dcterms:created>
  <dc:creator>soya kumiko</dc:creator>
  <dc:description/>
  <cp:keywords/>
  <dc:language>en-US</dc:language>
  <cp:lastModifiedBy> </cp:lastModifiedBy>
  <cp:lastPrinted>2006-05-29T09:57:00Z</cp:lastPrinted>
  <dcterms:modified xsi:type="dcterms:W3CDTF">2006-05-29T06:14:00Z</dcterms:modified>
  <cp:revision>5</cp:revision>
  <dc:subject/>
  <dc:title/>
</cp:coreProperties>
</file>