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２回運営委員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時　　　　　　　平成１８年６月６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午後６時～８時２０分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所　　　　　　　市役所本庁舎２階　全員協議会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：荒井、植木、大嶋、大窪、小河、春日、國友、郡司、小泉、児島、幸道、鈴木、宅見、橋爪、平井、平倉、増田、三嶋、水野、山村、吉田、渡邉（久）、渡辺（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者：笠原、片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担当：議長　植木、議長補佐　荒井・郡司・宅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：征矢、古屋、松本、窪田　　　　　　　　　　　　　　　　　　　　　　　　　　　（敬称略）</w:t>
            </w:r>
          </w:p>
        </w:tc>
      </w:tr>
      <w:tr>
        <w:trPr>
          <w:trHeight w:val="28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保田氏より運営委員辞退の意向が示されたことを了承し、運営委員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にな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次回全体会の次第の案文の順序に従って議事が進められ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「運営委員会からの報告と提案」について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則の修正提案</w:t>
            </w:r>
          </w:p>
          <w:p>
            <w:pPr>
              <w:pStyle w:val="Normal"/>
              <w:ind w:left="1470" w:hanging="105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決定事項：「出席した者をもって」という部分を「活動に参加する者をもって」とする案で全体会に諮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意見・単に参加とするのはよくない。出席もしない者を委員として認めていいのか。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参加の意味については明確に決めずに含みを持たせている。いずれ修正もあり得る。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メールで意見を述べただけのようなものも参加と認めるのか。参加の証拠はどうする。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メール等での参加についても認めることにする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体制の大枠／○運営委員会の役割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運営委員会の役割分担案を示す資料に基づき議論）</w:t>
            </w:r>
          </w:p>
          <w:p>
            <w:pPr>
              <w:pStyle w:val="Normal"/>
              <w:ind w:left="1470" w:hanging="105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決定事項：運営委員会の役割分担（資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‐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を運営委員会案として全体会に提出する。</w:t>
            </w:r>
          </w:p>
          <w:p>
            <w:pPr>
              <w:pStyle w:val="Normal"/>
              <w:ind w:left="147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市民会議全体の構成イメージ（資料５）については一部修正して全体会に提出す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意見・運営委員会の役目は、市民会議全体がスムースに進むための運営を行うことである。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資料に示す案は、役割分担が重複している。無駄が多い。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運営委員会組織がフラットでよいか。委員会を統括するセクションが必要。</w:t>
            </w:r>
          </w:p>
          <w:p>
            <w:pPr>
              <w:pStyle w:val="Normal"/>
              <w:ind w:left="105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ここに示す各部会は仕事を分担してやるのでなく、全員で各仕事をやる。総務はスケジュールの調整等を行う。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運営委員は、全員何らかのグループに属するものとする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各グループの役割をもっと練って方向性を決めたほうがよい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この資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‐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ある各グループの構成を案として、全体会に諮ってはどうか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会員の募集について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決定事項：今回の全体会にはまだ報告しない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意見・総務担当でもっと検討してほしい。今やるべきでない。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全体会に議題として出したほうが良い。市民参画は、早めに呼びかけたほうが良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「グループ討議」について</w:t>
            </w:r>
          </w:p>
          <w:p>
            <w:pPr>
              <w:pStyle w:val="Normal"/>
              <w:ind w:left="1470" w:hanging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決定事項：議題は自由とする。どういうことを素案に入れたらいいかなどブレーンストーミングし、分科会を作る資料とする。グループ分け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グループとし、分け方は事務局に一任する。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体会の開催について７月は２回を提案する。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体会の議長団は植木氏、荒井氏、宅見氏。書記は事務局とする。</w:t>
            </w:r>
          </w:p>
          <w:p>
            <w:pPr>
              <w:pStyle w:val="Normal"/>
              <w:ind w:left="1050" w:hanging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意見・グループ討議で行政との見識のギャップ出しをして、行政の何を見直すべきなのか検討してほしい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鎌倉が抱える問題を抽出し、条例に反映させる。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行政の見直しといった議論だけに終始することを懸念する。</w:t>
            </w:r>
          </w:p>
          <w:p>
            <w:pPr>
              <w:pStyle w:val="Normal"/>
              <w:ind w:left="134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記 事 項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次回運営委員会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：平成１８年６月１６日（金）午後６時か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：全員協議会室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14:00Z</dcterms:created>
  <dc:creator>鎌倉市</dc:creator>
  <dc:description/>
  <cp:keywords/>
  <dc:language>en-US</dc:language>
  <cp:lastModifiedBy> </cp:lastModifiedBy>
  <cp:lastPrinted>2006-06-07T14:09:00Z</cp:lastPrinted>
  <dcterms:modified xsi:type="dcterms:W3CDTF">2006-06-09T06:44:00Z</dcterms:modified>
  <cp:revision>22</cp:revision>
  <dc:subject/>
  <dc:title/>
</cp:coreProperties>
</file>