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回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６月１６日（</w:t>
            </w:r>
            <w:r>
              <w:rPr>
                <w:rFonts w:ascii="ＭＳ ゴシック;MS Gothic" w:hAnsi="ＭＳ ゴシック;MS Gothic" w:cs="ＭＳ ゴシック;MS Gothic" w:eastAsia="ＭＳ ゴシック;MS Gothic"/>
                <w:color w:val="000000"/>
              </w:rPr>
              <w:t>金</w:t>
            </w:r>
            <w:r>
              <w:rPr>
                <w:rFonts w:ascii="ＭＳ ゴシック;MS Gothic" w:hAnsi="ＭＳ ゴシック;MS Gothic" w:cs="ＭＳ ゴシック;MS Gothic" w:eastAsia="ＭＳ ゴシック;MS Gothic"/>
              </w:rPr>
              <w:t>）午後６時～８時４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２階　全員協議会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荒井、大嶋、小河、笠原、春日、郡司、小泉、児島、幸道、鈴木、宅見、橋爪、平井、増田、三嶋、水野、山村、吉田、渡辺（光）</w:t>
            </w:r>
          </w:p>
          <w:p>
            <w:pPr>
              <w:pStyle w:val="Normal"/>
              <w:rPr/>
            </w:pPr>
            <w:r>
              <w:rPr>
                <w:rFonts w:ascii="ＭＳ ゴシック;MS Gothic" w:hAnsi="ＭＳ ゴシック;MS Gothic" w:cs="ＭＳ ゴシック;MS Gothic" w:eastAsia="ＭＳ ゴシック;MS Gothic"/>
              </w:rPr>
              <w:t>欠席者：植木、大窪、片貝、國友、平倉、渡邉（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　荒井、議長補佐　郡司・宅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征矢、古屋、渡邊、松本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自治基本条例に関する市議会における質疑について概要を報告。</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議での答弁等：自治基本条例はこれからの市民自治の基本となるもの。市は市民中心の策定作業をバックアップしていく。ＰＩにしっかり時間をかけて広く市民意見の反映を図る。経過については議会にも報告をする。</w:t>
            </w:r>
          </w:p>
          <w:p>
            <w:pPr>
              <w:pStyle w:val="Normal"/>
              <w:ind w:left="840" w:hanging="420"/>
              <w:rPr/>
            </w:pPr>
            <w:r>
              <w:rPr>
                <w:rFonts w:ascii="ＭＳ ゴシック;MS Gothic" w:hAnsi="ＭＳ ゴシック;MS Gothic" w:cs="ＭＳ ゴシック;MS Gothic" w:eastAsia="ＭＳ ゴシック;MS Gothic"/>
              </w:rPr>
              <w:t>　総務常任委員会の報告：これまでの取組経過の概要を資料として提示。議員からは会議等の構成について質問があり､広く市民意見を取り入れてほしい。じっくり取り組んでほしい。との意見があ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第３回運営委員会の次第に従って議事が進められ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策定作業を早く始める、責任の所在をはっきりする観点からグループに分けて話し合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今後の運営委員会の活動の展望」について</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志の人が作った資料１（策定市民会議運営委員会の検討課題リスト）について概要を説明。ただし、こういうものがありますということで､今後新しいものにかわることが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委員会の役割分担</w:t>
            </w:r>
          </w:p>
          <w:p>
            <w:pPr>
              <w:pStyle w:val="Normal"/>
              <w:ind w:left="420" w:hanging="420"/>
              <w:rPr/>
            </w:pPr>
            <w:r>
              <w:rPr>
                <w:rFonts w:ascii="ＭＳ ゴシック;MS Gothic" w:hAnsi="ＭＳ ゴシック;MS Gothic" w:cs="ＭＳ ゴシック;MS Gothic" w:eastAsia="ＭＳ ゴシック;MS Gothic"/>
                <w:color w:val="000000"/>
              </w:rPr>
              <w:t>　　　笠原さん、荒井さん、植木さんが総務に、片貝さんが策定作業関連に希望する旨の申出があったので資料３となったが、委員からの意見によって郡司さんは総務になった。途中での変更はあってもいいのではないかという意見があったが､とりあえず、この体制で進めることとした。</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６回全体会議のグループ討議での参加者意見の取りまとめ</w:t>
            </w:r>
          </w:p>
          <w:p>
            <w:pPr>
              <w:pStyle w:val="Normal"/>
              <w:ind w:left="420" w:hanging="420"/>
              <w:rPr/>
            </w:pPr>
            <w:r>
              <w:rPr>
                <w:rFonts w:ascii="ＭＳ ゴシック;MS Gothic" w:hAnsi="ＭＳ ゴシック;MS Gothic" w:cs="ＭＳ ゴシック;MS Gothic" w:eastAsia="ＭＳ ゴシック;MS Gothic"/>
                <w:color w:val="000000"/>
              </w:rPr>
              <w:t>　　　整理する作業部会を立ち上げる。作業者は児島さん、増田さん、吉田さん、山村さん、春日さん、郡司さん、宅見さん（相談して決める）作業日は６月１９日（月）</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運営委員会３グループに分かれての討議結果</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務：当面の作業は要綱の作成、グループ間のスケジュール調整。第９回全体会を８月３１日頃とし､その一週間前に運営委員会を開催したい。新会員の募集についても検討する。</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策定作業関連：５グループに分けて案を作りたい。７月の全体会までに部会を立ち上げたい。資料７の案をベースに検討する。市民会議､市､市議会の３者による協議会が必要ではないかとの意見があった。</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広報：資料１０についてこれで良いか決定してほしいとの意見があったが､次回に決めることになった。</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ＰＩ：全体会での意見をまとめた上で､次回までにたたき台を作る。</w:t>
            </w:r>
          </w:p>
          <w:p>
            <w:pPr>
              <w:pStyle w:val="Normal"/>
              <w:ind w:left="1050" w:hanging="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0" w:hanging="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　会議資料は早めに事務局に出すようにする。</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分類作業部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１８年６月１９日（月）午後６時から　場所：２０１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６月２０日（火）午後６時から　場所：全員協議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６月２２日（木）午後６時から　場所：２０１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６月２７日（火）午後２時から　場所：４０２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７月４日（火）午後６時から　全員協議会室</w:t>
            </w:r>
          </w:p>
        </w:tc>
      </w:tr>
    </w:tbl>
    <w:p>
      <w:pPr>
        <w:pStyle w:val="Normal"/>
        <w:spacing w:lineRule="exact" w:line="10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04:00Z</dcterms:created>
  <dc:creator>鎌倉市</dc:creator>
  <dc:description/>
  <cp:keywords/>
  <dc:language>en-US</dc:language>
  <cp:lastModifiedBy> </cp:lastModifiedBy>
  <cp:lastPrinted>2006-06-19T20:54:00Z</cp:lastPrinted>
  <dcterms:modified xsi:type="dcterms:W3CDTF">2006-06-19T11:54:00Z</dcterms:modified>
  <cp:revision>9</cp:revision>
  <dc:subject/>
  <dc:title/>
</cp:coreProperties>
</file>