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H18.6.16, myh</w:t>
      </w:r>
      <w:r>
        <w:rPr>
          <w:szCs w:val="21"/>
        </w:rPr>
        <w:t>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広報グループの原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員は投稿権をもつ。検閲はし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編集人は編集権を持つ。原文の一部を割愛して掲載することが出来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編集人は会議に必要・有益な資料をニューズレターまたは</w:t>
      </w:r>
      <w:r>
        <w:rPr>
          <w:sz w:val="24"/>
        </w:rPr>
        <w:t>HP</w:t>
      </w:r>
      <w:r>
        <w:rPr>
          <w:sz w:val="24"/>
        </w:rPr>
        <w:t>上のデータバンクに公表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個別グループの活動については取材またはグループからの寄稿をもとに掲載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体会は後任者を指名していつでも編集人を更迭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報グループの運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グループメンバーの一人が編集人となり、外部に公表する記事のすべてに責任を負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最初の編集人は運営委員会が承認し、以後は全体会の指名による。編集人とグループリーダーは同一人でなくてもよ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報グループは、以下の活動を分担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ニューズレターによる市民会議の活動のメンバーおよび第三者への周知。（印刷までとし、発送は担当しない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ホームページによる前項の周知、および会議に必要・有益な資料のデータバンク構築。（なお、</w:t>
      </w:r>
      <w:r>
        <w:rPr>
          <w:sz w:val="24"/>
        </w:rPr>
        <w:t>HP</w:t>
      </w:r>
      <w:r>
        <w:rPr>
          <w:sz w:val="24"/>
        </w:rPr>
        <w:t>は当分経営企画課のページの一部を借りて運用する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者会見その他外部に対する市民会議の活動の公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運営委員会が委嘱する活動。</w:t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3:00Z</dcterms:created>
  <dc:creator>yuikiomi hashizume</dc:creator>
  <dc:description/>
  <cp:keywords/>
  <dc:language>en-US</dc:language>
  <cp:lastModifiedBy> </cp:lastModifiedBy>
  <dcterms:modified xsi:type="dcterms:W3CDTF">2006-06-16T06:43:00Z</dcterms:modified>
  <cp:revision>2</cp:revision>
  <dc:subject/>
  <dc:title/>
</cp:coreProperties>
</file>