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３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全員協議会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/>
      </w:pPr>
      <w:r>
        <w:rPr>
          <w:rFonts w:ascii="ＭＳ 明朝;MS Mincho" w:hAnsi="ＭＳ 明朝;MS Mincho" w:cs="ＭＳ 明朝;MS Mincho"/>
          <w:sz w:val="24"/>
        </w:rPr>
        <w:t>１　今後の運営委員会の活動の展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運営委員会の役割分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第６回全体会議のグループ討議の参加者意見の取りまと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全体会に向けての運営委員会の活動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運営委員会３グループに分かれての当面の活動討議、集約報告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会員募集、勉強会、パートナーシップ協定等の検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３回運営委員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全体会　会議の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策定市民会議運営委員会の検討課題リスト（資料１）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●　鎌倉市自治基本条例素案策定の活動計画のイメージ（資料２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運営委員会の役割分担表（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６回全体会議のグループ討議の参加者意見の取りまとめ（資料４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全体会に向けての運営委員会の活動イメージ（資料５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パートナーシップ協定案（資料６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（資料７）～（資料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9:00Z</dcterms:created>
  <dc:creator>soya kumiko</dc:creator>
  <dc:description/>
  <cp:keywords/>
  <dc:language>en-US</dc:language>
  <cp:lastModifiedBy> </cp:lastModifiedBy>
  <cp:lastPrinted>2006-06-15T11:05:00Z</cp:lastPrinted>
  <dcterms:modified xsi:type="dcterms:W3CDTF">2006-06-16T04:45:00Z</dcterms:modified>
  <cp:revision>9</cp:revision>
  <dc:subject/>
  <dc:title/>
</cp:coreProperties>
</file>