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４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７月４日（火）午後６時～９時０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全員協議会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植木、大窪、大嶋、小河、笠原、春日、國友、郡司、小泉、児島、幸道、宅見、橋爪、平井、平倉、増田、三嶋、水野、山村、吉田、渡辺（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片貝、鈴木、渡邉（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議長　宅見、議長補佐　郡司・荒井・植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、大隅、渡邊、松本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４回運営委員会の次第に従って議事が進められ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６回全体会のグループ討議の取りまとめ報告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今後の取り扱い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志（７名）で意見を分類した。電子データとして保存してあるので今後活用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第６回全体会の議事次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６回全体会のグループ討議の取りまとめ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営委員会運営企画グルー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報グループの当面の運営方針と活動計画（参加呼びかけ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班と班長の選任</w:t>
            </w:r>
          </w:p>
          <w:p>
            <w:pPr>
              <w:pStyle w:val="Normal"/>
              <w:ind w:left="9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会と運営委員会の「グループ」を混同しないため、全体会は「班」とする旨了承され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部会の活動開始に関する運営委員会各グループの運営方針と活動計画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○総務グループ（資料１）</w:t>
            </w:r>
          </w:p>
          <w:p>
            <w:pPr>
              <w:pStyle w:val="Normal"/>
              <w:ind w:left="84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運営委員会に、委員長１名・副委員長２名・グループ長各１名、合計６名の役職を置きた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委員長の人数（１名？２名？）及び各グループ長を置くことの是非について意見が分かれ、決</w:t>
            </w:r>
          </w:p>
          <w:p>
            <w:pPr>
              <w:pStyle w:val="Normal"/>
              <w:ind w:left="84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しなかった。</w:t>
            </w:r>
          </w:p>
          <w:p>
            <w:pPr>
              <w:pStyle w:val="Normal"/>
              <w:ind w:left="84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め方については、自薦または互選により候補者を出し、無記名投票によることとしたい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異論ないため、次回運営委員会で提案の方法により委員長・副委員長を選出することとなっ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○運営企画グループ（資料２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ついて、グループ長と運営委員（運営企画グループ他）が入れ替わり運営委員会の再編ということになるため、再編すべきという意見と、あくまでスタッフとしての役割は残るはずなど、意見が分かれ、さらに議論が必要なため、この「注」を外した内容で全体会に出すこととなっ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計画表（スケジュール）については、タイトすぎるのでは？という意見も出たが、あくまで案であり、変更もありうる旨確認された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全体会の班の数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）、昼間の会議も設ける。班の数については、総務グループが決めることとなっ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学習部会（運営企画グループ）に対しては、検討・議論のスタートにあたって共通した資料（他市事例など）がほしいという要望があった。</w:t>
            </w:r>
          </w:p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○広報グループ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がなく議論はできなかったが、早く活動開始するために、次回全体会に活動計画について提案することとな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渉外グループ（資料３）について、新会員の募集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（資料５）については、次回運営委員会で議論することとなっ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５回運営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時：平成１８年７月２４日（月）午後６時から　全員協議会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08:00Z</dcterms:created>
  <dc:creator>鎌倉市</dc:creator>
  <dc:description/>
  <cp:keywords/>
  <dc:language>en-US</dc:language>
  <cp:lastModifiedBy>yuikiomi hashizume</cp:lastModifiedBy>
  <cp:lastPrinted>2006-07-05T11:25:00Z</cp:lastPrinted>
  <dcterms:modified xsi:type="dcterms:W3CDTF">2006-08-11T22:08:00Z</dcterms:modified>
  <cp:revision>2</cp:revision>
  <dc:subject/>
  <dc:title/>
</cp:coreProperties>
</file>