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鎌倉市自治基本条例策定作業における市民会議と鎌倉市議会との</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トナーシップ協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自立した組織である「鎌倉市自治基本条例策定市民会議」（以下「市民会議」という。）と鎌倉市議会（以下「市議会」という。）は、○○○○年度に制定が予定されている（仮称）鎌倉市自治基本条例（以下「自治基本条例」という。）の策定に向け「鎌倉市自治基本条例策定におけるパートナーシップ協定」（以下「パートナーシップ協定」という。）を次のとおり締結する。</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パートナーシップ協定は、自治基本条例策定にあたり、市民会議と市議会とが協働するための原則、役割と責務、連絡調整、市民会議案の取り扱い等について定めるものである。</w:t>
      </w:r>
    </w:p>
    <w:p>
      <w:pPr>
        <w:pStyle w:val="Normal"/>
        <w:ind w:left="4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の原則</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と市議会は、自治基本条例策定にあたり、次の原則に則り協働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等な立場にたって、議論や意見交換を行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を公開し、それぞれの自主性を尊重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の福祉と自治の実現に資する自治基本条例を策定するために協力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と責務に関する約束</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の役割と責務</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は市民の自立した組織として、会則を定め活動する。</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は運営委員会を設け、市の事務局とともに円滑な運営を行う。</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はパブリックインボルブメント（ＰＩ）活動など、多様な方法で広く市民意見を集約するとともに、条例への市民の理解を深め、自治への意識を高めることに努める。</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は市議会との情報交換や意見交換に努める。</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はおおむね○○○○年○○月を目途に、自治基本条例素案を市へ提出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議会の役割と責務</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議会は、本条例策定のために独自の委員会を編成し審議にあたる。</w:t>
      </w:r>
    </w:p>
    <w:p>
      <w:pPr>
        <w:pStyle w:val="Normal"/>
        <w:numPr>
          <w:ilvl w:val="2"/>
          <w:numId w:val="1"/>
        </w:numPr>
        <w:rPr/>
      </w:pPr>
      <w:r>
        <w:rPr>
          <w:rFonts w:ascii="ＭＳ ゴシック;MS Gothic" w:hAnsi="ＭＳ ゴシック;MS Gothic" w:cs="ＭＳ ゴシック;MS Gothic" w:eastAsia="ＭＳ ゴシック;MS Gothic"/>
          <w:color w:val="FF6600"/>
        </w:rPr>
        <w:t>市議会は、市民会議との意思疎通を図り自治基本条例の調査研究にあたる</w:t>
      </w:r>
      <w:r>
        <w:rPr>
          <w:rFonts w:ascii="ＭＳ ゴシック;MS Gothic" w:hAnsi="ＭＳ ゴシック;MS Gothic" w:cs="ＭＳ ゴシック;MS Gothic" w:eastAsia="ＭＳ ゴシック;MS Gothic"/>
        </w:rPr>
        <w:t>。</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議会は、市民会議との連絡調整の窓口を設ける。</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互の連絡調整について</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運営委員会と市議会は、会議の運営や条例案の策定等に関して調整を必要とする場合は、合同協議会を設置し適宜協議する。</w:t>
      </w:r>
    </w:p>
    <w:p>
      <w:pPr>
        <w:pStyle w:val="Normal"/>
        <w:ind w:left="451"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議素案及び市民からの意見の尊重と反映</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議会は、市民会議案ならびにパブリックコメントに寄せられた市民からの意見をもとに提案された条例案を最大限尊重する。</w:t>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ナーシップ協定の有効期限</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ナーシップ協定は、市民会議と市議会の合意をもって発効し、条例制定まで有効とする。</w:t>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45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ナーシップ協定に定めていない事項で、今後、当協定を遂行する上で必要と認められるものについては、市民会議と市議会とが協議合意の上、当協定に加えることが出来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６（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　　　月　　　日</w:t>
      </w:r>
    </w:p>
    <w:p>
      <w:pPr>
        <w:pStyle w:val="Normal"/>
        <w:ind w:left="4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鎌倉市自治基本条例策定市民会議代表</w:t>
      </w:r>
    </w:p>
    <w:p>
      <w:pPr>
        <w:pStyle w:val="Normal"/>
        <w:ind w:left="4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鎌倉市議会議長　白倉重治　　　　　　</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05:00Z</dcterms:created>
  <dc:creator> </dc:creator>
  <dc:description/>
  <dc:language>en-US</dc:language>
  <cp:lastModifiedBy> </cp:lastModifiedBy>
  <cp:lastPrinted>2006-07-03T09:28:00Z</cp:lastPrinted>
  <dcterms:modified xsi:type="dcterms:W3CDTF">2006-07-03T00:30:00Z</dcterms:modified>
  <cp:revision>12</cp:revision>
  <dc:subject/>
  <dc:title/>
</cp:coreProperties>
</file>