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18.07.04 </w:t>
      </w:r>
      <w:r>
        <w:rPr>
          <w:rFonts w:ascii="ＭＳ ゴシック;MS Gothic" w:hAnsi="ＭＳ ゴシック;MS Gothic" w:cs="ＭＳ ゴシック;MS Gothic" w:eastAsia="ＭＳ ゴシック;MS Gothic"/>
        </w:rPr>
        <w:t>運営委員会渉外グルー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渉外グループの設置について（案）</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開催された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策定作業関連会議に基づき、次のとおり渉外グループを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渉外グルー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市民会議と行政、議会または諸団体との自治基本条例の策定に関する円滑な　　　　  協働作業を推進し、有意義な自治基本条例の成立に資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現時点で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課題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行政）との協働作業の推進と各種調整に関する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との協働作業の推進と各種調整に関する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諸団体との協働作業の推進と各種調整に関する事項</w:t>
      </w:r>
    </w:p>
    <w:p>
      <w:pPr>
        <w:pStyle w:val="Normal"/>
        <w:ind w:left="8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検討事項：当面、次の事項について検討を進めること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の締結に関する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行政）、議会や諸団体との条例策定作業におけるパートナーシップのあり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枠組み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案の作成と関係先との調整</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の締結方法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結の時期について</w:t>
      </w:r>
    </w:p>
    <w:p>
      <w:pPr>
        <w:pStyle w:val="Normal"/>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の設置ならびに合同協議の推進に関する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行政）、議会や諸団体との情報や意見交換の進め方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の枠組み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の出席者の構成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への市民会議からの出席者の選定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での協議事項の設定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協議会の設定時期およびスケジュールについて</w:t>
      </w:r>
    </w:p>
    <w:p>
      <w:pPr>
        <w:pStyle w:val="Normal"/>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の他の作業グループとの事前打合せ、および共同作業に関する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作業グループとの関連事項の調整や共同作業について</w:t>
      </w:r>
    </w:p>
    <w:p>
      <w:pPr>
        <w:pStyle w:val="Normal"/>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諸団体との協働作業の推進と各種調整に関する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諸団体との協働作業の必要性が生じた場合に具体的に検討を開始する</w:t>
      </w:r>
    </w:p>
    <w:p>
      <w:pPr>
        <w:pStyle w:val="Normal"/>
        <w:ind w:left="6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および運営委員会からの付議事項</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議事項が生じた場合に具体的に検討を開始する　　　　　　　　　以上</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1345"/>
        </w:tabs>
        <w:ind w:left="1345" w:hanging="45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5:00Z</dcterms:created>
  <dc:creator> </dc:creator>
  <dc:description/>
  <dc:language>en-US</dc:language>
  <cp:lastModifiedBy> </cp:lastModifiedBy>
  <cp:lastPrinted>2006-06-27T11:12:00Z</cp:lastPrinted>
  <dcterms:modified xsi:type="dcterms:W3CDTF">2006-06-27T02:16:00Z</dcterms:modified>
  <cp:revision>5</cp:revision>
  <dc:subject/>
  <dc:title/>
</cp:coreProperties>
</file>