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鎌倉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自治基本条例策定市民会議第５回運営委員会　会議の概要</w:t>
      </w:r>
    </w:p>
    <w:tbl>
      <w:tblPr>
        <w:tblW w:w="994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4"/>
      </w:tblGrid>
      <w:tr>
        <w:trPr>
          <w:trHeight w:val="34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時　　　　　　　平成１８年７月２４日（月）午後６時～９時００分</w:t>
            </w:r>
          </w:p>
        </w:tc>
      </w:tr>
      <w:tr>
        <w:trPr>
          <w:trHeight w:val="36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　　所　　　　　　　市役所本庁舎２階　全員協議会室</w:t>
            </w:r>
          </w:p>
        </w:tc>
      </w:tr>
      <w:tr>
        <w:trPr>
          <w:trHeight w:val="74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者：荒井、植木、大窪、大嶋、小河、笠原、春日、郡司、小泉、児島、幸道、鈴木、宅見、橋爪、平井、平倉、増田、山村、吉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欠席者：片貝、國友、三嶋、水野、渡邉（久）、渡辺（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議事進行担当：議長　郡司、議長補佐　宅見・荒井・植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：征矢、古屋、松本　　　　　　　　　　　　　　　　　　　　　　　　　　　（敬称略）</w:t>
            </w:r>
          </w:p>
        </w:tc>
      </w:tr>
      <w:tr>
        <w:trPr>
          <w:trHeight w:val="287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 議 の 概 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第５回運営委員会の次第に従って議事が進められ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</w:t>
            </w:r>
            <w:bookmarkStart w:id="0" w:name="OLE_LINK1"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第７回全体会の班討議の集約結果について</w:t>
            </w:r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資料１）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メンバーの間でも自治基本条例についての意識にギャップがあり、共通認識を得た上で進めていくことが大事。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資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「３　条例とは何であるか・・・」を受け、次回の全体会で市総務課法制担当から法・条例について説明してもらう場を設定する予定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運営委員会６グループの当面の活動計画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総務グループ（資料２）</w:t>
            </w:r>
          </w:p>
          <w:p>
            <w:pPr>
              <w:pStyle w:val="Normal"/>
              <w:ind w:left="420"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「活動方針」２のスケジュール調整は、直近の予定を指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「活動方針」４については、会議の進行を行うのではなく「会議の準備等を行います」とする。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役員選出について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副代表を地区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とした理由は？　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PI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活動等で動きやすいと思われるため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全体会と運営委員会の連携がとれるしくみが必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⇒不都合な点が出たら変える、ということで全体会に提案する。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新会員募集について</w:t>
            </w:r>
          </w:p>
          <w:p>
            <w:pPr>
              <w:pStyle w:val="Normal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是非若い人・女性に、という思いはあるが、会議メンバーに足りない層の意見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PI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中で汲んでいく。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在全体会に出席していない（出席できない）メンバーへの働きかけも必要。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運営企画グループ（資料３）</w:t>
            </w:r>
          </w:p>
          <w:p>
            <w:pPr>
              <w:pStyle w:val="Normal"/>
              <w:ind w:left="63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「２．次回全体会、班討議への提案」については承認された。ただし、「何故自治基本条例が必要か」については、作成者の意向もあり全体会には出さないことになった。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全体会班討議のテーマは、前回時間が足りなかったので、同じテーマとする。</w:t>
            </w:r>
          </w:p>
          <w:p>
            <w:pPr>
              <w:pStyle w:val="Normal"/>
              <w:ind w:left="1050" w:hanging="63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広報グループ</w:t>
            </w:r>
          </w:p>
          <w:p>
            <w:pPr>
              <w:pStyle w:val="Normal"/>
              <w:ind w:left="63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まずホームページ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から始めたい。明日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KCN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鎌倉シチズンネット）に事前の相談を行う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は、手始めとしてリンク機能を充実させ、法令や財政状況、生活環境・まちづくりについてなど知ることができるようにしたい。</w:t>
            </w:r>
          </w:p>
          <w:p>
            <w:pPr>
              <w:pStyle w:val="Normal"/>
              <w:ind w:left="63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インターネットを見ない（見られない）メンバーのためには、経費の制限もあるが、紙ベースで提供することを考えている。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広報グループメンバーは、現在、水野（代表）、橋爪、出川、狩谷となっている。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習グループ（資料４）</w:t>
            </w:r>
          </w:p>
          <w:p>
            <w:pPr>
              <w:pStyle w:val="Normal"/>
              <w:ind w:left="63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の勉強会講師は、中央大学法学部教授の礒崎初仁氏にお願いすることが提案され、承認された。勉強会（講演会）は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号の広報に掲載し、一般市民の参加も募る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時刻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時となったため、以降の議題は明日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）臨時運営委員会を開催することとなった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 記 事 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臨時運営委員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日時：平成１８年７月２５日（火）午後６時から　全員協議会室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1:14:00Z</dcterms:created>
  <dc:creator>鎌倉市</dc:creator>
  <dc:description/>
  <dc:language>en-US</dc:language>
  <cp:lastModifiedBy> </cp:lastModifiedBy>
  <cp:lastPrinted>2006-07-27T15:07:00Z</cp:lastPrinted>
  <dcterms:modified xsi:type="dcterms:W3CDTF">2006-07-28T00:46:00Z</dcterms:modified>
  <cp:revision>8</cp:revision>
  <dc:subject/>
  <dc:title/>
</cp:coreProperties>
</file>