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総務グルー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0"/>
        <w:rPr>
          <w:sz w:val="28"/>
        </w:rPr>
      </w:pPr>
      <w:r>
        <w:rPr>
          <w:rFonts w:eastAsia="ＭＳ ゴシック;MS Gothic"/>
          <w:sz w:val="28"/>
        </w:rPr>
        <w:t>第７回全体会における班討議の集約結果について</w:t>
      </w:r>
    </w:p>
    <w:p>
      <w:pPr>
        <w:pStyle w:val="Normal"/>
        <w:rPr>
          <w:sz w:val="28"/>
        </w:rPr>
      </w:pPr>
      <w:r>
        <w:rPr>
          <w:sz w:val="28"/>
        </w:rPr>
      </w:r>
    </w:p>
    <w:p>
      <w:pPr>
        <w:pStyle w:val="Normal"/>
        <w:rPr/>
      </w:pPr>
      <w:r>
        <w:rPr/>
        <w:t>　７月</w:t>
      </w:r>
      <w:r>
        <w:rPr/>
        <w:t>13</w:t>
      </w:r>
      <w:r>
        <w:rPr/>
        <w:t>日に開催した全体会議の班討議での参加者の発言記録が、事務局の手で取りまとめられ、提出された。総務グループでは、その内容を今後の市民会議の運営に役立てる観点から、以下の諸点を集約結果として取りまとめたので、本日の運営委員会でその扱いについて検討されることを希望する。</w:t>
      </w:r>
    </w:p>
    <w:p>
      <w:pPr>
        <w:pStyle w:val="Normal"/>
        <w:ind w:left="420" w:hanging="420"/>
        <w:rPr/>
      </w:pPr>
      <w:r>
        <w:rPr/>
      </w:r>
    </w:p>
    <w:p>
      <w:pPr>
        <w:pStyle w:val="Normal"/>
        <w:ind w:left="420" w:hanging="420"/>
        <w:rPr>
          <w:rFonts w:eastAsia="ＭＳ ゴシック;MS Gothic"/>
        </w:rPr>
      </w:pPr>
      <w:r>
        <w:rPr>
          <w:rFonts w:eastAsia="ＭＳ ゴシック;MS Gothic"/>
        </w:rPr>
        <w:t>１．【短時間の討議で、会議の運営に関する多くの重要な問題が提起された】</w:t>
      </w:r>
    </w:p>
    <w:p>
      <w:pPr>
        <w:pStyle w:val="Normal"/>
        <w:ind w:left="420" w:hanging="0"/>
        <w:rPr/>
      </w:pPr>
      <w:r>
        <w:rPr/>
        <w:t>僅か</w:t>
      </w:r>
      <w:r>
        <w:rPr/>
        <w:t>30</w:t>
      </w:r>
      <w:r>
        <w:rPr/>
        <w:t>分余りの討議で、しかも「自治基本条例とは何か。その必要性、意義、効果、構成など。」という漠然としたテーマで、具体的な論点を呈示せずに行った結果（あるいは行なった故に）、今後の市民会議の運営に反映すべき幾つかの重要な事項が浮かび上がってき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件の意見は、策定の意義、条例の内容、策定の進め方など市民会議の活動の全てを対象として極めて多岐にわたる】</w:t>
      </w:r>
    </w:p>
    <w:p>
      <w:pPr>
        <w:pStyle w:val="Normal"/>
        <w:ind w:left="420" w:hanging="0"/>
        <w:rPr/>
      </w:pPr>
      <w:r>
        <w:rPr/>
        <w:t>全６班で出された意見は、事務局の取りまとめでは</w:t>
      </w:r>
      <w:r>
        <w:rPr/>
        <w:t>133</w:t>
      </w:r>
      <w:r>
        <w:rPr/>
        <w:t>件に上り、その内容はきわめて多岐にわたっている。「そもそも条例とは何か」、「自治基本条例策定の必要性への疑義」など原初的問題から、「自治基本条例の志向すべき方向」、「自治基本条例の位置付け」、「自治基本条例に期待する役割と内容」、「策定作業の進め方への疑義と期待」、「運営委員会への注文」など、市民会議の活動の全てにわたっている。</w:t>
      </w:r>
    </w:p>
    <w:p>
      <w:pPr>
        <w:pStyle w:val="TextBodyIndent"/>
        <w:rPr/>
      </w:pPr>
      <w:r>
        <w:rPr/>
        <w:t>３．【「条例とは何であるか、自治基本条例の策定が必要なのか」について共通認識を作ることが必要】</w:t>
      </w:r>
    </w:p>
    <w:p>
      <w:pPr>
        <w:pStyle w:val="Normal"/>
        <w:ind w:left="420" w:hanging="0"/>
        <w:rPr/>
      </w:pPr>
      <w:r>
        <w:rPr/>
        <w:t>市民会議が活動を開始してから、数次にわたり自治基本条例の意義や策定の必要性に関して会員への説明の機会を設けてきた。それにも拘わらず、一部に理解不足や単純な誤解が含まれてはいるが、「自治体で条例と呼ばれているものは何か」、「自治基本条例は本当に必要なのか」という疑問が少なからず提起されたことは、今後の市民会議の運営の根幹に関わる問題として重視しなければならない。すなわち、「条例とは何か」と「自治基本条例策定の必要性の有無」に関して共通の理解を形成しない限り、策定作業を進める意味がないし、策定作業も成立しない。このため、次回以降の全体会や学習会の機会を通じてなるべく早期に共通認識を形成する工夫をする必要がある。</w:t>
      </w:r>
    </w:p>
    <w:p>
      <w:pPr>
        <w:pStyle w:val="Normal"/>
        <w:ind w:left="420" w:hanging="420"/>
        <w:rPr>
          <w:rFonts w:eastAsia="ＭＳ ゴシック;MS Gothic"/>
        </w:rPr>
      </w:pPr>
      <w:r>
        <w:rPr>
          <w:rFonts w:eastAsia="ＭＳ ゴシック;MS Gothic"/>
        </w:rPr>
        <w:t>４．【自治基本条例の果たす役割と制定することの意義の基本認識を共有することが必要】</w:t>
      </w:r>
    </w:p>
    <w:p>
      <w:pPr>
        <w:pStyle w:val="Normal"/>
        <w:ind w:left="420" w:hanging="0"/>
        <w:rPr/>
      </w:pPr>
      <w:r>
        <w:rPr/>
        <w:t>次いで、「自治基本条例とは何か」という自治基本条例の果たす「役割」と、「いまなぜ自治基本条例を策定するのか」という策定の「意義」について、策定作業に参加する人々の大まかな基本認識を揃えておく必要がある。なぜなら、前回の班討議で出た意見のかなりの件数が、「役割」と「意義」に関する疑問から生み出されているからだ。「条例の役割」と「策定の意義」についての基本的な理解を共有した上で、条例に織り込むべき各種概念の定義、あるいは「市民」「行政」「議会」など検討対象となる各種主体の機能・役割・責務などを検討することが望ましい。そのことが、全体会で出された条例策定に対する理解、認識、期待などの意見に応えることになる。このため、この基本認識を形成するプロセスを早期に織り込むことが必要ではないか。</w:t>
      </w:r>
    </w:p>
    <w:p>
      <w:pPr>
        <w:pStyle w:val="Normal"/>
        <w:ind w:left="420" w:hanging="420"/>
        <w:rPr>
          <w:rFonts w:eastAsia="ＭＳ ゴシック;MS Gothic"/>
        </w:rPr>
      </w:pPr>
      <w:r>
        <w:rPr>
          <w:rFonts w:eastAsia="ＭＳ ゴシック;MS Gothic"/>
        </w:rPr>
        <w:t>５．【鎌倉の自治基本条例を策定する際、作業全体の大きな流れを全員がイメージすること】</w:t>
      </w:r>
    </w:p>
    <w:p>
      <w:pPr>
        <w:pStyle w:val="Normal"/>
        <w:ind w:left="420" w:hanging="0"/>
        <w:rPr/>
      </w:pPr>
      <w:r>
        <w:rPr/>
        <w:t>そうした基本認識に立って、鎌倉市の自治基本条例は「いかなる方向を志向し」、「いかなる位置付けにし」、「いかなる内容を盛り込み」、そのために「いかなる作業を進めるか」を一つの流れとして参加者に共通のイメージとして共有されることが必要である。班別討議の疑義のかなりの部分は、これまでに大まかにイメージを提示してきたにも拘らず、策定作業の全体の流れが把握できていないことから生じている。</w:t>
      </w:r>
    </w:p>
    <w:p>
      <w:pPr>
        <w:pStyle w:val="Normal"/>
        <w:ind w:left="420" w:hanging="420"/>
        <w:rPr>
          <w:rFonts w:eastAsia="ＭＳ ゴシック;MS Gothic"/>
        </w:rPr>
      </w:pPr>
      <w:r>
        <w:rPr>
          <w:rFonts w:eastAsia="ＭＳ ゴシック;MS Gothic"/>
        </w:rPr>
        <w:t>６．【参加者の基本認識を形成する「前段階」を経て、個別の条例に関わる事項を検討する】</w:t>
      </w:r>
    </w:p>
    <w:p>
      <w:pPr>
        <w:pStyle w:val="Normal"/>
        <w:ind w:left="420" w:hanging="0"/>
        <w:rPr/>
      </w:pPr>
      <w:r>
        <w:rPr/>
        <w:t>以上は、いわば自治基本条例の構成項目を検討する「前段階」にあたる作業である。この段階を経て、先の第７回全体会で示された「第１期策定作業中心の計画表」にイメージとして掲げられたテーマの項目と検討スケジュールを再構成し、検討作業を進めていくことになるだろう。その際に重要なことは、前回の班別討議の経験を踏まえて、その度ごとのテーマの提示と基本的な検討の意義の説明、討議結果の集約のあり方と最終的な条例への反映の仕方など、班討議の基本的な進め方についても明確に提示し、共通の理解の上で検討することが必要である。</w:t>
      </w:r>
    </w:p>
    <w:p>
      <w:pPr>
        <w:pStyle w:val="TextBodyIndent"/>
        <w:rPr/>
      </w:pPr>
      <w:r>
        <w:rPr/>
        <w:t>７．【自治基本条例を策定する作業スケジュールが場合によっては一層厳しくなるので、運営委員会で急ぎスケジュールの見通しを立てる】</w:t>
      </w:r>
    </w:p>
    <w:p>
      <w:pPr>
        <w:pStyle w:val="Normal"/>
        <w:ind w:left="420" w:hanging="0"/>
        <w:rPr/>
      </w:pPr>
      <w:r>
        <w:rPr/>
        <w:t>前回の全体会で示された「計画表」から分るように、検討スケジュールとしてはかなり厳しいものがあり、更に共通認識を形成する「前段階」を置くと、一層に厳しい作業スケジュールになることは明らかである。そうしたことから、共通認識を形成した上で個別事項の検討に入るのか、既に示された「計画表」のテーマの再構成で直接検討作業に掛かるのか、スケジュールの密度を上げるか検討期間を延ばすのか、運営委員会の共同責任で早期に決定する必要がある。</w:t>
      </w:r>
    </w:p>
    <w:p>
      <w:pPr>
        <w:pStyle w:val="Normal"/>
        <w:ind w:left="420" w:hanging="420"/>
        <w:rPr>
          <w:rFonts w:eastAsia="ＭＳ ゴシック;MS Gothic"/>
        </w:rPr>
      </w:pPr>
      <w:r>
        <w:rPr>
          <w:rFonts w:eastAsia="ＭＳ ゴシック;MS Gothic"/>
        </w:rPr>
        <w:t>８．【市民会議の運営は、あくまで運営委員全員の共同責任で進めるべき事を確認】</w:t>
      </w:r>
    </w:p>
    <w:p>
      <w:pPr>
        <w:pStyle w:val="Normal"/>
        <w:ind w:left="420" w:hanging="0"/>
        <w:rPr/>
      </w:pPr>
      <w:r>
        <w:rPr/>
        <w:t>班別討議の意見の中で、直接運営委員会に対する注文は少なかったが、進め方に関する意見多くの意見は、運営委員会に向けられた期待と注文と理解すべきである。そうした観点からすれば、市民会議の運営の効率化のためにグループに分かれての分担作業の利点は活かしつつも、市民会議運営は、あくまで運営委員会としての共同責任において進められるものであることを、参加者の意見を踏まえて再確認する必要がある。</w:t>
      </w:r>
    </w:p>
    <w:p>
      <w:pPr>
        <w:pStyle w:val="Style15"/>
        <w:jc w:val="center"/>
        <w:rPr/>
      </w:pPr>
      <w:r>
        <w:rPr/>
        <w:t>　　　　　　　　　　　　　　　　　　　　　　　　　　　　　以　上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420" w:hanging="42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08:00Z</dcterms:created>
  <dc:creator>荒井　泰男</dc:creator>
  <dc:description/>
  <cp:keywords/>
  <dc:language>en-US</dc:language>
  <cp:lastModifiedBy> </cp:lastModifiedBy>
  <cp:lastPrinted>2006-07-24T09:07:00Z</cp:lastPrinted>
  <dcterms:modified xsi:type="dcterms:W3CDTF">2006-07-24T00:08:00Z</dcterms:modified>
  <cp:revision>2</cp:revision>
  <dc:subject/>
  <dc:title/>
</cp:coreProperties>
</file>