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rPr/>
      </w:pPr>
      <w:r>
        <w:rPr/>
        <w:t>　</w:t>
      </w:r>
      <w:r>
        <w:rPr>
          <w:b/>
          <w:bCs/>
          <w:sz w:val="28"/>
        </w:rPr>
        <w:t>何故自治基本条例が必要か</w:t>
      </w:r>
    </w:p>
    <w:p>
      <w:pPr>
        <w:pStyle w:val="Normal"/>
        <w:rPr/>
      </w:pPr>
      <w:r>
        <w:rPr/>
        <w:t>　　　　　　　　　　　　　　　　　　　　　　　　　　参考資料　児島</w:t>
      </w:r>
    </w:p>
    <w:p>
      <w:pPr>
        <w:pStyle w:val="Normal"/>
        <w:rPr/>
      </w:pPr>
      <w:r>
        <w:rPr/>
        <w:t>　</w:t>
      </w:r>
      <w:r>
        <w:rPr>
          <w:b/>
          <w:bCs/>
        </w:rPr>
        <w:t>新憲法に基づく新しい地方制度</w:t>
      </w:r>
    </w:p>
    <w:p>
      <w:pPr>
        <w:pStyle w:val="Normal"/>
        <w:rPr>
          <w:b/>
          <w:b/>
          <w:bCs/>
        </w:rPr>
      </w:pPr>
      <w:r>
        <w:rPr>
          <w:b/>
          <w:bCs/>
        </w:rPr>
      </w:r>
    </w:p>
    <w:p>
      <w:pPr>
        <w:pStyle w:val="Normal"/>
        <w:rPr/>
      </w:pPr>
      <w:r>
        <w:rPr/>
        <w:t>　戦後、憲法の規定に基づいて創設された新しい地方制度は、戦前の「地方はあっても地方自治なし」といわれた状態を改め、本格的な地方自治体の建設を展望していました。憲法は、第９２条で「地方自治の本旨」に基づいて地方自治体を設置する旨をうたい、第９３条で、選挙で選ばれた首長と議会を持つ二元代表制に基づく地方自治体設置を規定しています。また第９４条で、地方自治体の自治権保障と条例制定権をうたっています。この他、地方自治体に固定資産税と市民税などの自主財源を保障し、知事公選制と府県の自治体化という大きな意義を持つ改革も実現されました。こうして、まだ多くの課題を残してはいましたが、「地方自治の本旨」に基づく地方自治体をめざす新しい地方制度がスタートしました。</w:t>
      </w:r>
    </w:p>
    <w:p>
      <w:pPr>
        <w:pStyle w:val="Normal"/>
        <w:ind w:firstLine="245"/>
        <w:rPr/>
      </w:pPr>
      <w:r>
        <w:rPr/>
      </w:r>
    </w:p>
    <w:p>
      <w:pPr>
        <w:pStyle w:val="Normal"/>
        <w:ind w:firstLine="246"/>
        <w:rPr>
          <w:b/>
          <w:b/>
          <w:bCs/>
        </w:rPr>
      </w:pPr>
      <w:r>
        <w:rPr>
          <w:b/>
          <w:bCs/>
        </w:rPr>
        <w:t>政府の権限強く、地方は「三割自治」</w:t>
      </w:r>
    </w:p>
    <w:p>
      <w:pPr>
        <w:pStyle w:val="Normal"/>
        <w:ind w:firstLine="245"/>
        <w:rPr>
          <w:b/>
          <w:b/>
          <w:bCs/>
        </w:rPr>
      </w:pPr>
      <w:r>
        <w:rPr>
          <w:b/>
          <w:bCs/>
        </w:rPr>
      </w:r>
    </w:p>
    <w:p>
      <w:pPr>
        <w:pStyle w:val="Normal"/>
        <w:ind w:firstLine="245"/>
        <w:rPr/>
      </w:pPr>
      <w:r>
        <w:rPr/>
        <w:t>地方自治体は、それ以来、住民福祉の増進やまちづくりなど自治体の業務に積極的な取り組みをすすめてきました。しかし地方自治体は、「三割自治」といわれてきたように、権限と財源の上で大きな制約をうけており、なかなか自立して自治体運営ができない悩みをかかえて今日まで走ってきたといえます。仕事は７割、しかし財源は３割、その上、仕事の主要部分が、政府の指示通り執行するしかない政府の委任事務＝「機関委任事務」となっていたのです。こうした中で、地方自治体は、様々な自主的な努力を重ね、貴重な成果をあげてきてはいますが、政府が決めた法律や政府の指導、上からの指導に大きな影響をうけてきており、いまもそれを脱却できていません。</w:t>
      </w:r>
    </w:p>
    <w:p>
      <w:pPr>
        <w:pStyle w:val="Normal"/>
        <w:ind w:firstLine="245"/>
        <w:rPr/>
      </w:pPr>
      <w:r>
        <w:rPr/>
      </w:r>
    </w:p>
    <w:p>
      <w:pPr>
        <w:pStyle w:val="Normal"/>
        <w:ind w:firstLine="246"/>
        <w:rPr>
          <w:b/>
          <w:b/>
          <w:bCs/>
        </w:rPr>
      </w:pPr>
      <w:r>
        <w:rPr>
          <w:b/>
          <w:bCs/>
        </w:rPr>
        <w:t>制度疲労が目立ち始めている</w:t>
      </w:r>
    </w:p>
    <w:p>
      <w:pPr>
        <w:pStyle w:val="Normal"/>
        <w:ind w:firstLine="246"/>
        <w:rPr>
          <w:b/>
          <w:b/>
          <w:bCs/>
        </w:rPr>
      </w:pPr>
      <w:r>
        <w:rPr>
          <w:b/>
          <w:bCs/>
        </w:rPr>
      </w:r>
    </w:p>
    <w:p>
      <w:pPr>
        <w:pStyle w:val="Normal"/>
        <w:ind w:firstLine="245"/>
        <w:rPr/>
      </w:pPr>
      <w:r>
        <w:rPr/>
        <w:t>地方自治体が権限と財源の制約をうけ、中央政府の指導に一斉に従うこのような体制は、戦後の混乱を克服する上で一定の積極的役割を果たしたと言える面はあります。しかし最近では、それがかえって国と地方の発展にとって障害となる面が目立つようになりました。　　　　</w:t>
      </w:r>
    </w:p>
    <w:p>
      <w:pPr>
        <w:pStyle w:val="TextBodyIndent"/>
        <w:ind w:firstLine="245"/>
        <w:rPr/>
      </w:pPr>
      <w:r>
        <w:rPr/>
        <w:t>戦後６０年を経て、日本の経済、社会は劇的に変化しました。そしてこの変化とともに、市民のライフスタイルや価値観も大きく変わり、多様化してきています。そしてそれにつれて、市民の行政への要望も多種、多様となり、また、開発や生活環境の悪化についての不安や不満も増大しています。ところが地方自治体は、このように多様化している市民の要望や地方独自の課題に適切に対応しきれなくなっています。こうしたなかで、市民は、運動をおこして行政に直接訴える動きを強め、行政への直接参加を求める動きも急速に強まってきています。</w:t>
      </w:r>
    </w:p>
    <w:p>
      <w:pPr>
        <w:pStyle w:val="Normal"/>
        <w:ind w:firstLine="245"/>
        <w:rPr/>
      </w:pPr>
      <w:r>
        <w:rPr/>
        <w:t>そしてこのような傾向は、鎌倉にも深刻な形で現れています。</w:t>
      </w:r>
    </w:p>
    <w:p>
      <w:pPr>
        <w:pStyle w:val="Normal"/>
        <w:rPr>
          <w:b/>
          <w:b/>
          <w:bCs/>
        </w:rPr>
      </w:pPr>
      <w:r>
        <w:rPr>
          <w:b/>
          <w:bCs/>
        </w:rPr>
        <w:t>①</w:t>
      </w:r>
      <w:r>
        <w:rPr>
          <w:b/>
          <w:bCs/>
        </w:rPr>
        <w:t>緑が深刻な危機に</w:t>
      </w:r>
    </w:p>
    <w:p>
      <w:pPr>
        <w:pStyle w:val="TextBodyIndent"/>
        <w:ind w:left="245" w:firstLine="245"/>
        <w:rPr/>
      </w:pPr>
      <w:r>
        <w:rPr/>
        <w:t>緑は鎌倉のいのちであり、市民の快適な生活環境を維持する上での貴重な宝でもあります。ところがその緑がいま重大な危機にさらされています。岡本緑地など、「鎌倉市緑の保全及び創造に関する条例」で「緑地保全推進地区」と指定されている緑地が相次いで開発の危機に直面しています。これは、法律だけでは鎌倉を守れないことを示しています。鎌倉が、ただ法律に従って行政運営をするのではなく、有効な条例制定をはかるなど、鎌倉の実状にあった独自措置を講じて法の不備を補うという創造的な行政運営を推進することが求められているのです。　</w:t>
      </w:r>
    </w:p>
    <w:p>
      <w:pPr>
        <w:pStyle w:val="Normal"/>
        <w:rPr>
          <w:b/>
          <w:b/>
          <w:bCs/>
        </w:rPr>
      </w:pPr>
      <w:r>
        <w:rPr>
          <w:b/>
          <w:bCs/>
        </w:rPr>
        <w:t>②</w:t>
      </w:r>
      <w:r>
        <w:rPr>
          <w:b/>
          <w:bCs/>
        </w:rPr>
        <w:t>適切な対応が痛切に求められている少子・高齢化問題</w:t>
      </w:r>
    </w:p>
    <w:p>
      <w:pPr>
        <w:pStyle w:val="Normal"/>
        <w:rPr/>
      </w:pPr>
      <w:r>
        <w:rPr/>
        <w:t>【少子化問題】</w:t>
      </w:r>
    </w:p>
    <w:p>
      <w:pPr>
        <w:pStyle w:val="Normal"/>
        <w:ind w:left="245" w:hanging="245"/>
        <w:rPr/>
      </w:pPr>
      <w:r>
        <w:rPr/>
        <w:t>　　国はいま、出生率が</w:t>
      </w:r>
      <w:r>
        <w:rPr/>
        <w:t>1.25</w:t>
      </w:r>
      <w:r>
        <w:rPr/>
        <w:t>であることを重大視し、様々な対策を検討しはじめていますが、鎌倉の出生率は昨年で</w:t>
      </w:r>
      <w:r>
        <w:rPr/>
        <w:t>1.05</w:t>
      </w:r>
      <w:r>
        <w:rPr/>
        <w:t>、一昨年は</w:t>
      </w:r>
      <w:r>
        <w:rPr/>
        <w:t>0.9</w:t>
      </w:r>
      <w:r>
        <w:rPr/>
        <w:t>９でした。毎年鎌倉から転出する人口は約</w:t>
      </w:r>
      <w:r>
        <w:rPr/>
        <w:t>9.000</w:t>
      </w:r>
      <w:r>
        <w:rPr/>
        <w:t>人、そのうち約４割が若年ファミリー層であり、これも鎌倉の少子化を促進しています。この深刻な少子化問題も、国の方針待ちの行政ではなく、市民とともに鎌倉の少子化問題が他市よりはるかに深刻である背景をさぐり、独自の条例制定で抜本策を打ち出す積極的な行政運営が必要であることを示しています。</w:t>
      </w:r>
    </w:p>
    <w:p>
      <w:pPr>
        <w:pStyle w:val="Normal"/>
        <w:rPr/>
      </w:pPr>
      <w:r>
        <w:rPr/>
        <w:t>【高齢者問題】</w:t>
      </w:r>
    </w:p>
    <w:p>
      <w:pPr>
        <w:pStyle w:val="Normal"/>
        <w:ind w:left="225" w:hanging="0"/>
        <w:rPr/>
      </w:pPr>
      <w:r>
        <w:rPr/>
        <w:t>　鎌倉の高齢化率は今年の１月１日現在で</w:t>
      </w:r>
      <w:r>
        <w:rPr/>
        <w:t>24.25</w:t>
      </w:r>
      <w:r>
        <w:rPr/>
        <w:t>％、全国トップクラス。ところが鎌倉のお年寄りの６割もの方が、「鎌倉の福祉は遅れている。将来が不安」と述べています。介護保険制度も高齢者に冷たく、厳しい方向へ変えられました。しかも国による高齢者への増税、高負担がそれに追い打ちをかけています。介護保険制度は、実施主体が地方自治体であり、独創性を発揮できる象徴的な仕事であるといわれています。介護保険を充実する条例づくりなど、創意ある取り組みをすすめ、お年寄りの痛切な声に積極的に応える市政の展開が強く求められています。</w:t>
      </w:r>
    </w:p>
    <w:p>
      <w:pPr>
        <w:pStyle w:val="Normal"/>
        <w:rPr>
          <w:b/>
          <w:b/>
          <w:bCs/>
        </w:rPr>
      </w:pPr>
      <w:r>
        <w:rPr>
          <w:b/>
          <w:bCs/>
        </w:rPr>
        <w:t>③</w:t>
      </w:r>
      <w:r>
        <w:rPr>
          <w:b/>
          <w:bCs/>
        </w:rPr>
        <w:t>地元商工業の活性化を</w:t>
      </w:r>
    </w:p>
    <w:p>
      <w:pPr>
        <w:pStyle w:val="Normal"/>
        <w:ind w:left="245" w:hanging="245"/>
        <w:rPr/>
      </w:pPr>
      <w:r>
        <w:rPr/>
        <w:t>　　あちこちの商店街が「シャッター通り」となっています。このようになった背景は複雑であり、解決は簡単ではありません。しかしこのままでは、鎌倉は、市民にとって暮らしにくい、活力のないまちになってしまいます。ここでも、市が、地元の問題は自ら解決する気概を持って、市民と協働して、地元商工業の活性化に体当たりで取り組む必要があります。</w:t>
      </w:r>
    </w:p>
    <w:p>
      <w:pPr>
        <w:pStyle w:val="Normal"/>
        <w:rPr/>
      </w:pPr>
      <w:r>
        <w:rPr/>
      </w:r>
    </w:p>
    <w:p>
      <w:pPr>
        <w:pStyle w:val="Normal"/>
        <w:ind w:firstLine="245"/>
        <w:rPr/>
      </w:pPr>
      <w:r>
        <w:rPr/>
        <w:t>以上に見る通り、法律は全国共通の規定であり、地域の独自性への配慮には限界があります。地方自治体の独自の努力が大切であり、またそれを可能にする権限と財源保障が必要です。最近政府はこれにかかわる新しい方針をうちだしました。</w:t>
      </w:r>
    </w:p>
    <w:p>
      <w:pPr>
        <w:pStyle w:val="Normal"/>
        <w:ind w:firstLine="245"/>
        <w:rPr/>
      </w:pPr>
      <w:r>
        <w:rPr/>
      </w:r>
    </w:p>
    <w:p>
      <w:pPr>
        <w:pStyle w:val="Normal"/>
        <w:ind w:firstLine="246"/>
        <w:rPr>
          <w:b/>
          <w:b/>
          <w:bCs/>
        </w:rPr>
      </w:pPr>
      <w:r>
        <w:rPr>
          <w:b/>
          <w:bCs/>
        </w:rPr>
        <w:t>国が地方分権推進の法改正</w:t>
      </w:r>
    </w:p>
    <w:p>
      <w:pPr>
        <w:pStyle w:val="Normal"/>
        <w:ind w:firstLine="246"/>
        <w:rPr>
          <w:b/>
          <w:b/>
          <w:bCs/>
        </w:rPr>
      </w:pPr>
      <w:r>
        <w:rPr>
          <w:b/>
          <w:bCs/>
        </w:rPr>
      </w:r>
    </w:p>
    <w:p>
      <w:pPr>
        <w:pStyle w:val="Normal"/>
        <w:ind w:firstLine="245"/>
        <w:rPr/>
      </w:pPr>
      <w:r>
        <w:rPr/>
        <w:t>政府は、</w:t>
      </w:r>
      <w:r>
        <w:rPr/>
        <w:t>1999</w:t>
      </w:r>
      <w:r>
        <w:rPr/>
        <w:t>年、地方分権一括法（地方分権の推進をはかるための関係法律の整備等に関する法律）を公布し、地方自治法の大改正をおこないました。その中心の内容は、中央政府の地方自治体支配の根幹であった機関委任事務の廃止や地方自治体の「自主性」「自立性」の拡大であり、国、県、市の上下関係を、役割を分担しあう対等の関係に是正するというものです。また、条例制定権も拡大されました。</w:t>
      </w:r>
    </w:p>
    <w:p>
      <w:pPr>
        <w:pStyle w:val="TextBodyIndent"/>
        <w:ind w:firstLine="245"/>
        <w:rPr/>
      </w:pPr>
      <w:r>
        <w:rPr/>
        <w:t>地方自治法第１条２－１は次のように規定しています。　「地方公共団体は、･･･地域における行政を自主的かつ総合的に実施する役割を広く担うものである。」</w:t>
      </w:r>
    </w:p>
    <w:p>
      <w:pPr>
        <w:pStyle w:val="Normal"/>
        <w:rPr/>
      </w:pPr>
      <w:r>
        <w:rPr/>
        <w:t>また同上２－２は、「国は、国が本来果たすべき役割を重点的に担い、住民に身近な行政はできる限り地方公共団体にゆだねることを基本として、役割を分担するとともに、制度の策定及び施策の実施に当たって、地方公共団体の自主性及び自立性が十分に発揮されるようにしなければならない。」</w:t>
      </w:r>
    </w:p>
    <w:p>
      <w:pPr>
        <w:pStyle w:val="Normal"/>
        <w:ind w:firstLine="245"/>
        <w:rPr/>
      </w:pPr>
      <w:r>
        <w:rPr/>
        <w:t>ここには、中央政府がすべてを政府の統治下に置こうとする従来の方針にかわって、地方のことは地方に委ねるという「分権と自治」の方針が明確にうちだされています。これは画期的なことです。もっとも、現実には、「財源なき地方分権」となっているきらいもあり、政府の地方自治体にたいする「指導」も依然として強烈であり、「分権と自治」が一直線に実現される平坦な道がひらかれたわけではありません。しかし私たちは、折角ひらかれたこの自立への道をしっかりと突き進むべきです。この道こそ、地方自治体の行き詰まりを打開し、地方の独自の発展に道をひらく原動力だからです。鎌倉で、この原則のもと本格的な市民自治が確立されるならば、市民の意向にそった市政、鎌倉の実状にあった市政が実現され、鎌倉はさらにすばらしいまちへと前進することになるでしょう。これは、ひいては全国の自治体とともに２１世紀の新しい日本をつくりあげる一つの強力な推進力ともなります。</w:t>
      </w:r>
    </w:p>
    <w:p>
      <w:pPr>
        <w:pStyle w:val="Normal"/>
        <w:ind w:left="225" w:hanging="0"/>
        <w:rPr/>
      </w:pPr>
      <w:r>
        <w:rPr/>
      </w:r>
    </w:p>
    <w:p>
      <w:pPr>
        <w:pStyle w:val="Normal"/>
        <w:ind w:firstLine="246"/>
        <w:rPr>
          <w:b/>
          <w:b/>
          <w:bCs/>
        </w:rPr>
      </w:pPr>
      <w:r>
        <w:rPr>
          <w:b/>
          <w:bCs/>
        </w:rPr>
        <w:t>本格的な市民自治のまち鎌倉を</w:t>
      </w:r>
    </w:p>
    <w:p>
      <w:pPr>
        <w:pStyle w:val="Normal"/>
        <w:ind w:firstLine="246"/>
        <w:rPr>
          <w:b/>
          <w:b/>
          <w:bCs/>
        </w:rPr>
      </w:pPr>
      <w:r>
        <w:rPr>
          <w:b/>
          <w:bCs/>
        </w:rPr>
      </w:r>
    </w:p>
    <w:p>
      <w:pPr>
        <w:pStyle w:val="Normal"/>
        <w:ind w:firstLine="245"/>
        <w:rPr/>
      </w:pPr>
      <w:r>
        <w:rPr/>
        <w:t>私たちは、ある意味では、頼朝と同じ課題に直面していると言えます。私たちが取り組んでいる課題は、「市民を起点とする市政」、「市民の、市民による、市民のための市政」の実現ですが、それは、相対的とはいえ国から独立した「地方政府」としての「鎌倉市政」をつくることであるからです。ただし頼朝が目指したのは武士の政府、私たちが目指すのは「市民の政府」です。その「市民の政府」を実現するには次の課題を明確にする必要があります。</w:t>
      </w:r>
    </w:p>
    <w:p>
      <w:pPr>
        <w:pStyle w:val="Normal"/>
        <w:ind w:left="489" w:hanging="489"/>
        <w:rPr/>
      </w:pPr>
      <w:r>
        <w:rPr/>
        <w:t>１、行政や議会を含め、自立した自治体にふさわしい組織、運営の基本原則を明確にすること。</w:t>
      </w:r>
    </w:p>
    <w:p>
      <w:pPr>
        <w:pStyle w:val="Normal"/>
        <w:ind w:left="489" w:hanging="489"/>
        <w:rPr>
          <w:sz w:val="21"/>
        </w:rPr>
      </w:pPr>
      <w:r>
        <w:rPr/>
        <w:t>２、市民参画を市政運営の基本原則とし、そのルールを明確にし、市民と市、議会三者の協同の関係を確立すること。</w:t>
      </w:r>
    </w:p>
    <w:p>
      <w:pPr>
        <w:pStyle w:val="2"/>
        <w:ind w:left="309" w:hanging="245"/>
        <w:rPr/>
      </w:pPr>
      <w:r>
        <w:rPr/>
        <w:t>３、限られた財政であるだけに、効率的で住民本位の総合的な行政運営のシステムをつくりあげること。</w:t>
      </w:r>
    </w:p>
    <w:p>
      <w:pPr>
        <w:pStyle w:val="Normal"/>
        <w:rPr/>
      </w:pPr>
      <w:r>
        <w:rPr/>
        <w:t>　自治基本条例が必要な理由はここにありあます。充実した市民自治は一朝一夕でできるものではなく多くの努力と時間を要します。市民自治の諸原則を明らかにした自治基本条例策定は、市民自治確立の導きの星となり、またその推進役となるでしょう。</w:t>
      </w:r>
    </w:p>
    <w:sectPr>
      <w:footerReference w:type="default" r:id="rId2"/>
      <w:footerReference w:type="first" r:id="rId3"/>
      <w:type w:val="nextPage"/>
      <w:pgSz w:w="11906" w:h="16838"/>
      <w:pgMar w:left="1304" w:right="1304" w:gutter="0" w:header="0" w:top="1304" w:footer="992" w:bottom="1247"/>
      <w:pgNumType w:fmt="decimal"/>
      <w:formProt w:val="false"/>
      <w:titlePg/>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2">
    <w:name w:val="本文インデント 2"/>
    <w:basedOn w:val="Normal"/>
    <w:qFormat/>
    <w:pPr>
      <w:ind w:left="311" w:hanging="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38:00Z</dcterms:created>
  <dc:creator>A.KOJIMA</dc:creator>
  <dc:description/>
  <cp:keywords/>
  <dc:language>en-US</dc:language>
  <cp:lastModifiedBy> </cp:lastModifiedBy>
  <cp:lastPrinted>2006-07-24T09:30:00Z</cp:lastPrinted>
  <dcterms:modified xsi:type="dcterms:W3CDTF">2006-07-24T00:38:00Z</dcterms:modified>
  <cp:revision>2</cp:revision>
  <dc:subject/>
  <dc:title/>
</cp:coreProperties>
</file>