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６回運営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８月７日（月）　午後６時～９時</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第３分庁舎　７０２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荒井、大窪、大嶋、小河、笠原、郡司、小泉、児島、幸道、宅見、橋爪、平倉、三嶋、水野、増田、山村、吉田、渡邉（久）、渡辺（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春日、片貝、國友、鈴木、平井、</w:t>
            </w:r>
          </w:p>
          <w:p>
            <w:pPr>
              <w:pStyle w:val="Normal"/>
              <w:rPr/>
            </w:pPr>
            <w:r>
              <w:rPr>
                <w:rFonts w:ascii="ＭＳ ゴシック;MS Gothic" w:hAnsi="ＭＳ ゴシック;MS Gothic" w:cs="ＭＳ ゴシック;MS Gothic" w:eastAsia="ＭＳ ゴシック;MS Gothic"/>
              </w:rPr>
              <w:t>議事進行担当：（議長）郡司　（議長補佐）宅見・荒井</w:t>
            </w:r>
          </w:p>
          <w:p>
            <w:pPr>
              <w:pStyle w:val="Normal"/>
              <w:rPr/>
            </w:pPr>
            <w:r>
              <w:rPr>
                <w:rFonts w:ascii="ＭＳ ゴシック;MS Gothic" w:hAnsi="ＭＳ ゴシック;MS Gothic" w:cs="ＭＳ ゴシック;MS Gothic" w:eastAsia="ＭＳ ゴシック;MS Gothic"/>
              </w:rPr>
              <w:t>事務局：征矢、大隅、松本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冒頭事務局から、植木委員が都合により自治基本条例策定市民会議を退会した旨の報告が行われた。</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bookmarkStart w:id="0" w:name="OLE_LINK1"/>
            <w:r>
              <w:rPr>
                <w:rFonts w:ascii="ＭＳ ゴシック;MS Gothic" w:hAnsi="ＭＳ ゴシック;MS Gothic" w:cs="ＭＳ ゴシック;MS Gothic" w:eastAsia="ＭＳ ゴシック;MS Gothic"/>
                <w:color w:val="000000"/>
              </w:rPr>
              <w:t>今後の「市民会議」の活動に向けての問題提起</w:t>
            </w:r>
            <w:bookmarkEnd w:id="0"/>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市民会議」の運営に関わる問題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荒井委員から、総務Ｇでまとめた今後の「市民会議」の活動に向けての問題提起（資料１）に基づき説明が行われ、運営委員会の共通認識として合意を得た。</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意見等）</w:t>
            </w:r>
          </w:p>
          <w:p>
            <w:pPr>
              <w:pStyle w:val="Normal"/>
              <w:numPr>
                <w:ilvl w:val="0"/>
                <w:numId w:val="1"/>
              </w:numPr>
              <w:rPr/>
            </w:pPr>
            <w:r>
              <w:rPr>
                <w:rFonts w:ascii="ＭＳ ゴシック;MS Gothic" w:hAnsi="ＭＳ ゴシック;MS Gothic" w:cs="ＭＳ ゴシック;MS Gothic" w:eastAsia="ＭＳ ゴシック;MS Gothic"/>
                <w:color w:val="000000"/>
              </w:rPr>
              <w:t>問題提起だけでなく、どうしたいのか提案してほしい。⇔　総務Ｇとして素案は持っているが、決定権はなく、運営委員会で共通認識をいただき、運営委員会委員長の選出後に検討してもらいたい。</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会議はスタッフなのか、指導的立場なのか、はっきりしておく必要がある。</w:t>
            </w:r>
          </w:p>
          <w:p>
            <w:pPr>
              <w:pStyle w:val="Normal"/>
              <w:numPr>
                <w:ilvl w:val="0"/>
                <w:numId w:val="1"/>
              </w:numPr>
              <w:rPr/>
            </w:pPr>
            <w:r>
              <w:rPr>
                <w:rFonts w:ascii="ＭＳ ゴシック;MS Gothic" w:hAnsi="ＭＳ ゴシック;MS Gothic" w:cs="ＭＳ ゴシック;MS Gothic" w:eastAsia="ＭＳ ゴシック;MS Gothic"/>
                <w:color w:val="000000"/>
              </w:rPr>
              <w:t>条例素案は手探りでつくっていくので、いろいろな課題が出てくるのは当然であり、それほど心配せずに進めた方がよい。</w:t>
            </w:r>
          </w:p>
          <w:p>
            <w:pPr>
              <w:pStyle w:val="Normal"/>
              <w:numPr>
                <w:ilvl w:val="0"/>
                <w:numId w:val="1"/>
              </w:numPr>
              <w:rPr/>
            </w:pPr>
            <w:r>
              <w:rPr>
                <w:rFonts w:ascii="ＭＳ ゴシック;MS Gothic" w:hAnsi="ＭＳ ゴシック;MS Gothic" w:cs="ＭＳ ゴシック;MS Gothic" w:eastAsia="ＭＳ ゴシック;MS Gothic"/>
                <w:color w:val="000000"/>
              </w:rPr>
              <w:t>全体会の代表、運営委員会の委員長が選出されれば解消できる問題だと思う。</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会のみの参加者にはわからない点が多いので、ていねいな説明が必要であ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気持ちとして共通認識するが、形になった設計図がないので、議論が進まないのだと思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務Ｇからの意見）</w:t>
            </w:r>
          </w:p>
          <w:p>
            <w:pPr>
              <w:pStyle w:val="Normal"/>
              <w:numPr>
                <w:ilvl w:val="0"/>
                <w:numId w:val="1"/>
              </w:numPr>
              <w:rPr/>
            </w:pPr>
            <w:r>
              <w:rPr>
                <w:rFonts w:ascii="ＭＳ ゴシック;MS Gothic" w:hAnsi="ＭＳ ゴシック;MS Gothic" w:cs="ＭＳ ゴシック;MS Gothic" w:eastAsia="ＭＳ ゴシック;MS Gothic"/>
                <w:color w:val="000000"/>
              </w:rPr>
              <w:t>全体のスケジュール、手法がはっきりしていない。運営委員会は何をするべきかが、まだ明確になっていない。全体の進め方をもう一度構築していきたい。</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を共通認識していただいたので、具体的に次につなげていきたい。特に、会議において議論の蒸し返しをしないように気をつけたい。</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の市民参画は、行政が論点を整理し、市民が一部加わって議論してきた。市民自治の実験と言えるもので、成功すれば全国に発信でき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策定作業をめぐる課題</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話し合いだけでなく、もっと作業ができるような雰囲気が必要である。</w:t>
            </w:r>
          </w:p>
          <w:p>
            <w:pPr>
              <w:pStyle w:val="Normal"/>
              <w:numPr>
                <w:ilvl w:val="0"/>
                <w:numId w:val="1"/>
              </w:numP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テーマがあり、作業は１期、２期に分かれている。１期に市政の現状を掌握し、問題点を探る。その後、２期に条文化という流れにな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治基本条例をめぐる背景についても議論しておく必要があ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作業については、企画運営Ｇの仕事であると認識している⇔総務Ｇでは全体の運営課題としてとらえてい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作業は部会で行うが、部会はまだできていない⇔部会は成立し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運営委員会委員長、副委員長の選出</w:t>
            </w:r>
          </w:p>
          <w:p>
            <w:pPr>
              <w:pStyle w:val="Normal"/>
              <w:ind w:left="210" w:hanging="210"/>
              <w:rPr/>
            </w:pPr>
            <w:r>
              <w:rPr>
                <w:rFonts w:ascii="ＭＳ ゴシック;MS Gothic" w:hAnsi="ＭＳ ゴシック;MS Gothic" w:cs="ＭＳ ゴシック;MS Gothic" w:eastAsia="ＭＳ ゴシック;MS Gothic"/>
                <w:color w:val="000000"/>
              </w:rPr>
              <w:t>　　標記の件について、互選による調整を行ったが、調整がつかなかったため、他薦による候補者による選挙が行われた。その結果、委員長に</w:t>
            </w:r>
            <w:r>
              <w:rPr>
                <w:rFonts w:ascii="ＭＳ ゴシック;MS Gothic" w:hAnsi="ＭＳ ゴシック;MS Gothic" w:cs="ＭＳ ゴシック;MS Gothic" w:eastAsia="ＭＳ ゴシック;MS Gothic"/>
              </w:rPr>
              <w:t>宅見委員、副委員長に郡司委員、大嶋委員が決定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運営企画Ｇからの提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日は時間の関係もあり、児島委員、増田委員、平倉委員から提案説明（資料２）のみ聴取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運営委員会の各グループの検討を急ぐべき課題</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日は時間の関係もあり、明日協議することとした。</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運営委員会その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平成１８年８月８日（火）午後６時から　７０１会議室</w:t>
            </w:r>
          </w:p>
        </w:tc>
      </w:tr>
    </w:tbl>
    <w:p>
      <w:pPr>
        <w:pStyle w:val="Normal"/>
        <w:spacing w:lineRule="exact" w:line="100"/>
        <w:rPr/>
      </w:pPr>
      <w:r>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14:00Z</dcterms:created>
  <dc:creator>鎌倉市</dc:creator>
  <dc:description/>
  <cp:keywords/>
  <dc:language>en-US</dc:language>
  <cp:lastModifiedBy> </cp:lastModifiedBy>
  <cp:lastPrinted>2006-08-10T17:01:00Z</cp:lastPrinted>
  <dcterms:modified xsi:type="dcterms:W3CDTF">2006-08-10T08:01:00Z</dcterms:modified>
  <cp:revision>14</cp:revision>
  <dc:subject/>
  <dc:title/>
</cp:coreProperties>
</file>