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７回その２運営委員会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日　　時　　　　　　　平成１８年８月２３日（水）　午後６時～８時１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第３分庁舎　７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荒井、大窪、大嶋、小河、春日、郡司、小泉、児島、幸道、鈴木、宅見、橋爪、平倉、三嶋、増田、山村、吉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片貝、笠原、國友、平井、水野、渡辺（光）、渡邉（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議長）宅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征矢、渡邊、松本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rPr>
              <w:t>・８月２２日、</w:t>
            </w:r>
            <w:r>
              <w:rPr>
                <w:rFonts w:ascii="ＭＳ ゴシック;MS Gothic" w:hAnsi="ＭＳ ゴシック;MS Gothic" w:cs="ＭＳ ゴシック;MS Gothic" w:eastAsia="ＭＳ ゴシック;MS Gothic"/>
              </w:rPr>
              <w:t>宅見委員長・大嶋副委員長と経営企画課で礒崎氏に３１日の講演依頼に行き、１０月</w:t>
            </w:r>
          </w:p>
          <w:p>
            <w:pPr>
              <w:pStyle w:val="Normal"/>
              <w:ind w:firstLine="210"/>
              <w:rPr/>
            </w:pPr>
            <w:r>
              <w:rPr>
                <w:rFonts w:ascii="ＭＳ ゴシック;MS Gothic" w:hAnsi="ＭＳ ゴシック;MS Gothic" w:cs="ＭＳ ゴシック;MS Gothic" w:eastAsia="ＭＳ ゴシック;MS Gothic"/>
              </w:rPr>
              <w:t>２１日の市民会議フォーラムも含めて了承を得てきた旨の報告があっ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経営企画課）より、庁内の支援体制について資料配布があっ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color w:val="000000"/>
              </w:rPr>
              <w:t>・資料２－２の検討テーマについては、「２、市民と行政（市長）と議会（議員）の関係、役割、責務」と「３、市民と議会（議員）」を統合し、８月３１日の全体会で報告することとなっ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委員会で配布する資料について、グループ内での合意を得たうえで提出すべき、という意見と、個人の案であってもその旨明示して配布すればよいという意見があった。</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個人の案の提出は否定しないが、グループとして提出する時はグループ内でまとまった意見として提出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グループから、市民会議のホームページの画面の紹介があり了承され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回運営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９月６日（水）　午後６時から　７０１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0:41:00Z</dcterms:created>
  <dc:creator>鎌倉市</dc:creator>
  <dc:description/>
  <cp:keywords/>
  <dc:language>en-US</dc:language>
  <cp:lastModifiedBy>yuikiomi hashizume</cp:lastModifiedBy>
  <cp:lastPrinted>2006-08-29T12:58:00Z</cp:lastPrinted>
  <dcterms:modified xsi:type="dcterms:W3CDTF">2006-09-02T00:41:00Z</dcterms:modified>
  <cp:revision>2</cp:revision>
  <dc:subject/>
  <dc:title/>
</cp:coreProperties>
</file>