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７回運営委員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８月２１日（月）　午後６時～８時１０分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第３分庁舎　講堂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：荒井、大窪、大嶋、小河、笠原、春日、郡司、小泉、児島、幸道、鈴木、宅見、橋爪、平井、平倉、三嶋、増田、山村、吉田、渡辺（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：片貝、國友、水野、渡邉（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担当：（議長）宅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：征矢、大隅、松本　　　　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９回全体会の進め方</w:t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三嶋氏から講演のタイムスケジュール及び小泉氏から第２部全体会のスケジュール説明が行われ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師の参考資料をよく読んで、運営委員会も質問を考えてお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２部の議題は、①９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全体会の進め方について、②市民会議代表の選出について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のＰＩの一環で行うフォーラムの開催についてと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第１期策定作業</w:t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児島氏から、作業を始める前段のケーススタディとして、「緑問題」「ごみ問題」を取り上げたい旨の提案が行われた。協議の結果、児島氏が討議のポイントをＡ４・１枚にまとめ、各班に配布することと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政の効率化の点から見て、成功例として取り上げることが妥当か⇔市民参画の点から、自治基本条例につながる議論をするべきである。効率化等々は６本の柱の中での議論とな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抽象的なテーマで議論するべきではないか⇔緑問題、ごみ問題の評価をするわけではなく、市民がどうしてきたかという課題の捕まえ方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自治基本条例策定市民会議主催第１回フォーラム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）</w:t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山村氏から、企画書について説明が行われた。協議の結果、パネラーには名前を入れず、各分野の表現とすることで、提案どおり進めることと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ネラーには市民会議の会員は入らないのか⇔あえて市民会議のメンバーは入れず、各界の代表が参加し、自治基本条例の必要性について認識してもらいた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ネラーは何をテーマに話したらよいのか⇔講師にリードしてもらう。市民と行政の関係ならば、話してもらえると思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きなりパネラーとしてお願いするのではなく、事前に意見を集約しておいた方がよいのではない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ォーラムは参加してもらうＰＩ活動である。地域に出かけていく活動は今後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各グループからの緊急的事項の提案</w:t>
            </w:r>
          </w:p>
          <w:p>
            <w:pPr>
              <w:pStyle w:val="Normal"/>
              <w:ind w:left="290" w:firstLine="12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橋爪氏から、本会議のＨＰについては、近々に配信できるとの話があり、その際、個人名を配信してよいかとの問題提起があり、協議の結果、個人名記載のまま配信について了承された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泉氏から、市民会議の代表の選び方をどうするかとの提案があ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体会には５地域の候補者から互選で代表を決めることで了承を得ている⇒８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の全体会で、９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の全体会で代表を決めることをアナウンスしておく。</w:t>
            </w:r>
          </w:p>
          <w:p>
            <w:pPr>
              <w:pStyle w:val="Normal"/>
              <w:ind w:left="185" w:firstLine="17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郡司副委員長に議長を交代し、宅見氏から運営委員会グループメンバーの調整について、提案が行われた。協議の結果、現時点では６グループを前提とした提案を受け、次回に再度協議することとした。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ほか、８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の全体会の横断幕を大窪氏が作成すること、８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の講師である礒崎氏には、明日、宅見委員長及び大嶋副委員長がお願いに出向くことが決定した。</w:t>
            </w:r>
            <w:bookmarkEnd w:id="0"/>
          </w:p>
        </w:tc>
      </w:tr>
      <w:tr>
        <w:trPr>
          <w:trHeight w:val="100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７回運営委員会その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時：平成１８年８月２３日（水）　午後６時から　７０１会議室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0:42:00Z</dcterms:created>
  <dc:creator>鎌倉市</dc:creator>
  <dc:description/>
  <cp:keywords/>
  <dc:language>en-US</dc:language>
  <cp:lastModifiedBy>yuikiomi hashizume</cp:lastModifiedBy>
  <cp:lastPrinted>2006-08-10T17:01:00Z</cp:lastPrinted>
  <dcterms:modified xsi:type="dcterms:W3CDTF">2006-09-02T00:42:00Z</dcterms:modified>
  <cp:revision>2</cp:revision>
  <dc:subject/>
  <dc:title/>
</cp:coreProperties>
</file>