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策定作業部会の運営と班討議の進め方</w:t>
      </w:r>
      <w:r>
        <w:rPr>
          <w:sz w:val="24"/>
        </w:rPr>
        <w:t>（１８－８－２８。９－２修正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運営企画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策定作業部会の運営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１）班長会が策定作業の計画づくり、進行管理など策定作業部会の運営業務にあたる。</w:t>
      </w:r>
    </w:p>
    <w:p>
      <w:pPr>
        <w:pStyle w:val="Normal"/>
        <w:rPr>
          <w:sz w:val="24"/>
        </w:rPr>
      </w:pPr>
      <w:r>
        <w:rPr>
          <w:sz w:val="24"/>
        </w:rPr>
        <w:t>２）班長会の仕事の内訳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作業計画、スケジューリング、見直し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前回部会の検討記録整理、概括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進め方の上での問題、課題の整理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時間配分、新たなテーマ、質問、疑問点など。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どこまでやるか、やり方次第でかなりの負荷が生ずる。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次回作業部会検討テーマの進め方：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全各テーマについて８</w:t>
      </w:r>
      <w:r>
        <w:rPr>
          <w:sz w:val="24"/>
        </w:rPr>
        <w:t>/</w:t>
      </w:r>
      <w:r>
        <w:rPr>
          <w:sz w:val="24"/>
        </w:rPr>
        <w:t>２３資料をもとに予め作っておくこと。この作業は別途行う必要あり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次回部会のすすめかた：ガイダンス内容など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資料の種類と収集、作成：これも予め作ってあるものをベースに作成負荷を極力少なくする。事前発送あるいは当日配布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班別検討会進行上のチェック項目の確認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中間時および１期終了時のまとめ作業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作業時期、まとめかた、まとめ作業、資料化（</w:t>
      </w:r>
      <w:r>
        <w:rPr>
          <w:sz w:val="24"/>
        </w:rPr>
        <w:t>ex</w:t>
      </w:r>
      <w:r>
        <w:rPr>
          <w:sz w:val="24"/>
        </w:rPr>
        <w:t>。ＰＩ用にするなど用途別で作成資料がかわる）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広報Ｇへのリリース内容、資料作成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ＰＩ部会（Ｇ）活動への協力、対応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準備対応作業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関係者（先）との策定作業に関する折衝、調整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アドバイザー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行政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議会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運営委員会への参加　　部会長（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策定作業部会班討議のすすめかた</w:t>
      </w:r>
    </w:p>
    <w:p>
      <w:pPr>
        <w:pStyle w:val="Normal"/>
        <w:rPr>
          <w:sz w:val="24"/>
        </w:rPr>
      </w:pPr>
      <w:r>
        <w:rPr>
          <w:sz w:val="24"/>
        </w:rPr>
        <w:t>１）班別討議にはいるまえに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前回策定作業部会の概括報告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当日テーマの趣旨、内容説明、および資料の確認、説明</w:t>
      </w:r>
      <w:r>
        <w:rPr>
          <w:rFonts w:eastAsia="Century"/>
          <w:sz w:val="24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報告、説明は策定作業部会長がおこなう</w:t>
      </w:r>
    </w:p>
    <w:p>
      <w:pPr>
        <w:pStyle w:val="Normal"/>
        <w:rPr>
          <w:sz w:val="24"/>
        </w:rPr>
      </w:pPr>
      <w:r>
        <w:rPr>
          <w:sz w:val="24"/>
        </w:rPr>
        <w:t>２）班別討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司会進行役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班長（副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司会進行要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・開始時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切り出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・検討時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司会進行、疑問点、質問点の処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・切り替え時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小テーマへ適宜切り替え、時間配分を考え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終了時：　まとめ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討議要領は別紙：＜現状・実態―問題・課題―その原因・理由―対応・対策＞</w:t>
      </w:r>
    </w:p>
    <w:p>
      <w:pPr>
        <w:pStyle w:val="Normal"/>
        <w:rPr>
          <w:sz w:val="24"/>
        </w:rPr>
      </w:pPr>
      <w:r>
        <w:rPr>
          <w:sz w:val="24"/>
        </w:rPr>
        <w:t>３）班討議終了後全員集合時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次回予告、疑問点、質問点の確認。　流れ解散もありうる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26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3:57:00Z</dcterms:created>
  <dc:creator>masuda</dc:creator>
  <dc:description/>
  <cp:keywords/>
  <dc:language>en-US</dc:language>
  <cp:lastModifiedBy> </cp:lastModifiedBy>
  <cp:lastPrinted>2006-09-01T21:44:00Z</cp:lastPrinted>
  <dcterms:modified xsi:type="dcterms:W3CDTF">2006-09-03T23:57:00Z</dcterms:modified>
  <cp:revision>2</cp:revision>
  <dc:subject/>
  <dc:title/>
</cp:coreProperties>
</file>