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b/>
          <w:b/>
          <w:bCs/>
        </w:rPr>
      </w:pPr>
      <w:r>
        <w:rPr/>
        <w:t>　　　　　　　　　　半世紀に及ぶ「緑騒動」の教訓　（参考資料）</w:t>
      </w:r>
    </w:p>
    <w:p>
      <w:pPr>
        <w:pStyle w:val="Footer"/>
        <w:tabs>
          <w:tab w:val="clear" w:pos="4252"/>
          <w:tab w:val="clear" w:pos="8504"/>
        </w:tabs>
        <w:snapToGrid w:val="true"/>
        <w:rPr/>
      </w:pPr>
      <w:r>
        <w:rPr>
          <w:b/>
          <w:bCs/>
        </w:rPr>
        <w:t>　　　　　　　　　　　　　　　　　　　　　　　　　　　</w:t>
      </w:r>
      <w:r>
        <w:rPr/>
        <w:t>運営企画グル－プ</w:t>
      </w:r>
    </w:p>
    <w:p>
      <w:pPr>
        <w:pStyle w:val="Footer"/>
        <w:tabs>
          <w:tab w:val="clear" w:pos="4252"/>
          <w:tab w:val="clear" w:pos="8504"/>
        </w:tabs>
        <w:snapToGrid w:val="true"/>
        <w:rPr/>
      </w:pPr>
      <w:r>
        <w:rPr>
          <w:b/>
          <w:bCs/>
        </w:rPr>
        <w:t>　</w:t>
      </w:r>
      <w:r>
        <w:rPr/>
        <w:t>　　　　　　　　　　　　　　　　　　　　　　　　　　　　　　　　　　　　　　　　　　　　　　　　　　　　　　</w:t>
      </w:r>
    </w:p>
    <w:p>
      <w:pPr>
        <w:pStyle w:val="Normal"/>
        <w:rPr/>
      </w:pPr>
      <w:r>
        <w:rPr/>
        <w:t>　「御谷騒動」以来半世紀に及ぶ市民の緑の運動は、そのまま草の根から市民自治を確立する市民の運動となっています。今回の討議の中心テーマは、その歴史をたどりながら、市民自治、ならびにその要をなす「市民参画」の大切さと自治基本条例の必要性を学び取ることにあります。みなさん各自で、お渡しした資料を参考にしながら色々お考え頂き、討議に望んで頂きたいと思います。緑の運動が残した教訓のうち次の教訓は、特に大切であると思います。当日、これらのテーマで大いに討議をつくしたいと思います。</w:t>
      </w:r>
    </w:p>
    <w:p>
      <w:pPr>
        <w:pStyle w:val="Normal"/>
        <w:rPr>
          <w:b/>
          <w:b/>
          <w:bCs/>
        </w:rPr>
      </w:pPr>
      <w:r>
        <w:rPr>
          <w:b/>
          <w:bCs/>
        </w:rPr>
      </w:r>
    </w:p>
    <w:p>
      <w:pPr>
        <w:pStyle w:val="Normal"/>
        <w:rPr>
          <w:b/>
          <w:b/>
          <w:bCs/>
        </w:rPr>
      </w:pPr>
      <w:r>
        <w:rPr>
          <w:b/>
          <w:bCs/>
        </w:rPr>
        <w:t>☆</w:t>
      </w:r>
      <w:r>
        <w:rPr>
          <w:b/>
          <w:bCs/>
        </w:rPr>
        <w:t>緑の市民運動を契機に、構想や計画、条例策定がすすみ、市民参加が前進</w:t>
      </w:r>
    </w:p>
    <w:p>
      <w:pPr>
        <w:pStyle w:val="Normal"/>
        <w:ind w:firstLine="227"/>
        <w:rPr/>
      </w:pPr>
      <w:r>
        <w:rPr/>
        <w:t>「御谷騒動」は、「古都保存法」という大きな成果を生みましたが、その後も、市民運動を背景に、「鎌倉市民憲章」や「鎌倉市総合計画」「鎌倉市緑の基本計画」「まちづくり条例」「緑条例」などが策定されました。将来を展望した構想や計画、条例策定の意義は大変大きいと思います。乱開発を規制し、鎌倉らしいまちづくりをすすめるよりどころとなるからです。開発指導要綱やまちづくり条例などによって「市民との協議」が義務づけられたことも、まちづくりへの市民参加の道をひらいたものであり、意義深い成果です。</w:t>
      </w:r>
    </w:p>
    <w:p>
      <w:pPr>
        <w:pStyle w:val="Normal"/>
        <w:rPr/>
      </w:pPr>
      <w:r>
        <w:rPr/>
        <w:t>☆</w:t>
      </w:r>
      <w:r>
        <w:rPr>
          <w:b/>
          <w:bCs/>
        </w:rPr>
        <w:t>厚い法律の壁の前で悪戦苦闘</w:t>
      </w:r>
    </w:p>
    <w:p>
      <w:pPr>
        <w:pStyle w:val="Normal"/>
        <w:rPr/>
      </w:pPr>
      <w:r>
        <w:rPr/>
        <w:t>　しかし日本では、計画や開発規制の要綱、条例ができても、欧米の多くの都市のようにそれが法律同様の効力を持つことにはなりません。例えば広町と台峯は、「保全すべき緑地」とされていますが、法律優先のため何度も開発の危機に直面しました。行政は、法律遵守を旨としているだけに、開発と住民の意向との間で揺れに揺れ、議会でも、賛否両論が激突しました。しかし住民は、この間、一貫して緑保全の立場を貫き、ひたむきに運動を続けました。広町の署名は、最初は６万、２回目１２万、３回目２２万筆に達しました。そしてこの市民の運動が、法律の壁を乗り越え、大きな成果を生み出す力となりました。</w:t>
      </w:r>
    </w:p>
    <w:p>
      <w:pPr>
        <w:pStyle w:val="Normal"/>
        <w:rPr>
          <w:b/>
          <w:b/>
          <w:bCs/>
        </w:rPr>
      </w:pPr>
      <w:r>
        <w:rPr>
          <w:b/>
          <w:bCs/>
        </w:rPr>
        <w:t>☆</w:t>
      </w:r>
      <w:r>
        <w:rPr>
          <w:b/>
          <w:bCs/>
        </w:rPr>
        <w:t>市民、議会、市の三者協働が山を動かす</w:t>
      </w:r>
    </w:p>
    <w:p>
      <w:pPr>
        <w:pStyle w:val="Normal"/>
        <w:ind w:firstLine="227"/>
        <w:rPr/>
      </w:pPr>
      <w:r>
        <w:rPr/>
        <w:t>市民の運動は、半世紀を経る中で次第に成長し、「対話から参加へ」そして「参加から参画へ」と前進しました。また、この中で、市民が、議会と行政に繰り返し要請し、市民を基軸にした「三者協働」につながる活発な活動を行ったことは貴重な取り組みでした。</w:t>
      </w:r>
    </w:p>
    <w:p>
      <w:pPr>
        <w:pStyle w:val="Normal"/>
        <w:ind w:firstLine="227"/>
        <w:rPr/>
      </w:pPr>
      <w:r>
        <w:rPr/>
        <w:t>三大山林保全という大きな成果の最大の功労者は、第一に、困難にめげることなく努力を重ねた市民です。とはいえ、市民だけでは山は動きません。市民を基軸とした、市民、議会、市の三者の協働がどんな役割を果たしたか、究めるのも大切です。</w:t>
      </w:r>
    </w:p>
    <w:p>
      <w:pPr>
        <w:pStyle w:val="Normal"/>
        <w:rPr>
          <w:b/>
          <w:b/>
          <w:bCs/>
        </w:rPr>
      </w:pPr>
      <w:r>
        <w:rPr>
          <w:b/>
          <w:bCs/>
        </w:rPr>
        <w:t>☆</w:t>
      </w:r>
      <w:r>
        <w:rPr>
          <w:b/>
          <w:bCs/>
        </w:rPr>
        <w:t>「自治基本条例」で創意と活力ある新しい鎌倉を</w:t>
      </w:r>
    </w:p>
    <w:p>
      <w:pPr>
        <w:pStyle w:val="Normal"/>
        <w:ind w:firstLine="227"/>
        <w:rPr/>
      </w:pPr>
      <w:r>
        <w:rPr/>
        <w:t>緑の運動は、市民自治、自主、自立の立場に立ち、地方の実状にあった行政を展開することの大切さを教えています。また、市民参画と三者協働が市民自治の要をなす問題であり、問題解決の原動力であることも教えています。ところが、現在、このことについての規定は何もありません。市民の市政への参画、ならびに市民、議会、市の三者協働についての</w:t>
      </w:r>
      <w:r>
        <w:rPr/>
        <w:t>基本原則を明らかにした</w:t>
      </w:r>
      <w:r>
        <w:rPr/>
        <w:t>規範、自治基本条例をつくる必要があります。そしてこれが、半世紀に及ぶ市民の緑の運動が残した最大の教訓だと思います。この問題についても大いに論議をつくしましょう。創意と活力ある新しい鎌倉のために。</w:t>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3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2:16:00Z</dcterms:created>
  <dc:creator>A.KOJIMA</dc:creator>
  <dc:description/>
  <cp:keywords/>
  <dc:language>en-US</dc:language>
  <cp:lastModifiedBy> </cp:lastModifiedBy>
  <cp:lastPrinted>1980-01-04T15:20:00Z</cp:lastPrinted>
  <dcterms:modified xsi:type="dcterms:W3CDTF">2006-09-05T02:16:00Z</dcterms:modified>
  <cp:revision>2</cp:revision>
  <dc:subject/>
  <dc:title/>
</cp:coreProperties>
</file>