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８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９月６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７０１会議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運営委員会各グループからの報告と提案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ＰＩ－Ｇ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②　広報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渉外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学習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運営企画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総務Ｇ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回全体会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）の議事内容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　全体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運営委員会からの報告と提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その他の事項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　策定作業部会班会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８回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９回全体会　会議の概要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ＰＩ－Ｇ（資料１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企画Ｇ（資料２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総務Ｇ（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44:00Z</dcterms:created>
  <dc:creator>soya kumiko</dc:creator>
  <dc:description/>
  <cp:keywords/>
  <dc:language>en-US</dc:language>
  <cp:lastModifiedBy> </cp:lastModifiedBy>
  <cp:lastPrinted>2006-08-21T09:20:00Z</cp:lastPrinted>
  <dcterms:modified xsi:type="dcterms:W3CDTF">2006-09-06T01:37:00Z</dcterms:modified>
  <cp:revision>4</cp:revision>
  <dc:subject/>
  <dc:title/>
</cp:coreProperties>
</file>