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5670"/>
      </w:tblGrid>
      <w:tr>
        <w:trPr>
          <w:trHeight w:val="39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114300</wp:posOffset>
                      </wp:positionV>
                      <wp:extent cx="3086100" cy="1828800"/>
                      <wp:effectExtent l="0" t="0" r="635" b="1155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82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0" h="3204">
                                    <a:moveTo>
                                      <a:pt x="2652" y="72"/>
                                    </a:moveTo>
                                    <a:cubicBezTo>
                                      <a:pt x="2626" y="33"/>
                                      <a:pt x="2604" y="9"/>
                                      <a:pt x="2556" y="36"/>
                                    </a:cubicBezTo>
                                    <a:cubicBezTo>
                                      <a:pt x="2531" y="50"/>
                                      <a:pt x="2484" y="84"/>
                                      <a:pt x="2484" y="84"/>
                                    </a:cubicBezTo>
                                    <a:cubicBezTo>
                                      <a:pt x="2430" y="30"/>
                                      <a:pt x="2464" y="53"/>
                                      <a:pt x="2376" y="24"/>
                                    </a:cubicBezTo>
                                    <a:cubicBezTo>
                                      <a:pt x="2364" y="20"/>
                                      <a:pt x="2340" y="12"/>
                                      <a:pt x="2340" y="12"/>
                                    </a:cubicBezTo>
                                    <a:cubicBezTo>
                                      <a:pt x="2327" y="20"/>
                                      <a:pt x="2288" y="51"/>
                                      <a:pt x="2268" y="48"/>
                                    </a:cubicBezTo>
                                    <a:cubicBezTo>
                                      <a:pt x="2254" y="46"/>
                                      <a:pt x="2245" y="30"/>
                                      <a:pt x="2232" y="24"/>
                                    </a:cubicBezTo>
                                    <a:cubicBezTo>
                                      <a:pt x="2215" y="15"/>
                                      <a:pt x="2163" y="4"/>
                                      <a:pt x="2148" y="0"/>
                                    </a:cubicBezTo>
                                    <a:cubicBezTo>
                                      <a:pt x="2063" y="17"/>
                                      <a:pt x="2107" y="6"/>
                                      <a:pt x="2016" y="36"/>
                                    </a:cubicBezTo>
                                    <a:cubicBezTo>
                                      <a:pt x="1989" y="45"/>
                                      <a:pt x="1944" y="84"/>
                                      <a:pt x="1944" y="84"/>
                                    </a:cubicBezTo>
                                    <a:cubicBezTo>
                                      <a:pt x="1932" y="76"/>
                                      <a:pt x="1921" y="66"/>
                                      <a:pt x="1908" y="60"/>
                                    </a:cubicBezTo>
                                    <a:cubicBezTo>
                                      <a:pt x="1885" y="50"/>
                                      <a:pt x="1836" y="36"/>
                                      <a:pt x="1836" y="36"/>
                                    </a:cubicBezTo>
                                    <a:cubicBezTo>
                                      <a:pt x="1757" y="47"/>
                                      <a:pt x="1733" y="43"/>
                                      <a:pt x="1680" y="96"/>
                                    </a:cubicBezTo>
                                    <a:cubicBezTo>
                                      <a:pt x="1606" y="90"/>
                                      <a:pt x="1524" y="66"/>
                                      <a:pt x="1452" y="84"/>
                                    </a:cubicBezTo>
                                    <a:cubicBezTo>
                                      <a:pt x="1428" y="100"/>
                                      <a:pt x="1407" y="141"/>
                                      <a:pt x="1380" y="132"/>
                                    </a:cubicBezTo>
                                    <a:cubicBezTo>
                                      <a:pt x="1356" y="124"/>
                                      <a:pt x="1308" y="108"/>
                                      <a:pt x="1308" y="108"/>
                                    </a:cubicBezTo>
                                    <a:cubicBezTo>
                                      <a:pt x="1299" y="109"/>
                                      <a:pt x="1168" y="100"/>
                                      <a:pt x="1140" y="144"/>
                                    </a:cubicBezTo>
                                    <a:cubicBezTo>
                                      <a:pt x="1127" y="165"/>
                                      <a:pt x="1124" y="192"/>
                                      <a:pt x="1116" y="216"/>
                                    </a:cubicBezTo>
                                    <a:cubicBezTo>
                                      <a:pt x="1112" y="228"/>
                                      <a:pt x="1116" y="250"/>
                                      <a:pt x="1104" y="252"/>
                                    </a:cubicBezTo>
                                    <a:cubicBezTo>
                                      <a:pt x="1012" y="270"/>
                                      <a:pt x="1064" y="261"/>
                                      <a:pt x="948" y="276"/>
                                    </a:cubicBezTo>
                                    <a:cubicBezTo>
                                      <a:pt x="906" y="403"/>
                                      <a:pt x="902" y="359"/>
                                      <a:pt x="732" y="372"/>
                                    </a:cubicBezTo>
                                    <a:cubicBezTo>
                                      <a:pt x="724" y="384"/>
                                      <a:pt x="714" y="395"/>
                                      <a:pt x="708" y="408"/>
                                    </a:cubicBezTo>
                                    <a:cubicBezTo>
                                      <a:pt x="702" y="423"/>
                                      <a:pt x="709" y="445"/>
                                      <a:pt x="696" y="456"/>
                                    </a:cubicBezTo>
                                    <a:cubicBezTo>
                                      <a:pt x="671" y="477"/>
                                      <a:pt x="631" y="470"/>
                                      <a:pt x="600" y="480"/>
                                    </a:cubicBezTo>
                                    <a:cubicBezTo>
                                      <a:pt x="567" y="579"/>
                                      <a:pt x="597" y="538"/>
                                      <a:pt x="504" y="600"/>
                                    </a:cubicBezTo>
                                    <a:cubicBezTo>
                                      <a:pt x="483" y="614"/>
                                      <a:pt x="456" y="616"/>
                                      <a:pt x="432" y="624"/>
                                    </a:cubicBezTo>
                                    <a:cubicBezTo>
                                      <a:pt x="420" y="628"/>
                                      <a:pt x="396" y="636"/>
                                      <a:pt x="396" y="636"/>
                                    </a:cubicBezTo>
                                    <a:cubicBezTo>
                                      <a:pt x="348" y="708"/>
                                      <a:pt x="380" y="751"/>
                                      <a:pt x="300" y="804"/>
                                    </a:cubicBezTo>
                                    <a:cubicBezTo>
                                      <a:pt x="296" y="828"/>
                                      <a:pt x="300" y="855"/>
                                      <a:pt x="288" y="876"/>
                                    </a:cubicBezTo>
                                    <a:cubicBezTo>
                                      <a:pt x="282" y="887"/>
                                      <a:pt x="264" y="885"/>
                                      <a:pt x="252" y="888"/>
                                    </a:cubicBezTo>
                                    <a:cubicBezTo>
                                      <a:pt x="220" y="897"/>
                                      <a:pt x="156" y="912"/>
                                      <a:pt x="156" y="912"/>
                                    </a:cubicBezTo>
                                    <a:cubicBezTo>
                                      <a:pt x="147" y="926"/>
                                      <a:pt x="118" y="963"/>
                                      <a:pt x="120" y="984"/>
                                    </a:cubicBezTo>
                                    <a:cubicBezTo>
                                      <a:pt x="123" y="1009"/>
                                      <a:pt x="144" y="1056"/>
                                      <a:pt x="144" y="1056"/>
                                    </a:cubicBezTo>
                                    <a:cubicBezTo>
                                      <a:pt x="140" y="1068"/>
                                      <a:pt x="141" y="1083"/>
                                      <a:pt x="132" y="1092"/>
                                    </a:cubicBezTo>
                                    <a:cubicBezTo>
                                      <a:pt x="112" y="1112"/>
                                      <a:pt x="60" y="1140"/>
                                      <a:pt x="60" y="1140"/>
                                    </a:cubicBezTo>
                                    <a:cubicBezTo>
                                      <a:pt x="48" y="1175"/>
                                      <a:pt x="20" y="1213"/>
                                      <a:pt x="48" y="1248"/>
                                    </a:cubicBezTo>
                                    <a:cubicBezTo>
                                      <a:pt x="57" y="1259"/>
                                      <a:pt x="72" y="1264"/>
                                      <a:pt x="84" y="1272"/>
                                    </a:cubicBezTo>
                                    <a:cubicBezTo>
                                      <a:pt x="88" y="1284"/>
                                      <a:pt x="101" y="1296"/>
                                      <a:pt x="96" y="1308"/>
                                    </a:cubicBezTo>
                                    <a:cubicBezTo>
                                      <a:pt x="91" y="1321"/>
                                      <a:pt x="69" y="1321"/>
                                      <a:pt x="60" y="1332"/>
                                    </a:cubicBezTo>
                                    <a:cubicBezTo>
                                      <a:pt x="16" y="1383"/>
                                      <a:pt x="16" y="1391"/>
                                      <a:pt x="0" y="1440"/>
                                    </a:cubicBezTo>
                                    <a:cubicBezTo>
                                      <a:pt x="10" y="1517"/>
                                      <a:pt x="8" y="1548"/>
                                      <a:pt x="48" y="1608"/>
                                    </a:cubicBezTo>
                                    <a:cubicBezTo>
                                      <a:pt x="54" y="1725"/>
                                      <a:pt x="9" y="1854"/>
                                      <a:pt x="108" y="1920"/>
                                    </a:cubicBezTo>
                                    <a:cubicBezTo>
                                      <a:pt x="125" y="1970"/>
                                      <a:pt x="114" y="2027"/>
                                      <a:pt x="132" y="2076"/>
                                    </a:cubicBezTo>
                                    <a:cubicBezTo>
                                      <a:pt x="136" y="2088"/>
                                      <a:pt x="157" y="2082"/>
                                      <a:pt x="168" y="2088"/>
                                    </a:cubicBezTo>
                                    <a:cubicBezTo>
                                      <a:pt x="261" y="2135"/>
                                      <a:pt x="150" y="2094"/>
                                      <a:pt x="240" y="2124"/>
                                    </a:cubicBezTo>
                                    <a:cubicBezTo>
                                      <a:pt x="244" y="2168"/>
                                      <a:pt x="238" y="2214"/>
                                      <a:pt x="252" y="2256"/>
                                    </a:cubicBezTo>
                                    <a:cubicBezTo>
                                      <a:pt x="256" y="2268"/>
                                      <a:pt x="278" y="2260"/>
                                      <a:pt x="288" y="2268"/>
                                    </a:cubicBezTo>
                                    <a:cubicBezTo>
                                      <a:pt x="320" y="2293"/>
                                      <a:pt x="327" y="2352"/>
                                      <a:pt x="336" y="2388"/>
                                    </a:cubicBezTo>
                                    <a:cubicBezTo>
                                      <a:pt x="384" y="2376"/>
                                      <a:pt x="415" y="2362"/>
                                      <a:pt x="468" y="2388"/>
                                    </a:cubicBezTo>
                                    <a:cubicBezTo>
                                      <a:pt x="479" y="2394"/>
                                      <a:pt x="472" y="2414"/>
                                      <a:pt x="480" y="2424"/>
                                    </a:cubicBezTo>
                                    <a:cubicBezTo>
                                      <a:pt x="489" y="2435"/>
                                      <a:pt x="504" y="2440"/>
                                      <a:pt x="516" y="2448"/>
                                    </a:cubicBezTo>
                                    <a:cubicBezTo>
                                      <a:pt x="528" y="2467"/>
                                      <a:pt x="570" y="2529"/>
                                      <a:pt x="588" y="2556"/>
                                    </a:cubicBezTo>
                                    <a:cubicBezTo>
                                      <a:pt x="596" y="2568"/>
                                      <a:pt x="612" y="2592"/>
                                      <a:pt x="612" y="2592"/>
                                    </a:cubicBezTo>
                                    <a:cubicBezTo>
                                      <a:pt x="624" y="2588"/>
                                      <a:pt x="637" y="2586"/>
                                      <a:pt x="648" y="2580"/>
                                    </a:cubicBezTo>
                                    <a:cubicBezTo>
                                      <a:pt x="661" y="2574"/>
                                      <a:pt x="670" y="2553"/>
                                      <a:pt x="684" y="2556"/>
                                    </a:cubicBezTo>
                                    <a:cubicBezTo>
                                      <a:pt x="712" y="2562"/>
                                      <a:pt x="756" y="2604"/>
                                      <a:pt x="756" y="2604"/>
                                    </a:cubicBezTo>
                                    <a:cubicBezTo>
                                      <a:pt x="793" y="2714"/>
                                      <a:pt x="781" y="2696"/>
                                      <a:pt x="912" y="2712"/>
                                    </a:cubicBezTo>
                                    <a:cubicBezTo>
                                      <a:pt x="920" y="2737"/>
                                      <a:pt x="920" y="2767"/>
                                      <a:pt x="960" y="2760"/>
                                    </a:cubicBezTo>
                                    <a:cubicBezTo>
                                      <a:pt x="974" y="2758"/>
                                      <a:pt x="982" y="2741"/>
                                      <a:pt x="996" y="2736"/>
                                    </a:cubicBezTo>
                                    <a:cubicBezTo>
                                      <a:pt x="1019" y="2728"/>
                                      <a:pt x="1044" y="2728"/>
                                      <a:pt x="1068" y="2724"/>
                                    </a:cubicBezTo>
                                    <a:cubicBezTo>
                                      <a:pt x="1080" y="2886"/>
                                      <a:pt x="1100" y="3049"/>
                                      <a:pt x="1152" y="3204"/>
                                    </a:cubicBezTo>
                                    <a:cubicBezTo>
                                      <a:pt x="1188" y="3200"/>
                                      <a:pt x="1224" y="3198"/>
                                      <a:pt x="1260" y="3192"/>
                                    </a:cubicBezTo>
                                    <a:cubicBezTo>
                                      <a:pt x="1313" y="3183"/>
                                      <a:pt x="1282" y="3178"/>
                                      <a:pt x="1332" y="3156"/>
                                    </a:cubicBezTo>
                                    <a:cubicBezTo>
                                      <a:pt x="1433" y="3111"/>
                                      <a:pt x="1547" y="3088"/>
                                      <a:pt x="1656" y="3072"/>
                                    </a:cubicBezTo>
                                    <a:cubicBezTo>
                                      <a:pt x="1681" y="3064"/>
                                      <a:pt x="1703" y="3044"/>
                                      <a:pt x="1728" y="3036"/>
                                    </a:cubicBezTo>
                                    <a:cubicBezTo>
                                      <a:pt x="1763" y="3024"/>
                                      <a:pt x="1801" y="3024"/>
                                      <a:pt x="1836" y="3012"/>
                                    </a:cubicBezTo>
                                    <a:cubicBezTo>
                                      <a:pt x="1906" y="3035"/>
                                      <a:pt x="1842" y="3006"/>
                                      <a:pt x="1896" y="3060"/>
                                    </a:cubicBezTo>
                                    <a:cubicBezTo>
                                      <a:pt x="1919" y="3083"/>
                                      <a:pt x="1939" y="3086"/>
                                      <a:pt x="1968" y="3096"/>
                                    </a:cubicBezTo>
                                    <a:cubicBezTo>
                                      <a:pt x="2007" y="3083"/>
                                      <a:pt x="2037" y="3061"/>
                                      <a:pt x="2076" y="3048"/>
                                    </a:cubicBezTo>
                                    <a:cubicBezTo>
                                      <a:pt x="2108" y="3052"/>
                                      <a:pt x="2141" y="3052"/>
                                      <a:pt x="2172" y="3060"/>
                                    </a:cubicBezTo>
                                    <a:cubicBezTo>
                                      <a:pt x="2198" y="3067"/>
                                      <a:pt x="2219" y="3088"/>
                                      <a:pt x="2244" y="3096"/>
                                    </a:cubicBezTo>
                                    <a:cubicBezTo>
                                      <a:pt x="2331" y="3085"/>
                                      <a:pt x="2355" y="3093"/>
                                      <a:pt x="2412" y="3036"/>
                                    </a:cubicBezTo>
                                    <a:cubicBezTo>
                                      <a:pt x="2448" y="3048"/>
                                      <a:pt x="2488" y="3051"/>
                                      <a:pt x="2520" y="3072"/>
                                    </a:cubicBezTo>
                                    <a:cubicBezTo>
                                      <a:pt x="2567" y="3103"/>
                                      <a:pt x="2542" y="3091"/>
                                      <a:pt x="2592" y="3108"/>
                                    </a:cubicBezTo>
                                    <a:cubicBezTo>
                                      <a:pt x="2632" y="3104"/>
                                      <a:pt x="2673" y="3105"/>
                                      <a:pt x="2712" y="3096"/>
                                    </a:cubicBezTo>
                                    <a:cubicBezTo>
                                      <a:pt x="2738" y="3090"/>
                                      <a:pt x="2759" y="3068"/>
                                      <a:pt x="2784" y="3060"/>
                                    </a:cubicBezTo>
                                    <a:cubicBezTo>
                                      <a:pt x="2923" y="3106"/>
                                      <a:pt x="2778" y="3102"/>
                                      <a:pt x="3024" y="3084"/>
                                    </a:cubicBezTo>
                                    <a:cubicBezTo>
                                      <a:pt x="3192" y="3028"/>
                                      <a:pt x="3024" y="3096"/>
                                      <a:pt x="3132" y="3024"/>
                                    </a:cubicBezTo>
                                    <a:cubicBezTo>
                                      <a:pt x="3142" y="3017"/>
                                      <a:pt x="3210" y="3002"/>
                                      <a:pt x="3216" y="3000"/>
                                    </a:cubicBezTo>
                                    <a:cubicBezTo>
                                      <a:pt x="3298" y="3021"/>
                                      <a:pt x="3372" y="3045"/>
                                      <a:pt x="3456" y="3024"/>
                                    </a:cubicBezTo>
                                    <a:cubicBezTo>
                                      <a:pt x="3482" y="2985"/>
                                      <a:pt x="3514" y="2967"/>
                                      <a:pt x="3540" y="2928"/>
                                    </a:cubicBezTo>
                                    <a:cubicBezTo>
                                      <a:pt x="3721" y="2954"/>
                                      <a:pt x="3654" y="2934"/>
                                      <a:pt x="3744" y="2964"/>
                                    </a:cubicBezTo>
                                    <a:cubicBezTo>
                                      <a:pt x="3765" y="2933"/>
                                      <a:pt x="3803" y="2845"/>
                                      <a:pt x="3852" y="2832"/>
                                    </a:cubicBezTo>
                                    <a:cubicBezTo>
                                      <a:pt x="3883" y="2824"/>
                                      <a:pt x="3916" y="2824"/>
                                      <a:pt x="3948" y="2820"/>
                                    </a:cubicBezTo>
                                    <a:cubicBezTo>
                                      <a:pt x="3984" y="2796"/>
                                      <a:pt x="3988" y="2800"/>
                                      <a:pt x="4008" y="2760"/>
                                    </a:cubicBezTo>
                                    <a:cubicBezTo>
                                      <a:pt x="4014" y="2749"/>
                                      <a:pt x="4010" y="2731"/>
                                      <a:pt x="4020" y="2724"/>
                                    </a:cubicBezTo>
                                    <a:cubicBezTo>
                                      <a:pt x="4051" y="2702"/>
                                      <a:pt x="4092" y="2700"/>
                                      <a:pt x="4128" y="2688"/>
                                    </a:cubicBezTo>
                                    <a:cubicBezTo>
                                      <a:pt x="4140" y="2684"/>
                                      <a:pt x="4164" y="2676"/>
                                      <a:pt x="4164" y="2676"/>
                                    </a:cubicBezTo>
                                    <a:cubicBezTo>
                                      <a:pt x="4210" y="2606"/>
                                      <a:pt x="4173" y="2571"/>
                                      <a:pt x="4260" y="2556"/>
                                    </a:cubicBezTo>
                                    <a:cubicBezTo>
                                      <a:pt x="4292" y="2551"/>
                                      <a:pt x="4324" y="2548"/>
                                      <a:pt x="4356" y="2544"/>
                                    </a:cubicBezTo>
                                    <a:cubicBezTo>
                                      <a:pt x="4413" y="2525"/>
                                      <a:pt x="4455" y="2500"/>
                                      <a:pt x="4476" y="2436"/>
                                    </a:cubicBezTo>
                                    <a:cubicBezTo>
                                      <a:pt x="4484" y="2412"/>
                                      <a:pt x="4476" y="2372"/>
                                      <a:pt x="4500" y="2364"/>
                                    </a:cubicBezTo>
                                    <a:cubicBezTo>
                                      <a:pt x="4586" y="2335"/>
                                      <a:pt x="4551" y="2354"/>
                                      <a:pt x="4608" y="2316"/>
                                    </a:cubicBezTo>
                                    <a:cubicBezTo>
                                      <a:pt x="4672" y="2220"/>
                                      <a:pt x="4619" y="2137"/>
                                      <a:pt x="4704" y="2052"/>
                                    </a:cubicBezTo>
                                    <a:cubicBezTo>
                                      <a:pt x="4716" y="2016"/>
                                      <a:pt x="4724" y="1921"/>
                                      <a:pt x="4728" y="1908"/>
                                    </a:cubicBezTo>
                                    <a:cubicBezTo>
                                      <a:pt x="4733" y="1892"/>
                                      <a:pt x="4754" y="1885"/>
                                      <a:pt x="4764" y="1872"/>
                                    </a:cubicBezTo>
                                    <a:cubicBezTo>
                                      <a:pt x="4782" y="1849"/>
                                      <a:pt x="4812" y="1800"/>
                                      <a:pt x="4812" y="1800"/>
                                    </a:cubicBezTo>
                                    <a:cubicBezTo>
                                      <a:pt x="4816" y="1764"/>
                                      <a:pt x="4815" y="1727"/>
                                      <a:pt x="4824" y="1692"/>
                                    </a:cubicBezTo>
                                    <a:cubicBezTo>
                                      <a:pt x="4831" y="1666"/>
                                      <a:pt x="4852" y="1645"/>
                                      <a:pt x="4860" y="1620"/>
                                    </a:cubicBezTo>
                                    <a:cubicBezTo>
                                      <a:pt x="4839" y="1534"/>
                                      <a:pt x="4829" y="1521"/>
                                      <a:pt x="4860" y="1428"/>
                                    </a:cubicBezTo>
                                    <a:cubicBezTo>
                                      <a:pt x="4834" y="1389"/>
                                      <a:pt x="4803" y="1365"/>
                                      <a:pt x="4788" y="1320"/>
                                    </a:cubicBezTo>
                                    <a:cubicBezTo>
                                      <a:pt x="4784" y="1264"/>
                                      <a:pt x="4797" y="1204"/>
                                      <a:pt x="4776" y="1152"/>
                                    </a:cubicBezTo>
                                    <a:cubicBezTo>
                                      <a:pt x="4768" y="1133"/>
                                      <a:pt x="4733" y="1151"/>
                                      <a:pt x="4716" y="1140"/>
                                    </a:cubicBezTo>
                                    <a:cubicBezTo>
                                      <a:pt x="4705" y="1133"/>
                                      <a:pt x="4707" y="1116"/>
                                      <a:pt x="4704" y="1104"/>
                                    </a:cubicBezTo>
                                    <a:cubicBezTo>
                                      <a:pt x="4685" y="1038"/>
                                      <a:pt x="4706" y="1001"/>
                                      <a:pt x="4644" y="960"/>
                                    </a:cubicBezTo>
                                    <a:cubicBezTo>
                                      <a:pt x="4636" y="936"/>
                                      <a:pt x="4628" y="912"/>
                                      <a:pt x="4620" y="888"/>
                                    </a:cubicBezTo>
                                    <a:cubicBezTo>
                                      <a:pt x="4610" y="857"/>
                                      <a:pt x="4621" y="821"/>
                                      <a:pt x="4608" y="792"/>
                                    </a:cubicBezTo>
                                    <a:cubicBezTo>
                                      <a:pt x="4603" y="780"/>
                                      <a:pt x="4584" y="783"/>
                                      <a:pt x="4572" y="780"/>
                                    </a:cubicBezTo>
                                    <a:cubicBezTo>
                                      <a:pt x="4552" y="775"/>
                                      <a:pt x="4532" y="772"/>
                                      <a:pt x="4512" y="768"/>
                                    </a:cubicBezTo>
                                    <a:cubicBezTo>
                                      <a:pt x="4474" y="711"/>
                                      <a:pt x="4438" y="662"/>
                                      <a:pt x="4380" y="624"/>
                                    </a:cubicBezTo>
                                    <a:cubicBezTo>
                                      <a:pt x="4368" y="632"/>
                                      <a:pt x="4355" y="657"/>
                                      <a:pt x="4344" y="648"/>
                                    </a:cubicBezTo>
                                    <a:cubicBezTo>
                                      <a:pt x="4324" y="632"/>
                                      <a:pt x="4328" y="600"/>
                                      <a:pt x="4320" y="576"/>
                                    </a:cubicBezTo>
                                    <a:cubicBezTo>
                                      <a:pt x="4300" y="517"/>
                                      <a:pt x="4302" y="478"/>
                                      <a:pt x="4236" y="456"/>
                                    </a:cubicBezTo>
                                    <a:cubicBezTo>
                                      <a:pt x="4224" y="464"/>
                                      <a:pt x="4214" y="482"/>
                                      <a:pt x="4200" y="480"/>
                                    </a:cubicBezTo>
                                    <a:cubicBezTo>
                                      <a:pt x="4183" y="477"/>
                                      <a:pt x="4175" y="457"/>
                                      <a:pt x="4164" y="444"/>
                                    </a:cubicBezTo>
                                    <a:cubicBezTo>
                                      <a:pt x="4137" y="411"/>
                                      <a:pt x="4128" y="371"/>
                                      <a:pt x="4104" y="336"/>
                                    </a:cubicBezTo>
                                    <a:cubicBezTo>
                                      <a:pt x="4084" y="340"/>
                                      <a:pt x="4063" y="341"/>
                                      <a:pt x="4044" y="348"/>
                                    </a:cubicBezTo>
                                    <a:cubicBezTo>
                                      <a:pt x="3978" y="373"/>
                                      <a:pt x="4038" y="382"/>
                                      <a:pt x="3972" y="360"/>
                                    </a:cubicBezTo>
                                    <a:cubicBezTo>
                                      <a:pt x="3944" y="319"/>
                                      <a:pt x="3917" y="292"/>
                                      <a:pt x="3876" y="264"/>
                                    </a:cubicBezTo>
                                    <a:cubicBezTo>
                                      <a:pt x="3768" y="300"/>
                                      <a:pt x="3738" y="315"/>
                                      <a:pt x="3564" y="264"/>
                                    </a:cubicBezTo>
                                    <a:cubicBezTo>
                                      <a:pt x="3541" y="257"/>
                                      <a:pt x="3573" y="204"/>
                                      <a:pt x="3552" y="192"/>
                                    </a:cubicBezTo>
                                    <a:cubicBezTo>
                                      <a:pt x="3514" y="170"/>
                                      <a:pt x="3464" y="184"/>
                                      <a:pt x="3420" y="180"/>
                                    </a:cubicBezTo>
                                    <a:cubicBezTo>
                                      <a:pt x="3392" y="138"/>
                                      <a:pt x="3384" y="108"/>
                                      <a:pt x="3348" y="72"/>
                                    </a:cubicBezTo>
                                    <a:cubicBezTo>
                                      <a:pt x="3324" y="76"/>
                                      <a:pt x="3298" y="75"/>
                                      <a:pt x="3276" y="84"/>
                                    </a:cubicBezTo>
                                    <a:cubicBezTo>
                                      <a:pt x="3249" y="95"/>
                                      <a:pt x="3204" y="132"/>
                                      <a:pt x="3204" y="132"/>
                                    </a:cubicBezTo>
                                    <a:cubicBezTo>
                                      <a:pt x="3154" y="115"/>
                                      <a:pt x="3153" y="90"/>
                                      <a:pt x="3108" y="60"/>
                                    </a:cubicBezTo>
                                    <a:cubicBezTo>
                                      <a:pt x="3009" y="93"/>
                                      <a:pt x="3149" y="56"/>
                                      <a:pt x="3024" y="48"/>
                                    </a:cubicBezTo>
                                    <a:cubicBezTo>
                                      <a:pt x="2976" y="45"/>
                                      <a:pt x="2928" y="56"/>
                                      <a:pt x="2880" y="60"/>
                                    </a:cubicBezTo>
                                    <a:cubicBezTo>
                                      <a:pt x="2800" y="56"/>
                                      <a:pt x="2720" y="40"/>
                                      <a:pt x="2640" y="48"/>
                                    </a:cubicBezTo>
                                    <a:cubicBezTo>
                                      <a:pt x="2627" y="49"/>
                                      <a:pt x="2646" y="73"/>
                                      <a:pt x="2652" y="84"/>
                                    </a:cubicBezTo>
                                    <a:cubicBezTo>
                                      <a:pt x="2654" y="88"/>
                                      <a:pt x="2652" y="76"/>
                                      <a:pt x="2652" y="7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60,3204" path="m2652,72c2626,33,2604,9,2556,36c2531,50,2484,84,2484,84c2430,30,2464,53,2376,24c2364,20,2340,12,2340,12c2327,20,2288,51,2268,48c2254,46,2245,30,2232,24c2215,15,2163,4,2148,0c2063,17,2107,6,2016,36c1989,45,1944,84,1944,84c1932,76,1921,66,1908,60c1885,50,1836,36,1836,36c1757,47,1733,43,1680,96c1606,90,1524,66,1452,84c1428,100,1407,141,1380,132c1356,124,1308,108,1308,108c1299,109,1168,100,1140,144c1127,165,1124,192,1116,216c1112,228,1116,250,1104,252c1012,270,1064,261,948,276c906,403,902,359,732,372c724,384,714,395,708,408c702,423,709,445,696,456c671,477,631,470,600,480c567,579,597,538,504,600c483,614,456,616,432,624c420,628,396,636,396,636c348,708,380,751,300,804c296,828,300,855,288,876c282,887,264,885,252,888c220,897,156,912,156,912c147,926,118,963,120,984c123,1009,144,1056,144,1056c140,1068,141,1083,132,1092c112,1112,60,1140,60,1140c48,1175,20,1213,48,1248c57,1259,72,1264,84,1272c88,1284,101,1296,96,1308c91,1321,69,1321,60,1332c16,1383,16,1391,0,1440c10,1517,8,1548,48,1608c54,1725,9,1854,108,1920c125,1970,114,2027,132,2076c136,2088,157,2082,168,2088c261,2135,150,2094,240,2124c244,2168,238,2214,252,2256c256,2268,278,2260,288,2268c320,2293,327,2352,336,2388c384,2376,415,2362,468,2388c479,2394,472,2414,480,2424c489,2435,504,2440,516,2448c528,2467,570,2529,588,2556c596,2568,612,2592,612,2592c624,2588,637,2586,648,2580c661,2574,670,2553,684,2556c712,2562,756,2604,756,2604c793,2714,781,2696,912,2712c920,2737,920,2767,960,2760c974,2758,982,2741,996,2736c1019,2728,1044,2728,1068,2724c1080,2886,1100,3049,1152,3204c1188,3200,1224,3198,1260,3192c1313,3183,1282,3178,1332,3156c1433,3111,1547,3088,1656,3072c1681,3064,1703,3044,1728,3036c1763,3024,1801,3024,1836,3012c1906,3035,1842,3006,1896,3060c1919,3083,1939,3086,1968,3096c2007,3083,2037,3061,2076,3048c2108,3052,2141,3052,2172,3060c2198,3067,2219,3088,2244,3096c2331,3085,2355,3093,2412,3036c2448,3048,2488,3051,2520,3072c2567,3103,2542,3091,2592,3108c2632,3104,2673,3105,2712,3096c2738,3090,2759,3068,2784,3060c2923,3106,2778,3102,3024,3084c3192,3028,3024,3096,3132,3024c3142,3017,3210,3002,3216,3000c3298,3021,3372,3045,3456,3024c3482,2985,3514,2967,3540,2928c3721,2954,3654,2934,3744,2964c3765,2933,3803,2845,3852,2832c3883,2824,3916,2824,3948,2820c3984,2796,3988,2800,4008,2760c4014,2749,4010,2731,4020,2724c4051,2702,4092,2700,4128,2688c4140,2684,4164,2676,4164,2676c4210,2606,4173,2571,4260,2556c4292,2551,4324,2548,4356,2544c4413,2525,4455,2500,4476,2436c4484,2412,4476,2372,4500,2364c4586,2335,4551,2354,4608,2316c4672,2220,4619,2137,4704,2052c4716,2016,4724,1921,4728,1908c4733,1892,4754,1885,4764,1872c4782,1849,4812,1800,4812,1800c4816,1764,4815,1727,4824,1692c4831,1666,4852,1645,4860,1620c4839,1534,4829,1521,4860,1428c4834,1389,4803,1365,4788,1320c4784,1264,4797,1204,4776,1152c4768,1133,4733,1151,4716,1140c4705,1133,4707,1116,4704,1104c4685,1038,4706,1001,4644,960c4636,936,4628,912,4620,888c4610,857,4621,821,4608,792c4603,780,4584,783,4572,780c4552,775,4532,772,4512,768c4474,711,4438,662,4380,624c4368,632,4355,657,4344,648c4324,632,4328,600,4320,576c4300,517,4302,478,4236,456c4224,464,4214,482,4200,480c4183,477,4175,457,4164,444c4137,411,4128,371,4104,336c4084,340,4063,341,4044,348c3978,373,4038,382,3972,360c3944,319,3917,292,3876,264c3768,300,3738,315,3564,264c3541,257,3573,204,3552,192c3514,170,3464,184,3420,180c3392,138,3384,108,3348,72c3324,76,3298,75,3276,84c3249,95,3204,132,3204,132c3154,115,3153,90,3108,60c3009,93,3149,56,3024,48c2976,45,2928,56,2880,60c2800,56,2720,40,2640,48c2627,49,2646,73,2652,84c2654,88,2652,76,2652,72xe" fillcolor="white" stroked="t" o:allowincell="f" style="position:absolute;margin-left:304.5pt;margin-top:9pt;width:242.95pt;height:143.95pt;mso-wrap-style:none;v-text-anchor:middle;mso-position-horizontal-relative:margin">
                      <v:fill o:detectmouseclick="t" type="solid" color2="black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114300</wp:posOffset>
                      </wp:positionV>
                      <wp:extent cx="3086100" cy="1828800"/>
                      <wp:effectExtent l="0" t="0" r="635" b="1155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82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0" h="3204">
                                    <a:moveTo>
                                      <a:pt x="2652" y="72"/>
                                    </a:moveTo>
                                    <a:cubicBezTo>
                                      <a:pt x="2626" y="33"/>
                                      <a:pt x="2604" y="9"/>
                                      <a:pt x="2556" y="36"/>
                                    </a:cubicBezTo>
                                    <a:cubicBezTo>
                                      <a:pt x="2531" y="50"/>
                                      <a:pt x="2484" y="84"/>
                                      <a:pt x="2484" y="84"/>
                                    </a:cubicBezTo>
                                    <a:cubicBezTo>
                                      <a:pt x="2430" y="30"/>
                                      <a:pt x="2464" y="53"/>
                                      <a:pt x="2376" y="24"/>
                                    </a:cubicBezTo>
                                    <a:cubicBezTo>
                                      <a:pt x="2364" y="20"/>
                                      <a:pt x="2340" y="12"/>
                                      <a:pt x="2340" y="12"/>
                                    </a:cubicBezTo>
                                    <a:cubicBezTo>
                                      <a:pt x="2327" y="20"/>
                                      <a:pt x="2288" y="51"/>
                                      <a:pt x="2268" y="48"/>
                                    </a:cubicBezTo>
                                    <a:cubicBezTo>
                                      <a:pt x="2254" y="46"/>
                                      <a:pt x="2245" y="30"/>
                                      <a:pt x="2232" y="24"/>
                                    </a:cubicBezTo>
                                    <a:cubicBezTo>
                                      <a:pt x="2215" y="15"/>
                                      <a:pt x="2163" y="4"/>
                                      <a:pt x="2148" y="0"/>
                                    </a:cubicBezTo>
                                    <a:cubicBezTo>
                                      <a:pt x="2063" y="17"/>
                                      <a:pt x="2107" y="6"/>
                                      <a:pt x="2016" y="36"/>
                                    </a:cubicBezTo>
                                    <a:cubicBezTo>
                                      <a:pt x="1989" y="45"/>
                                      <a:pt x="1944" y="84"/>
                                      <a:pt x="1944" y="84"/>
                                    </a:cubicBezTo>
                                    <a:cubicBezTo>
                                      <a:pt x="1932" y="76"/>
                                      <a:pt x="1921" y="66"/>
                                      <a:pt x="1908" y="60"/>
                                    </a:cubicBezTo>
                                    <a:cubicBezTo>
                                      <a:pt x="1885" y="50"/>
                                      <a:pt x="1836" y="36"/>
                                      <a:pt x="1836" y="36"/>
                                    </a:cubicBezTo>
                                    <a:cubicBezTo>
                                      <a:pt x="1757" y="47"/>
                                      <a:pt x="1733" y="43"/>
                                      <a:pt x="1680" y="96"/>
                                    </a:cubicBezTo>
                                    <a:cubicBezTo>
                                      <a:pt x="1606" y="90"/>
                                      <a:pt x="1524" y="66"/>
                                      <a:pt x="1452" y="84"/>
                                    </a:cubicBezTo>
                                    <a:cubicBezTo>
                                      <a:pt x="1428" y="100"/>
                                      <a:pt x="1407" y="141"/>
                                      <a:pt x="1380" y="132"/>
                                    </a:cubicBezTo>
                                    <a:cubicBezTo>
                                      <a:pt x="1356" y="124"/>
                                      <a:pt x="1308" y="108"/>
                                      <a:pt x="1308" y="108"/>
                                    </a:cubicBezTo>
                                    <a:cubicBezTo>
                                      <a:pt x="1299" y="109"/>
                                      <a:pt x="1168" y="100"/>
                                      <a:pt x="1140" y="144"/>
                                    </a:cubicBezTo>
                                    <a:cubicBezTo>
                                      <a:pt x="1127" y="165"/>
                                      <a:pt x="1124" y="192"/>
                                      <a:pt x="1116" y="216"/>
                                    </a:cubicBezTo>
                                    <a:cubicBezTo>
                                      <a:pt x="1112" y="228"/>
                                      <a:pt x="1116" y="250"/>
                                      <a:pt x="1104" y="252"/>
                                    </a:cubicBezTo>
                                    <a:cubicBezTo>
                                      <a:pt x="1012" y="270"/>
                                      <a:pt x="1064" y="261"/>
                                      <a:pt x="948" y="276"/>
                                    </a:cubicBezTo>
                                    <a:cubicBezTo>
                                      <a:pt x="906" y="403"/>
                                      <a:pt x="902" y="359"/>
                                      <a:pt x="732" y="372"/>
                                    </a:cubicBezTo>
                                    <a:cubicBezTo>
                                      <a:pt x="724" y="384"/>
                                      <a:pt x="714" y="395"/>
                                      <a:pt x="708" y="408"/>
                                    </a:cubicBezTo>
                                    <a:cubicBezTo>
                                      <a:pt x="702" y="423"/>
                                      <a:pt x="709" y="445"/>
                                      <a:pt x="696" y="456"/>
                                    </a:cubicBezTo>
                                    <a:cubicBezTo>
                                      <a:pt x="671" y="477"/>
                                      <a:pt x="631" y="470"/>
                                      <a:pt x="600" y="480"/>
                                    </a:cubicBezTo>
                                    <a:cubicBezTo>
                                      <a:pt x="567" y="579"/>
                                      <a:pt x="597" y="538"/>
                                      <a:pt x="504" y="600"/>
                                    </a:cubicBezTo>
                                    <a:cubicBezTo>
                                      <a:pt x="483" y="614"/>
                                      <a:pt x="456" y="616"/>
                                      <a:pt x="432" y="624"/>
                                    </a:cubicBezTo>
                                    <a:cubicBezTo>
                                      <a:pt x="420" y="628"/>
                                      <a:pt x="396" y="636"/>
                                      <a:pt x="396" y="636"/>
                                    </a:cubicBezTo>
                                    <a:cubicBezTo>
                                      <a:pt x="348" y="708"/>
                                      <a:pt x="380" y="751"/>
                                      <a:pt x="300" y="804"/>
                                    </a:cubicBezTo>
                                    <a:cubicBezTo>
                                      <a:pt x="296" y="828"/>
                                      <a:pt x="300" y="855"/>
                                      <a:pt x="288" y="876"/>
                                    </a:cubicBezTo>
                                    <a:cubicBezTo>
                                      <a:pt x="282" y="887"/>
                                      <a:pt x="264" y="885"/>
                                      <a:pt x="252" y="888"/>
                                    </a:cubicBezTo>
                                    <a:cubicBezTo>
                                      <a:pt x="220" y="897"/>
                                      <a:pt x="156" y="912"/>
                                      <a:pt x="156" y="912"/>
                                    </a:cubicBezTo>
                                    <a:cubicBezTo>
                                      <a:pt x="147" y="926"/>
                                      <a:pt x="118" y="963"/>
                                      <a:pt x="120" y="984"/>
                                    </a:cubicBezTo>
                                    <a:cubicBezTo>
                                      <a:pt x="123" y="1009"/>
                                      <a:pt x="144" y="1056"/>
                                      <a:pt x="144" y="1056"/>
                                    </a:cubicBezTo>
                                    <a:cubicBezTo>
                                      <a:pt x="140" y="1068"/>
                                      <a:pt x="141" y="1083"/>
                                      <a:pt x="132" y="1092"/>
                                    </a:cubicBezTo>
                                    <a:cubicBezTo>
                                      <a:pt x="112" y="1112"/>
                                      <a:pt x="60" y="1140"/>
                                      <a:pt x="60" y="1140"/>
                                    </a:cubicBezTo>
                                    <a:cubicBezTo>
                                      <a:pt x="48" y="1175"/>
                                      <a:pt x="20" y="1213"/>
                                      <a:pt x="48" y="1248"/>
                                    </a:cubicBezTo>
                                    <a:cubicBezTo>
                                      <a:pt x="57" y="1259"/>
                                      <a:pt x="72" y="1264"/>
                                      <a:pt x="84" y="1272"/>
                                    </a:cubicBezTo>
                                    <a:cubicBezTo>
                                      <a:pt x="88" y="1284"/>
                                      <a:pt x="101" y="1296"/>
                                      <a:pt x="96" y="1308"/>
                                    </a:cubicBezTo>
                                    <a:cubicBezTo>
                                      <a:pt x="91" y="1321"/>
                                      <a:pt x="69" y="1321"/>
                                      <a:pt x="60" y="1332"/>
                                    </a:cubicBezTo>
                                    <a:cubicBezTo>
                                      <a:pt x="16" y="1383"/>
                                      <a:pt x="16" y="1391"/>
                                      <a:pt x="0" y="1440"/>
                                    </a:cubicBezTo>
                                    <a:cubicBezTo>
                                      <a:pt x="10" y="1517"/>
                                      <a:pt x="8" y="1548"/>
                                      <a:pt x="48" y="1608"/>
                                    </a:cubicBezTo>
                                    <a:cubicBezTo>
                                      <a:pt x="54" y="1725"/>
                                      <a:pt x="9" y="1854"/>
                                      <a:pt x="108" y="1920"/>
                                    </a:cubicBezTo>
                                    <a:cubicBezTo>
                                      <a:pt x="125" y="1970"/>
                                      <a:pt x="114" y="2027"/>
                                      <a:pt x="132" y="2076"/>
                                    </a:cubicBezTo>
                                    <a:cubicBezTo>
                                      <a:pt x="136" y="2088"/>
                                      <a:pt x="157" y="2082"/>
                                      <a:pt x="168" y="2088"/>
                                    </a:cubicBezTo>
                                    <a:cubicBezTo>
                                      <a:pt x="261" y="2135"/>
                                      <a:pt x="150" y="2094"/>
                                      <a:pt x="240" y="2124"/>
                                    </a:cubicBezTo>
                                    <a:cubicBezTo>
                                      <a:pt x="244" y="2168"/>
                                      <a:pt x="238" y="2214"/>
                                      <a:pt x="252" y="2256"/>
                                    </a:cubicBezTo>
                                    <a:cubicBezTo>
                                      <a:pt x="256" y="2268"/>
                                      <a:pt x="278" y="2260"/>
                                      <a:pt x="288" y="2268"/>
                                    </a:cubicBezTo>
                                    <a:cubicBezTo>
                                      <a:pt x="320" y="2293"/>
                                      <a:pt x="327" y="2352"/>
                                      <a:pt x="336" y="2388"/>
                                    </a:cubicBezTo>
                                    <a:cubicBezTo>
                                      <a:pt x="384" y="2376"/>
                                      <a:pt x="415" y="2362"/>
                                      <a:pt x="468" y="2388"/>
                                    </a:cubicBezTo>
                                    <a:cubicBezTo>
                                      <a:pt x="479" y="2394"/>
                                      <a:pt x="472" y="2414"/>
                                      <a:pt x="480" y="2424"/>
                                    </a:cubicBezTo>
                                    <a:cubicBezTo>
                                      <a:pt x="489" y="2435"/>
                                      <a:pt x="504" y="2440"/>
                                      <a:pt x="516" y="2448"/>
                                    </a:cubicBezTo>
                                    <a:cubicBezTo>
                                      <a:pt x="528" y="2467"/>
                                      <a:pt x="570" y="2529"/>
                                      <a:pt x="588" y="2556"/>
                                    </a:cubicBezTo>
                                    <a:cubicBezTo>
                                      <a:pt x="596" y="2568"/>
                                      <a:pt x="612" y="2592"/>
                                      <a:pt x="612" y="2592"/>
                                    </a:cubicBezTo>
                                    <a:cubicBezTo>
                                      <a:pt x="624" y="2588"/>
                                      <a:pt x="637" y="2586"/>
                                      <a:pt x="648" y="2580"/>
                                    </a:cubicBezTo>
                                    <a:cubicBezTo>
                                      <a:pt x="661" y="2574"/>
                                      <a:pt x="670" y="2553"/>
                                      <a:pt x="684" y="2556"/>
                                    </a:cubicBezTo>
                                    <a:cubicBezTo>
                                      <a:pt x="712" y="2562"/>
                                      <a:pt x="756" y="2604"/>
                                      <a:pt x="756" y="2604"/>
                                    </a:cubicBezTo>
                                    <a:cubicBezTo>
                                      <a:pt x="793" y="2714"/>
                                      <a:pt x="781" y="2696"/>
                                      <a:pt x="912" y="2712"/>
                                    </a:cubicBezTo>
                                    <a:cubicBezTo>
                                      <a:pt x="920" y="2737"/>
                                      <a:pt x="920" y="2767"/>
                                      <a:pt x="960" y="2760"/>
                                    </a:cubicBezTo>
                                    <a:cubicBezTo>
                                      <a:pt x="974" y="2758"/>
                                      <a:pt x="982" y="2741"/>
                                      <a:pt x="996" y="2736"/>
                                    </a:cubicBezTo>
                                    <a:cubicBezTo>
                                      <a:pt x="1019" y="2728"/>
                                      <a:pt x="1044" y="2728"/>
                                      <a:pt x="1068" y="2724"/>
                                    </a:cubicBezTo>
                                    <a:cubicBezTo>
                                      <a:pt x="1080" y="2886"/>
                                      <a:pt x="1100" y="3049"/>
                                      <a:pt x="1152" y="3204"/>
                                    </a:cubicBezTo>
                                    <a:cubicBezTo>
                                      <a:pt x="1188" y="3200"/>
                                      <a:pt x="1224" y="3198"/>
                                      <a:pt x="1260" y="3192"/>
                                    </a:cubicBezTo>
                                    <a:cubicBezTo>
                                      <a:pt x="1313" y="3183"/>
                                      <a:pt x="1282" y="3178"/>
                                      <a:pt x="1332" y="3156"/>
                                    </a:cubicBezTo>
                                    <a:cubicBezTo>
                                      <a:pt x="1433" y="3111"/>
                                      <a:pt x="1547" y="3088"/>
                                      <a:pt x="1656" y="3072"/>
                                    </a:cubicBezTo>
                                    <a:cubicBezTo>
                                      <a:pt x="1681" y="3064"/>
                                      <a:pt x="1703" y="3044"/>
                                      <a:pt x="1728" y="3036"/>
                                    </a:cubicBezTo>
                                    <a:cubicBezTo>
                                      <a:pt x="1763" y="3024"/>
                                      <a:pt x="1801" y="3024"/>
                                      <a:pt x="1836" y="3012"/>
                                    </a:cubicBezTo>
                                    <a:cubicBezTo>
                                      <a:pt x="1906" y="3035"/>
                                      <a:pt x="1842" y="3006"/>
                                      <a:pt x="1896" y="3060"/>
                                    </a:cubicBezTo>
                                    <a:cubicBezTo>
                                      <a:pt x="1919" y="3083"/>
                                      <a:pt x="1939" y="3086"/>
                                      <a:pt x="1968" y="3096"/>
                                    </a:cubicBezTo>
                                    <a:cubicBezTo>
                                      <a:pt x="2007" y="3083"/>
                                      <a:pt x="2037" y="3061"/>
                                      <a:pt x="2076" y="3048"/>
                                    </a:cubicBezTo>
                                    <a:cubicBezTo>
                                      <a:pt x="2108" y="3052"/>
                                      <a:pt x="2141" y="3052"/>
                                      <a:pt x="2172" y="3060"/>
                                    </a:cubicBezTo>
                                    <a:cubicBezTo>
                                      <a:pt x="2198" y="3067"/>
                                      <a:pt x="2219" y="3088"/>
                                      <a:pt x="2244" y="3096"/>
                                    </a:cubicBezTo>
                                    <a:cubicBezTo>
                                      <a:pt x="2331" y="3085"/>
                                      <a:pt x="2355" y="3093"/>
                                      <a:pt x="2412" y="3036"/>
                                    </a:cubicBezTo>
                                    <a:cubicBezTo>
                                      <a:pt x="2448" y="3048"/>
                                      <a:pt x="2488" y="3051"/>
                                      <a:pt x="2520" y="3072"/>
                                    </a:cubicBezTo>
                                    <a:cubicBezTo>
                                      <a:pt x="2567" y="3103"/>
                                      <a:pt x="2542" y="3091"/>
                                      <a:pt x="2592" y="3108"/>
                                    </a:cubicBezTo>
                                    <a:cubicBezTo>
                                      <a:pt x="2632" y="3104"/>
                                      <a:pt x="2673" y="3105"/>
                                      <a:pt x="2712" y="3096"/>
                                    </a:cubicBezTo>
                                    <a:cubicBezTo>
                                      <a:pt x="2738" y="3090"/>
                                      <a:pt x="2759" y="3068"/>
                                      <a:pt x="2784" y="3060"/>
                                    </a:cubicBezTo>
                                    <a:cubicBezTo>
                                      <a:pt x="2923" y="3106"/>
                                      <a:pt x="2778" y="3102"/>
                                      <a:pt x="3024" y="3084"/>
                                    </a:cubicBezTo>
                                    <a:cubicBezTo>
                                      <a:pt x="3192" y="3028"/>
                                      <a:pt x="3024" y="3096"/>
                                      <a:pt x="3132" y="3024"/>
                                    </a:cubicBezTo>
                                    <a:cubicBezTo>
                                      <a:pt x="3142" y="3017"/>
                                      <a:pt x="3210" y="3002"/>
                                      <a:pt x="3216" y="3000"/>
                                    </a:cubicBezTo>
                                    <a:cubicBezTo>
                                      <a:pt x="3298" y="3021"/>
                                      <a:pt x="3372" y="3045"/>
                                      <a:pt x="3456" y="3024"/>
                                    </a:cubicBezTo>
                                    <a:cubicBezTo>
                                      <a:pt x="3482" y="2985"/>
                                      <a:pt x="3514" y="2967"/>
                                      <a:pt x="3540" y="2928"/>
                                    </a:cubicBezTo>
                                    <a:cubicBezTo>
                                      <a:pt x="3721" y="2954"/>
                                      <a:pt x="3654" y="2934"/>
                                      <a:pt x="3744" y="2964"/>
                                    </a:cubicBezTo>
                                    <a:cubicBezTo>
                                      <a:pt x="3765" y="2933"/>
                                      <a:pt x="3803" y="2845"/>
                                      <a:pt x="3852" y="2832"/>
                                    </a:cubicBezTo>
                                    <a:cubicBezTo>
                                      <a:pt x="3883" y="2824"/>
                                      <a:pt x="3916" y="2824"/>
                                      <a:pt x="3948" y="2820"/>
                                    </a:cubicBezTo>
                                    <a:cubicBezTo>
                                      <a:pt x="3984" y="2796"/>
                                      <a:pt x="3988" y="2800"/>
                                      <a:pt x="4008" y="2760"/>
                                    </a:cubicBezTo>
                                    <a:cubicBezTo>
                                      <a:pt x="4014" y="2749"/>
                                      <a:pt x="4010" y="2731"/>
                                      <a:pt x="4020" y="2724"/>
                                    </a:cubicBezTo>
                                    <a:cubicBezTo>
                                      <a:pt x="4051" y="2702"/>
                                      <a:pt x="4092" y="2700"/>
                                      <a:pt x="4128" y="2688"/>
                                    </a:cubicBezTo>
                                    <a:cubicBezTo>
                                      <a:pt x="4140" y="2684"/>
                                      <a:pt x="4164" y="2676"/>
                                      <a:pt x="4164" y="2676"/>
                                    </a:cubicBezTo>
                                    <a:cubicBezTo>
                                      <a:pt x="4210" y="2606"/>
                                      <a:pt x="4173" y="2571"/>
                                      <a:pt x="4260" y="2556"/>
                                    </a:cubicBezTo>
                                    <a:cubicBezTo>
                                      <a:pt x="4292" y="2551"/>
                                      <a:pt x="4324" y="2548"/>
                                      <a:pt x="4356" y="2544"/>
                                    </a:cubicBezTo>
                                    <a:cubicBezTo>
                                      <a:pt x="4413" y="2525"/>
                                      <a:pt x="4455" y="2500"/>
                                      <a:pt x="4476" y="2436"/>
                                    </a:cubicBezTo>
                                    <a:cubicBezTo>
                                      <a:pt x="4484" y="2412"/>
                                      <a:pt x="4476" y="2372"/>
                                      <a:pt x="4500" y="2364"/>
                                    </a:cubicBezTo>
                                    <a:cubicBezTo>
                                      <a:pt x="4586" y="2335"/>
                                      <a:pt x="4551" y="2354"/>
                                      <a:pt x="4608" y="2316"/>
                                    </a:cubicBezTo>
                                    <a:cubicBezTo>
                                      <a:pt x="4672" y="2220"/>
                                      <a:pt x="4619" y="2137"/>
                                      <a:pt x="4704" y="2052"/>
                                    </a:cubicBezTo>
                                    <a:cubicBezTo>
                                      <a:pt x="4716" y="2016"/>
                                      <a:pt x="4724" y="1921"/>
                                      <a:pt x="4728" y="1908"/>
                                    </a:cubicBezTo>
                                    <a:cubicBezTo>
                                      <a:pt x="4733" y="1892"/>
                                      <a:pt x="4754" y="1885"/>
                                      <a:pt x="4764" y="1872"/>
                                    </a:cubicBezTo>
                                    <a:cubicBezTo>
                                      <a:pt x="4782" y="1849"/>
                                      <a:pt x="4812" y="1800"/>
                                      <a:pt x="4812" y="1800"/>
                                    </a:cubicBezTo>
                                    <a:cubicBezTo>
                                      <a:pt x="4816" y="1764"/>
                                      <a:pt x="4815" y="1727"/>
                                      <a:pt x="4824" y="1692"/>
                                    </a:cubicBezTo>
                                    <a:cubicBezTo>
                                      <a:pt x="4831" y="1666"/>
                                      <a:pt x="4852" y="1645"/>
                                      <a:pt x="4860" y="1620"/>
                                    </a:cubicBezTo>
                                    <a:cubicBezTo>
                                      <a:pt x="4839" y="1534"/>
                                      <a:pt x="4829" y="1521"/>
                                      <a:pt x="4860" y="1428"/>
                                    </a:cubicBezTo>
                                    <a:cubicBezTo>
                                      <a:pt x="4834" y="1389"/>
                                      <a:pt x="4803" y="1365"/>
                                      <a:pt x="4788" y="1320"/>
                                    </a:cubicBezTo>
                                    <a:cubicBezTo>
                                      <a:pt x="4784" y="1264"/>
                                      <a:pt x="4797" y="1204"/>
                                      <a:pt x="4776" y="1152"/>
                                    </a:cubicBezTo>
                                    <a:cubicBezTo>
                                      <a:pt x="4768" y="1133"/>
                                      <a:pt x="4733" y="1151"/>
                                      <a:pt x="4716" y="1140"/>
                                    </a:cubicBezTo>
                                    <a:cubicBezTo>
                                      <a:pt x="4705" y="1133"/>
                                      <a:pt x="4707" y="1116"/>
                                      <a:pt x="4704" y="1104"/>
                                    </a:cubicBezTo>
                                    <a:cubicBezTo>
                                      <a:pt x="4685" y="1038"/>
                                      <a:pt x="4706" y="1001"/>
                                      <a:pt x="4644" y="960"/>
                                    </a:cubicBezTo>
                                    <a:cubicBezTo>
                                      <a:pt x="4636" y="936"/>
                                      <a:pt x="4628" y="912"/>
                                      <a:pt x="4620" y="888"/>
                                    </a:cubicBezTo>
                                    <a:cubicBezTo>
                                      <a:pt x="4610" y="857"/>
                                      <a:pt x="4621" y="821"/>
                                      <a:pt x="4608" y="792"/>
                                    </a:cubicBezTo>
                                    <a:cubicBezTo>
                                      <a:pt x="4603" y="780"/>
                                      <a:pt x="4584" y="783"/>
                                      <a:pt x="4572" y="780"/>
                                    </a:cubicBezTo>
                                    <a:cubicBezTo>
                                      <a:pt x="4552" y="775"/>
                                      <a:pt x="4532" y="772"/>
                                      <a:pt x="4512" y="768"/>
                                    </a:cubicBezTo>
                                    <a:cubicBezTo>
                                      <a:pt x="4474" y="711"/>
                                      <a:pt x="4438" y="662"/>
                                      <a:pt x="4380" y="624"/>
                                    </a:cubicBezTo>
                                    <a:cubicBezTo>
                                      <a:pt x="4368" y="632"/>
                                      <a:pt x="4355" y="657"/>
                                      <a:pt x="4344" y="648"/>
                                    </a:cubicBezTo>
                                    <a:cubicBezTo>
                                      <a:pt x="4324" y="632"/>
                                      <a:pt x="4328" y="600"/>
                                      <a:pt x="4320" y="576"/>
                                    </a:cubicBezTo>
                                    <a:cubicBezTo>
                                      <a:pt x="4300" y="517"/>
                                      <a:pt x="4302" y="478"/>
                                      <a:pt x="4236" y="456"/>
                                    </a:cubicBezTo>
                                    <a:cubicBezTo>
                                      <a:pt x="4224" y="464"/>
                                      <a:pt x="4214" y="482"/>
                                      <a:pt x="4200" y="480"/>
                                    </a:cubicBezTo>
                                    <a:cubicBezTo>
                                      <a:pt x="4183" y="477"/>
                                      <a:pt x="4175" y="457"/>
                                      <a:pt x="4164" y="444"/>
                                    </a:cubicBezTo>
                                    <a:cubicBezTo>
                                      <a:pt x="4137" y="411"/>
                                      <a:pt x="4128" y="371"/>
                                      <a:pt x="4104" y="336"/>
                                    </a:cubicBezTo>
                                    <a:cubicBezTo>
                                      <a:pt x="4084" y="340"/>
                                      <a:pt x="4063" y="341"/>
                                      <a:pt x="4044" y="348"/>
                                    </a:cubicBezTo>
                                    <a:cubicBezTo>
                                      <a:pt x="3978" y="373"/>
                                      <a:pt x="4038" y="382"/>
                                      <a:pt x="3972" y="360"/>
                                    </a:cubicBezTo>
                                    <a:cubicBezTo>
                                      <a:pt x="3944" y="319"/>
                                      <a:pt x="3917" y="292"/>
                                      <a:pt x="3876" y="264"/>
                                    </a:cubicBezTo>
                                    <a:cubicBezTo>
                                      <a:pt x="3768" y="300"/>
                                      <a:pt x="3738" y="315"/>
                                      <a:pt x="3564" y="264"/>
                                    </a:cubicBezTo>
                                    <a:cubicBezTo>
                                      <a:pt x="3541" y="257"/>
                                      <a:pt x="3573" y="204"/>
                                      <a:pt x="3552" y="192"/>
                                    </a:cubicBezTo>
                                    <a:cubicBezTo>
                                      <a:pt x="3514" y="170"/>
                                      <a:pt x="3464" y="184"/>
                                      <a:pt x="3420" y="180"/>
                                    </a:cubicBezTo>
                                    <a:cubicBezTo>
                                      <a:pt x="3392" y="138"/>
                                      <a:pt x="3384" y="108"/>
                                      <a:pt x="3348" y="72"/>
                                    </a:cubicBezTo>
                                    <a:cubicBezTo>
                                      <a:pt x="3324" y="76"/>
                                      <a:pt x="3298" y="75"/>
                                      <a:pt x="3276" y="84"/>
                                    </a:cubicBezTo>
                                    <a:cubicBezTo>
                                      <a:pt x="3249" y="95"/>
                                      <a:pt x="3204" y="132"/>
                                      <a:pt x="3204" y="132"/>
                                    </a:cubicBezTo>
                                    <a:cubicBezTo>
                                      <a:pt x="3154" y="115"/>
                                      <a:pt x="3153" y="90"/>
                                      <a:pt x="3108" y="60"/>
                                    </a:cubicBezTo>
                                    <a:cubicBezTo>
                                      <a:pt x="3009" y="93"/>
                                      <a:pt x="3149" y="56"/>
                                      <a:pt x="3024" y="48"/>
                                    </a:cubicBezTo>
                                    <a:cubicBezTo>
                                      <a:pt x="2976" y="45"/>
                                      <a:pt x="2928" y="56"/>
                                      <a:pt x="2880" y="60"/>
                                    </a:cubicBezTo>
                                    <a:cubicBezTo>
                                      <a:pt x="2800" y="56"/>
                                      <a:pt x="2720" y="40"/>
                                      <a:pt x="2640" y="48"/>
                                    </a:cubicBezTo>
                                    <a:cubicBezTo>
                                      <a:pt x="2627" y="49"/>
                                      <a:pt x="2646" y="73"/>
                                      <a:pt x="2652" y="84"/>
                                    </a:cubicBezTo>
                                    <a:cubicBezTo>
                                      <a:pt x="2654" y="88"/>
                                      <a:pt x="2652" y="76"/>
                                      <a:pt x="2652" y="7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60,3204" path="m2652,72c2626,33,2604,9,2556,36c2531,50,2484,84,2484,84c2430,30,2464,53,2376,24c2364,20,2340,12,2340,12c2327,20,2288,51,2268,48c2254,46,2245,30,2232,24c2215,15,2163,4,2148,0c2063,17,2107,6,2016,36c1989,45,1944,84,1944,84c1932,76,1921,66,1908,60c1885,50,1836,36,1836,36c1757,47,1733,43,1680,96c1606,90,1524,66,1452,84c1428,100,1407,141,1380,132c1356,124,1308,108,1308,108c1299,109,1168,100,1140,144c1127,165,1124,192,1116,216c1112,228,1116,250,1104,252c1012,270,1064,261,948,276c906,403,902,359,732,372c724,384,714,395,708,408c702,423,709,445,696,456c671,477,631,470,600,480c567,579,597,538,504,600c483,614,456,616,432,624c420,628,396,636,396,636c348,708,380,751,300,804c296,828,300,855,288,876c282,887,264,885,252,888c220,897,156,912,156,912c147,926,118,963,120,984c123,1009,144,1056,144,1056c140,1068,141,1083,132,1092c112,1112,60,1140,60,1140c48,1175,20,1213,48,1248c57,1259,72,1264,84,1272c88,1284,101,1296,96,1308c91,1321,69,1321,60,1332c16,1383,16,1391,0,1440c10,1517,8,1548,48,1608c54,1725,9,1854,108,1920c125,1970,114,2027,132,2076c136,2088,157,2082,168,2088c261,2135,150,2094,240,2124c244,2168,238,2214,252,2256c256,2268,278,2260,288,2268c320,2293,327,2352,336,2388c384,2376,415,2362,468,2388c479,2394,472,2414,480,2424c489,2435,504,2440,516,2448c528,2467,570,2529,588,2556c596,2568,612,2592,612,2592c624,2588,637,2586,648,2580c661,2574,670,2553,684,2556c712,2562,756,2604,756,2604c793,2714,781,2696,912,2712c920,2737,920,2767,960,2760c974,2758,982,2741,996,2736c1019,2728,1044,2728,1068,2724c1080,2886,1100,3049,1152,3204c1188,3200,1224,3198,1260,3192c1313,3183,1282,3178,1332,3156c1433,3111,1547,3088,1656,3072c1681,3064,1703,3044,1728,3036c1763,3024,1801,3024,1836,3012c1906,3035,1842,3006,1896,3060c1919,3083,1939,3086,1968,3096c2007,3083,2037,3061,2076,3048c2108,3052,2141,3052,2172,3060c2198,3067,2219,3088,2244,3096c2331,3085,2355,3093,2412,3036c2448,3048,2488,3051,2520,3072c2567,3103,2542,3091,2592,3108c2632,3104,2673,3105,2712,3096c2738,3090,2759,3068,2784,3060c2923,3106,2778,3102,3024,3084c3192,3028,3024,3096,3132,3024c3142,3017,3210,3002,3216,3000c3298,3021,3372,3045,3456,3024c3482,2985,3514,2967,3540,2928c3721,2954,3654,2934,3744,2964c3765,2933,3803,2845,3852,2832c3883,2824,3916,2824,3948,2820c3984,2796,3988,2800,4008,2760c4014,2749,4010,2731,4020,2724c4051,2702,4092,2700,4128,2688c4140,2684,4164,2676,4164,2676c4210,2606,4173,2571,4260,2556c4292,2551,4324,2548,4356,2544c4413,2525,4455,2500,4476,2436c4484,2412,4476,2372,4500,2364c4586,2335,4551,2354,4608,2316c4672,2220,4619,2137,4704,2052c4716,2016,4724,1921,4728,1908c4733,1892,4754,1885,4764,1872c4782,1849,4812,1800,4812,1800c4816,1764,4815,1727,4824,1692c4831,1666,4852,1645,4860,1620c4839,1534,4829,1521,4860,1428c4834,1389,4803,1365,4788,1320c4784,1264,4797,1204,4776,1152c4768,1133,4733,1151,4716,1140c4705,1133,4707,1116,4704,1104c4685,1038,4706,1001,4644,960c4636,936,4628,912,4620,888c4610,857,4621,821,4608,792c4603,780,4584,783,4572,780c4552,775,4532,772,4512,768c4474,711,4438,662,4380,624c4368,632,4355,657,4344,648c4324,632,4328,600,4320,576c4300,517,4302,478,4236,456c4224,464,4214,482,4200,480c4183,477,4175,457,4164,444c4137,411,4128,371,4104,336c4084,340,4063,341,4044,348c3978,373,4038,382,3972,360c3944,319,3917,292,3876,264c3768,300,3738,315,3564,264c3541,257,3573,204,3552,192c3514,170,3464,184,3420,180c3392,138,3384,108,3348,72c3324,76,3298,75,3276,84c3249,95,3204,132,3204,132c3154,115,3153,90,3108,60c3009,93,3149,56,3024,48c2976,45,2928,56,2880,60c2800,56,2720,40,2640,48c2627,49,2646,73,2652,84c2654,88,2652,76,2652,72xe" fillcolor="white" stroked="t" o:allowincell="f" style="position:absolute;margin-left:15.75pt;margin-top:9pt;width:242.95pt;height:143.95pt;mso-wrap-style:none;v-text-anchor:middle;mso-position-horizontal-relative:margin">
                      <v:fill o:detectmouseclick="t" type="solid" color2="black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ただいま、</w:t>
            </w:r>
          </w:p>
          <w:p>
            <w:pPr>
              <w:pStyle w:val="TextBody"/>
              <w:jc w:val="center"/>
              <w:rPr/>
            </w:pPr>
            <w:r>
              <w:rPr/>
              <w:t>市民会議は</w:t>
            </w:r>
          </w:p>
          <w:p>
            <w:pPr>
              <w:pStyle w:val="TextBody"/>
              <w:jc w:val="center"/>
              <w:rPr/>
            </w:pPr>
            <w:r>
              <w:rPr/>
              <w:t>活動中！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  <w:sz w:val="32"/>
              </w:rPr>
            </w:pPr>
            <w:r>
              <w:rPr>
                <w:rFonts w:eastAsia="ＤＦＰ特太ゴシック体;ＭＳ ゴシック"/>
                <w:sz w:val="32"/>
              </w:rPr>
              <w:t>http://www.kcn-net.org/jichi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Ｐ特太ゴシック体;ＭＳ ゴシック"/>
                <w:sz w:val="32"/>
              </w:rPr>
              <w:t>鎌倉市自治基本条例策定市民会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TextBody"/>
              <w:jc w:val="center"/>
              <w:rPr/>
            </w:pPr>
            <w:r>
              <w:rPr/>
              <w:t>ただいま、</w:t>
            </w:r>
          </w:p>
          <w:p>
            <w:pPr>
              <w:pStyle w:val="TextBody"/>
              <w:jc w:val="center"/>
              <w:rPr/>
            </w:pPr>
            <w:r>
              <w:rPr/>
              <w:t>かまくらの</w:t>
            </w:r>
            <w:r>
              <w:rPr/>
              <w:fldChar w:fldCharType="begin"/>
            </w:r>
            <w:r>
              <w:rPr/>
              <w:instrText xml:space="preserve"> EQ \o (\s\up 12(Com), \s\do 4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を</w:t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/>
              <w:fldChar w:fldCharType="begin"/>
            </w:r>
            <w:r>
              <w:rPr/>
              <w:instrText xml:space="preserve"> EQ \o (\s\up 12(Com), \s\do 4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！</w:t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  <w:sz w:val="32"/>
              </w:rPr>
            </w:pPr>
            <w:r>
              <w:rPr>
                <w:rFonts w:eastAsia="ＤＦＰ特太ゴシック体;ＭＳ ゴシック"/>
                <w:sz w:val="32"/>
              </w:rPr>
              <w:t>http://www.kcn-net.org/jichi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Ｐ特太ゴシック体;ＭＳ ゴシック"/>
                <w:sz w:val="32"/>
              </w:rPr>
              <w:t>鎌倉市自治基本条例策定市民会議</w:t>
            </w:r>
          </w:p>
        </w:tc>
      </w:tr>
      <w:tr>
        <w:trPr>
          <w:trHeight w:val="39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116840</wp:posOffset>
                      </wp:positionV>
                      <wp:extent cx="3086100" cy="1828800"/>
                      <wp:effectExtent l="0" t="0" r="635" b="1155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82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0" h="3204">
                                    <a:moveTo>
                                      <a:pt x="2652" y="72"/>
                                    </a:moveTo>
                                    <a:cubicBezTo>
                                      <a:pt x="2626" y="33"/>
                                      <a:pt x="2604" y="9"/>
                                      <a:pt x="2556" y="36"/>
                                    </a:cubicBezTo>
                                    <a:cubicBezTo>
                                      <a:pt x="2531" y="50"/>
                                      <a:pt x="2484" y="84"/>
                                      <a:pt x="2484" y="84"/>
                                    </a:cubicBezTo>
                                    <a:cubicBezTo>
                                      <a:pt x="2430" y="30"/>
                                      <a:pt x="2464" y="53"/>
                                      <a:pt x="2376" y="24"/>
                                    </a:cubicBezTo>
                                    <a:cubicBezTo>
                                      <a:pt x="2364" y="20"/>
                                      <a:pt x="2340" y="12"/>
                                      <a:pt x="2340" y="12"/>
                                    </a:cubicBezTo>
                                    <a:cubicBezTo>
                                      <a:pt x="2327" y="20"/>
                                      <a:pt x="2288" y="51"/>
                                      <a:pt x="2268" y="48"/>
                                    </a:cubicBezTo>
                                    <a:cubicBezTo>
                                      <a:pt x="2254" y="46"/>
                                      <a:pt x="2245" y="30"/>
                                      <a:pt x="2232" y="24"/>
                                    </a:cubicBezTo>
                                    <a:cubicBezTo>
                                      <a:pt x="2215" y="15"/>
                                      <a:pt x="2163" y="4"/>
                                      <a:pt x="2148" y="0"/>
                                    </a:cubicBezTo>
                                    <a:cubicBezTo>
                                      <a:pt x="2063" y="17"/>
                                      <a:pt x="2107" y="6"/>
                                      <a:pt x="2016" y="36"/>
                                    </a:cubicBezTo>
                                    <a:cubicBezTo>
                                      <a:pt x="1989" y="45"/>
                                      <a:pt x="1944" y="84"/>
                                      <a:pt x="1944" y="84"/>
                                    </a:cubicBezTo>
                                    <a:cubicBezTo>
                                      <a:pt x="1932" y="76"/>
                                      <a:pt x="1921" y="66"/>
                                      <a:pt x="1908" y="60"/>
                                    </a:cubicBezTo>
                                    <a:cubicBezTo>
                                      <a:pt x="1885" y="50"/>
                                      <a:pt x="1836" y="36"/>
                                      <a:pt x="1836" y="36"/>
                                    </a:cubicBezTo>
                                    <a:cubicBezTo>
                                      <a:pt x="1757" y="47"/>
                                      <a:pt x="1733" y="43"/>
                                      <a:pt x="1680" y="96"/>
                                    </a:cubicBezTo>
                                    <a:cubicBezTo>
                                      <a:pt x="1606" y="90"/>
                                      <a:pt x="1524" y="66"/>
                                      <a:pt x="1452" y="84"/>
                                    </a:cubicBezTo>
                                    <a:cubicBezTo>
                                      <a:pt x="1428" y="100"/>
                                      <a:pt x="1407" y="141"/>
                                      <a:pt x="1380" y="132"/>
                                    </a:cubicBezTo>
                                    <a:cubicBezTo>
                                      <a:pt x="1356" y="124"/>
                                      <a:pt x="1308" y="108"/>
                                      <a:pt x="1308" y="108"/>
                                    </a:cubicBezTo>
                                    <a:cubicBezTo>
                                      <a:pt x="1299" y="109"/>
                                      <a:pt x="1168" y="100"/>
                                      <a:pt x="1140" y="144"/>
                                    </a:cubicBezTo>
                                    <a:cubicBezTo>
                                      <a:pt x="1127" y="165"/>
                                      <a:pt x="1124" y="192"/>
                                      <a:pt x="1116" y="216"/>
                                    </a:cubicBezTo>
                                    <a:cubicBezTo>
                                      <a:pt x="1112" y="228"/>
                                      <a:pt x="1116" y="250"/>
                                      <a:pt x="1104" y="252"/>
                                    </a:cubicBezTo>
                                    <a:cubicBezTo>
                                      <a:pt x="1012" y="270"/>
                                      <a:pt x="1064" y="261"/>
                                      <a:pt x="948" y="276"/>
                                    </a:cubicBezTo>
                                    <a:cubicBezTo>
                                      <a:pt x="906" y="403"/>
                                      <a:pt x="902" y="359"/>
                                      <a:pt x="732" y="372"/>
                                    </a:cubicBezTo>
                                    <a:cubicBezTo>
                                      <a:pt x="724" y="384"/>
                                      <a:pt x="714" y="395"/>
                                      <a:pt x="708" y="408"/>
                                    </a:cubicBezTo>
                                    <a:cubicBezTo>
                                      <a:pt x="702" y="423"/>
                                      <a:pt x="709" y="445"/>
                                      <a:pt x="696" y="456"/>
                                    </a:cubicBezTo>
                                    <a:cubicBezTo>
                                      <a:pt x="671" y="477"/>
                                      <a:pt x="631" y="470"/>
                                      <a:pt x="600" y="480"/>
                                    </a:cubicBezTo>
                                    <a:cubicBezTo>
                                      <a:pt x="567" y="579"/>
                                      <a:pt x="597" y="538"/>
                                      <a:pt x="504" y="600"/>
                                    </a:cubicBezTo>
                                    <a:cubicBezTo>
                                      <a:pt x="483" y="614"/>
                                      <a:pt x="456" y="616"/>
                                      <a:pt x="432" y="624"/>
                                    </a:cubicBezTo>
                                    <a:cubicBezTo>
                                      <a:pt x="420" y="628"/>
                                      <a:pt x="396" y="636"/>
                                      <a:pt x="396" y="636"/>
                                    </a:cubicBezTo>
                                    <a:cubicBezTo>
                                      <a:pt x="348" y="708"/>
                                      <a:pt x="380" y="751"/>
                                      <a:pt x="300" y="804"/>
                                    </a:cubicBezTo>
                                    <a:cubicBezTo>
                                      <a:pt x="296" y="828"/>
                                      <a:pt x="300" y="855"/>
                                      <a:pt x="288" y="876"/>
                                    </a:cubicBezTo>
                                    <a:cubicBezTo>
                                      <a:pt x="282" y="887"/>
                                      <a:pt x="264" y="885"/>
                                      <a:pt x="252" y="888"/>
                                    </a:cubicBezTo>
                                    <a:cubicBezTo>
                                      <a:pt x="220" y="897"/>
                                      <a:pt x="156" y="912"/>
                                      <a:pt x="156" y="912"/>
                                    </a:cubicBezTo>
                                    <a:cubicBezTo>
                                      <a:pt x="147" y="926"/>
                                      <a:pt x="118" y="963"/>
                                      <a:pt x="120" y="984"/>
                                    </a:cubicBezTo>
                                    <a:cubicBezTo>
                                      <a:pt x="123" y="1009"/>
                                      <a:pt x="144" y="1056"/>
                                      <a:pt x="144" y="1056"/>
                                    </a:cubicBezTo>
                                    <a:cubicBezTo>
                                      <a:pt x="140" y="1068"/>
                                      <a:pt x="141" y="1083"/>
                                      <a:pt x="132" y="1092"/>
                                    </a:cubicBezTo>
                                    <a:cubicBezTo>
                                      <a:pt x="112" y="1112"/>
                                      <a:pt x="60" y="1140"/>
                                      <a:pt x="60" y="1140"/>
                                    </a:cubicBezTo>
                                    <a:cubicBezTo>
                                      <a:pt x="48" y="1175"/>
                                      <a:pt x="20" y="1213"/>
                                      <a:pt x="48" y="1248"/>
                                    </a:cubicBezTo>
                                    <a:cubicBezTo>
                                      <a:pt x="57" y="1259"/>
                                      <a:pt x="72" y="1264"/>
                                      <a:pt x="84" y="1272"/>
                                    </a:cubicBezTo>
                                    <a:cubicBezTo>
                                      <a:pt x="88" y="1284"/>
                                      <a:pt x="101" y="1296"/>
                                      <a:pt x="96" y="1308"/>
                                    </a:cubicBezTo>
                                    <a:cubicBezTo>
                                      <a:pt x="91" y="1321"/>
                                      <a:pt x="69" y="1321"/>
                                      <a:pt x="60" y="1332"/>
                                    </a:cubicBezTo>
                                    <a:cubicBezTo>
                                      <a:pt x="16" y="1383"/>
                                      <a:pt x="16" y="1391"/>
                                      <a:pt x="0" y="1440"/>
                                    </a:cubicBezTo>
                                    <a:cubicBezTo>
                                      <a:pt x="10" y="1517"/>
                                      <a:pt x="8" y="1548"/>
                                      <a:pt x="48" y="1608"/>
                                    </a:cubicBezTo>
                                    <a:cubicBezTo>
                                      <a:pt x="54" y="1725"/>
                                      <a:pt x="9" y="1854"/>
                                      <a:pt x="108" y="1920"/>
                                    </a:cubicBezTo>
                                    <a:cubicBezTo>
                                      <a:pt x="125" y="1970"/>
                                      <a:pt x="114" y="2027"/>
                                      <a:pt x="132" y="2076"/>
                                    </a:cubicBezTo>
                                    <a:cubicBezTo>
                                      <a:pt x="136" y="2088"/>
                                      <a:pt x="157" y="2082"/>
                                      <a:pt x="168" y="2088"/>
                                    </a:cubicBezTo>
                                    <a:cubicBezTo>
                                      <a:pt x="261" y="2135"/>
                                      <a:pt x="150" y="2094"/>
                                      <a:pt x="240" y="2124"/>
                                    </a:cubicBezTo>
                                    <a:cubicBezTo>
                                      <a:pt x="244" y="2168"/>
                                      <a:pt x="238" y="2214"/>
                                      <a:pt x="252" y="2256"/>
                                    </a:cubicBezTo>
                                    <a:cubicBezTo>
                                      <a:pt x="256" y="2268"/>
                                      <a:pt x="278" y="2260"/>
                                      <a:pt x="288" y="2268"/>
                                    </a:cubicBezTo>
                                    <a:cubicBezTo>
                                      <a:pt x="320" y="2293"/>
                                      <a:pt x="327" y="2352"/>
                                      <a:pt x="336" y="2388"/>
                                    </a:cubicBezTo>
                                    <a:cubicBezTo>
                                      <a:pt x="384" y="2376"/>
                                      <a:pt x="415" y="2362"/>
                                      <a:pt x="468" y="2388"/>
                                    </a:cubicBezTo>
                                    <a:cubicBezTo>
                                      <a:pt x="479" y="2394"/>
                                      <a:pt x="472" y="2414"/>
                                      <a:pt x="480" y="2424"/>
                                    </a:cubicBezTo>
                                    <a:cubicBezTo>
                                      <a:pt x="489" y="2435"/>
                                      <a:pt x="504" y="2440"/>
                                      <a:pt x="516" y="2448"/>
                                    </a:cubicBezTo>
                                    <a:cubicBezTo>
                                      <a:pt x="528" y="2467"/>
                                      <a:pt x="570" y="2529"/>
                                      <a:pt x="588" y="2556"/>
                                    </a:cubicBezTo>
                                    <a:cubicBezTo>
                                      <a:pt x="596" y="2568"/>
                                      <a:pt x="612" y="2592"/>
                                      <a:pt x="612" y="2592"/>
                                    </a:cubicBezTo>
                                    <a:cubicBezTo>
                                      <a:pt x="624" y="2588"/>
                                      <a:pt x="637" y="2586"/>
                                      <a:pt x="648" y="2580"/>
                                    </a:cubicBezTo>
                                    <a:cubicBezTo>
                                      <a:pt x="661" y="2574"/>
                                      <a:pt x="670" y="2553"/>
                                      <a:pt x="684" y="2556"/>
                                    </a:cubicBezTo>
                                    <a:cubicBezTo>
                                      <a:pt x="712" y="2562"/>
                                      <a:pt x="756" y="2604"/>
                                      <a:pt x="756" y="2604"/>
                                    </a:cubicBezTo>
                                    <a:cubicBezTo>
                                      <a:pt x="793" y="2714"/>
                                      <a:pt x="781" y="2696"/>
                                      <a:pt x="912" y="2712"/>
                                    </a:cubicBezTo>
                                    <a:cubicBezTo>
                                      <a:pt x="920" y="2737"/>
                                      <a:pt x="920" y="2767"/>
                                      <a:pt x="960" y="2760"/>
                                    </a:cubicBezTo>
                                    <a:cubicBezTo>
                                      <a:pt x="974" y="2758"/>
                                      <a:pt x="982" y="2741"/>
                                      <a:pt x="996" y="2736"/>
                                    </a:cubicBezTo>
                                    <a:cubicBezTo>
                                      <a:pt x="1019" y="2728"/>
                                      <a:pt x="1044" y="2728"/>
                                      <a:pt x="1068" y="2724"/>
                                    </a:cubicBezTo>
                                    <a:cubicBezTo>
                                      <a:pt x="1080" y="2886"/>
                                      <a:pt x="1100" y="3049"/>
                                      <a:pt x="1152" y="3204"/>
                                    </a:cubicBezTo>
                                    <a:cubicBezTo>
                                      <a:pt x="1188" y="3200"/>
                                      <a:pt x="1224" y="3198"/>
                                      <a:pt x="1260" y="3192"/>
                                    </a:cubicBezTo>
                                    <a:cubicBezTo>
                                      <a:pt x="1313" y="3183"/>
                                      <a:pt x="1282" y="3178"/>
                                      <a:pt x="1332" y="3156"/>
                                    </a:cubicBezTo>
                                    <a:cubicBezTo>
                                      <a:pt x="1433" y="3111"/>
                                      <a:pt x="1547" y="3088"/>
                                      <a:pt x="1656" y="3072"/>
                                    </a:cubicBezTo>
                                    <a:cubicBezTo>
                                      <a:pt x="1681" y="3064"/>
                                      <a:pt x="1703" y="3044"/>
                                      <a:pt x="1728" y="3036"/>
                                    </a:cubicBezTo>
                                    <a:cubicBezTo>
                                      <a:pt x="1763" y="3024"/>
                                      <a:pt x="1801" y="3024"/>
                                      <a:pt x="1836" y="3012"/>
                                    </a:cubicBezTo>
                                    <a:cubicBezTo>
                                      <a:pt x="1906" y="3035"/>
                                      <a:pt x="1842" y="3006"/>
                                      <a:pt x="1896" y="3060"/>
                                    </a:cubicBezTo>
                                    <a:cubicBezTo>
                                      <a:pt x="1919" y="3083"/>
                                      <a:pt x="1939" y="3086"/>
                                      <a:pt x="1968" y="3096"/>
                                    </a:cubicBezTo>
                                    <a:cubicBezTo>
                                      <a:pt x="2007" y="3083"/>
                                      <a:pt x="2037" y="3061"/>
                                      <a:pt x="2076" y="3048"/>
                                    </a:cubicBezTo>
                                    <a:cubicBezTo>
                                      <a:pt x="2108" y="3052"/>
                                      <a:pt x="2141" y="3052"/>
                                      <a:pt x="2172" y="3060"/>
                                    </a:cubicBezTo>
                                    <a:cubicBezTo>
                                      <a:pt x="2198" y="3067"/>
                                      <a:pt x="2219" y="3088"/>
                                      <a:pt x="2244" y="3096"/>
                                    </a:cubicBezTo>
                                    <a:cubicBezTo>
                                      <a:pt x="2331" y="3085"/>
                                      <a:pt x="2355" y="3093"/>
                                      <a:pt x="2412" y="3036"/>
                                    </a:cubicBezTo>
                                    <a:cubicBezTo>
                                      <a:pt x="2448" y="3048"/>
                                      <a:pt x="2488" y="3051"/>
                                      <a:pt x="2520" y="3072"/>
                                    </a:cubicBezTo>
                                    <a:cubicBezTo>
                                      <a:pt x="2567" y="3103"/>
                                      <a:pt x="2542" y="3091"/>
                                      <a:pt x="2592" y="3108"/>
                                    </a:cubicBezTo>
                                    <a:cubicBezTo>
                                      <a:pt x="2632" y="3104"/>
                                      <a:pt x="2673" y="3105"/>
                                      <a:pt x="2712" y="3096"/>
                                    </a:cubicBezTo>
                                    <a:cubicBezTo>
                                      <a:pt x="2738" y="3090"/>
                                      <a:pt x="2759" y="3068"/>
                                      <a:pt x="2784" y="3060"/>
                                    </a:cubicBezTo>
                                    <a:cubicBezTo>
                                      <a:pt x="2923" y="3106"/>
                                      <a:pt x="2778" y="3102"/>
                                      <a:pt x="3024" y="3084"/>
                                    </a:cubicBezTo>
                                    <a:cubicBezTo>
                                      <a:pt x="3192" y="3028"/>
                                      <a:pt x="3024" y="3096"/>
                                      <a:pt x="3132" y="3024"/>
                                    </a:cubicBezTo>
                                    <a:cubicBezTo>
                                      <a:pt x="3142" y="3017"/>
                                      <a:pt x="3210" y="3002"/>
                                      <a:pt x="3216" y="3000"/>
                                    </a:cubicBezTo>
                                    <a:cubicBezTo>
                                      <a:pt x="3298" y="3021"/>
                                      <a:pt x="3372" y="3045"/>
                                      <a:pt x="3456" y="3024"/>
                                    </a:cubicBezTo>
                                    <a:cubicBezTo>
                                      <a:pt x="3482" y="2985"/>
                                      <a:pt x="3514" y="2967"/>
                                      <a:pt x="3540" y="2928"/>
                                    </a:cubicBezTo>
                                    <a:cubicBezTo>
                                      <a:pt x="3721" y="2954"/>
                                      <a:pt x="3654" y="2934"/>
                                      <a:pt x="3744" y="2964"/>
                                    </a:cubicBezTo>
                                    <a:cubicBezTo>
                                      <a:pt x="3765" y="2933"/>
                                      <a:pt x="3803" y="2845"/>
                                      <a:pt x="3852" y="2832"/>
                                    </a:cubicBezTo>
                                    <a:cubicBezTo>
                                      <a:pt x="3883" y="2824"/>
                                      <a:pt x="3916" y="2824"/>
                                      <a:pt x="3948" y="2820"/>
                                    </a:cubicBezTo>
                                    <a:cubicBezTo>
                                      <a:pt x="3984" y="2796"/>
                                      <a:pt x="3988" y="2800"/>
                                      <a:pt x="4008" y="2760"/>
                                    </a:cubicBezTo>
                                    <a:cubicBezTo>
                                      <a:pt x="4014" y="2749"/>
                                      <a:pt x="4010" y="2731"/>
                                      <a:pt x="4020" y="2724"/>
                                    </a:cubicBezTo>
                                    <a:cubicBezTo>
                                      <a:pt x="4051" y="2702"/>
                                      <a:pt x="4092" y="2700"/>
                                      <a:pt x="4128" y="2688"/>
                                    </a:cubicBezTo>
                                    <a:cubicBezTo>
                                      <a:pt x="4140" y="2684"/>
                                      <a:pt x="4164" y="2676"/>
                                      <a:pt x="4164" y="2676"/>
                                    </a:cubicBezTo>
                                    <a:cubicBezTo>
                                      <a:pt x="4210" y="2606"/>
                                      <a:pt x="4173" y="2571"/>
                                      <a:pt x="4260" y="2556"/>
                                    </a:cubicBezTo>
                                    <a:cubicBezTo>
                                      <a:pt x="4292" y="2551"/>
                                      <a:pt x="4324" y="2548"/>
                                      <a:pt x="4356" y="2544"/>
                                    </a:cubicBezTo>
                                    <a:cubicBezTo>
                                      <a:pt x="4413" y="2525"/>
                                      <a:pt x="4455" y="2500"/>
                                      <a:pt x="4476" y="2436"/>
                                    </a:cubicBezTo>
                                    <a:cubicBezTo>
                                      <a:pt x="4484" y="2412"/>
                                      <a:pt x="4476" y="2372"/>
                                      <a:pt x="4500" y="2364"/>
                                    </a:cubicBezTo>
                                    <a:cubicBezTo>
                                      <a:pt x="4586" y="2335"/>
                                      <a:pt x="4551" y="2354"/>
                                      <a:pt x="4608" y="2316"/>
                                    </a:cubicBezTo>
                                    <a:cubicBezTo>
                                      <a:pt x="4672" y="2220"/>
                                      <a:pt x="4619" y="2137"/>
                                      <a:pt x="4704" y="2052"/>
                                    </a:cubicBezTo>
                                    <a:cubicBezTo>
                                      <a:pt x="4716" y="2016"/>
                                      <a:pt x="4724" y="1921"/>
                                      <a:pt x="4728" y="1908"/>
                                    </a:cubicBezTo>
                                    <a:cubicBezTo>
                                      <a:pt x="4733" y="1892"/>
                                      <a:pt x="4754" y="1885"/>
                                      <a:pt x="4764" y="1872"/>
                                    </a:cubicBezTo>
                                    <a:cubicBezTo>
                                      <a:pt x="4782" y="1849"/>
                                      <a:pt x="4812" y="1800"/>
                                      <a:pt x="4812" y="1800"/>
                                    </a:cubicBezTo>
                                    <a:cubicBezTo>
                                      <a:pt x="4816" y="1764"/>
                                      <a:pt x="4815" y="1727"/>
                                      <a:pt x="4824" y="1692"/>
                                    </a:cubicBezTo>
                                    <a:cubicBezTo>
                                      <a:pt x="4831" y="1666"/>
                                      <a:pt x="4852" y="1645"/>
                                      <a:pt x="4860" y="1620"/>
                                    </a:cubicBezTo>
                                    <a:cubicBezTo>
                                      <a:pt x="4839" y="1534"/>
                                      <a:pt x="4829" y="1521"/>
                                      <a:pt x="4860" y="1428"/>
                                    </a:cubicBezTo>
                                    <a:cubicBezTo>
                                      <a:pt x="4834" y="1389"/>
                                      <a:pt x="4803" y="1365"/>
                                      <a:pt x="4788" y="1320"/>
                                    </a:cubicBezTo>
                                    <a:cubicBezTo>
                                      <a:pt x="4784" y="1264"/>
                                      <a:pt x="4797" y="1204"/>
                                      <a:pt x="4776" y="1152"/>
                                    </a:cubicBezTo>
                                    <a:cubicBezTo>
                                      <a:pt x="4768" y="1133"/>
                                      <a:pt x="4733" y="1151"/>
                                      <a:pt x="4716" y="1140"/>
                                    </a:cubicBezTo>
                                    <a:cubicBezTo>
                                      <a:pt x="4705" y="1133"/>
                                      <a:pt x="4707" y="1116"/>
                                      <a:pt x="4704" y="1104"/>
                                    </a:cubicBezTo>
                                    <a:cubicBezTo>
                                      <a:pt x="4685" y="1038"/>
                                      <a:pt x="4706" y="1001"/>
                                      <a:pt x="4644" y="960"/>
                                    </a:cubicBezTo>
                                    <a:cubicBezTo>
                                      <a:pt x="4636" y="936"/>
                                      <a:pt x="4628" y="912"/>
                                      <a:pt x="4620" y="888"/>
                                    </a:cubicBezTo>
                                    <a:cubicBezTo>
                                      <a:pt x="4610" y="857"/>
                                      <a:pt x="4621" y="821"/>
                                      <a:pt x="4608" y="792"/>
                                    </a:cubicBezTo>
                                    <a:cubicBezTo>
                                      <a:pt x="4603" y="780"/>
                                      <a:pt x="4584" y="783"/>
                                      <a:pt x="4572" y="780"/>
                                    </a:cubicBezTo>
                                    <a:cubicBezTo>
                                      <a:pt x="4552" y="775"/>
                                      <a:pt x="4532" y="772"/>
                                      <a:pt x="4512" y="768"/>
                                    </a:cubicBezTo>
                                    <a:cubicBezTo>
                                      <a:pt x="4474" y="711"/>
                                      <a:pt x="4438" y="662"/>
                                      <a:pt x="4380" y="624"/>
                                    </a:cubicBezTo>
                                    <a:cubicBezTo>
                                      <a:pt x="4368" y="632"/>
                                      <a:pt x="4355" y="657"/>
                                      <a:pt x="4344" y="648"/>
                                    </a:cubicBezTo>
                                    <a:cubicBezTo>
                                      <a:pt x="4324" y="632"/>
                                      <a:pt x="4328" y="600"/>
                                      <a:pt x="4320" y="576"/>
                                    </a:cubicBezTo>
                                    <a:cubicBezTo>
                                      <a:pt x="4300" y="517"/>
                                      <a:pt x="4302" y="478"/>
                                      <a:pt x="4236" y="456"/>
                                    </a:cubicBezTo>
                                    <a:cubicBezTo>
                                      <a:pt x="4224" y="464"/>
                                      <a:pt x="4214" y="482"/>
                                      <a:pt x="4200" y="480"/>
                                    </a:cubicBezTo>
                                    <a:cubicBezTo>
                                      <a:pt x="4183" y="477"/>
                                      <a:pt x="4175" y="457"/>
                                      <a:pt x="4164" y="444"/>
                                    </a:cubicBezTo>
                                    <a:cubicBezTo>
                                      <a:pt x="4137" y="411"/>
                                      <a:pt x="4128" y="371"/>
                                      <a:pt x="4104" y="336"/>
                                    </a:cubicBezTo>
                                    <a:cubicBezTo>
                                      <a:pt x="4084" y="340"/>
                                      <a:pt x="4063" y="341"/>
                                      <a:pt x="4044" y="348"/>
                                    </a:cubicBezTo>
                                    <a:cubicBezTo>
                                      <a:pt x="3978" y="373"/>
                                      <a:pt x="4038" y="382"/>
                                      <a:pt x="3972" y="360"/>
                                    </a:cubicBezTo>
                                    <a:cubicBezTo>
                                      <a:pt x="3944" y="319"/>
                                      <a:pt x="3917" y="292"/>
                                      <a:pt x="3876" y="264"/>
                                    </a:cubicBezTo>
                                    <a:cubicBezTo>
                                      <a:pt x="3768" y="300"/>
                                      <a:pt x="3738" y="315"/>
                                      <a:pt x="3564" y="264"/>
                                    </a:cubicBezTo>
                                    <a:cubicBezTo>
                                      <a:pt x="3541" y="257"/>
                                      <a:pt x="3573" y="204"/>
                                      <a:pt x="3552" y="192"/>
                                    </a:cubicBezTo>
                                    <a:cubicBezTo>
                                      <a:pt x="3514" y="170"/>
                                      <a:pt x="3464" y="184"/>
                                      <a:pt x="3420" y="180"/>
                                    </a:cubicBezTo>
                                    <a:cubicBezTo>
                                      <a:pt x="3392" y="138"/>
                                      <a:pt x="3384" y="108"/>
                                      <a:pt x="3348" y="72"/>
                                    </a:cubicBezTo>
                                    <a:cubicBezTo>
                                      <a:pt x="3324" y="76"/>
                                      <a:pt x="3298" y="75"/>
                                      <a:pt x="3276" y="84"/>
                                    </a:cubicBezTo>
                                    <a:cubicBezTo>
                                      <a:pt x="3249" y="95"/>
                                      <a:pt x="3204" y="132"/>
                                      <a:pt x="3204" y="132"/>
                                    </a:cubicBezTo>
                                    <a:cubicBezTo>
                                      <a:pt x="3154" y="115"/>
                                      <a:pt x="3153" y="90"/>
                                      <a:pt x="3108" y="60"/>
                                    </a:cubicBezTo>
                                    <a:cubicBezTo>
                                      <a:pt x="3009" y="93"/>
                                      <a:pt x="3149" y="56"/>
                                      <a:pt x="3024" y="48"/>
                                    </a:cubicBezTo>
                                    <a:cubicBezTo>
                                      <a:pt x="2976" y="45"/>
                                      <a:pt x="2928" y="56"/>
                                      <a:pt x="2880" y="60"/>
                                    </a:cubicBezTo>
                                    <a:cubicBezTo>
                                      <a:pt x="2800" y="56"/>
                                      <a:pt x="2720" y="40"/>
                                      <a:pt x="2640" y="48"/>
                                    </a:cubicBezTo>
                                    <a:cubicBezTo>
                                      <a:pt x="2627" y="49"/>
                                      <a:pt x="2646" y="73"/>
                                      <a:pt x="2652" y="84"/>
                                    </a:cubicBezTo>
                                    <a:cubicBezTo>
                                      <a:pt x="2654" y="88"/>
                                      <a:pt x="2652" y="76"/>
                                      <a:pt x="2652" y="7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60,3204" path="m2652,72c2626,33,2604,9,2556,36c2531,50,2484,84,2484,84c2430,30,2464,53,2376,24c2364,20,2340,12,2340,12c2327,20,2288,51,2268,48c2254,46,2245,30,2232,24c2215,15,2163,4,2148,0c2063,17,2107,6,2016,36c1989,45,1944,84,1944,84c1932,76,1921,66,1908,60c1885,50,1836,36,1836,36c1757,47,1733,43,1680,96c1606,90,1524,66,1452,84c1428,100,1407,141,1380,132c1356,124,1308,108,1308,108c1299,109,1168,100,1140,144c1127,165,1124,192,1116,216c1112,228,1116,250,1104,252c1012,270,1064,261,948,276c906,403,902,359,732,372c724,384,714,395,708,408c702,423,709,445,696,456c671,477,631,470,600,480c567,579,597,538,504,600c483,614,456,616,432,624c420,628,396,636,396,636c348,708,380,751,300,804c296,828,300,855,288,876c282,887,264,885,252,888c220,897,156,912,156,912c147,926,118,963,120,984c123,1009,144,1056,144,1056c140,1068,141,1083,132,1092c112,1112,60,1140,60,1140c48,1175,20,1213,48,1248c57,1259,72,1264,84,1272c88,1284,101,1296,96,1308c91,1321,69,1321,60,1332c16,1383,16,1391,0,1440c10,1517,8,1548,48,1608c54,1725,9,1854,108,1920c125,1970,114,2027,132,2076c136,2088,157,2082,168,2088c261,2135,150,2094,240,2124c244,2168,238,2214,252,2256c256,2268,278,2260,288,2268c320,2293,327,2352,336,2388c384,2376,415,2362,468,2388c479,2394,472,2414,480,2424c489,2435,504,2440,516,2448c528,2467,570,2529,588,2556c596,2568,612,2592,612,2592c624,2588,637,2586,648,2580c661,2574,670,2553,684,2556c712,2562,756,2604,756,2604c793,2714,781,2696,912,2712c920,2737,920,2767,960,2760c974,2758,982,2741,996,2736c1019,2728,1044,2728,1068,2724c1080,2886,1100,3049,1152,3204c1188,3200,1224,3198,1260,3192c1313,3183,1282,3178,1332,3156c1433,3111,1547,3088,1656,3072c1681,3064,1703,3044,1728,3036c1763,3024,1801,3024,1836,3012c1906,3035,1842,3006,1896,3060c1919,3083,1939,3086,1968,3096c2007,3083,2037,3061,2076,3048c2108,3052,2141,3052,2172,3060c2198,3067,2219,3088,2244,3096c2331,3085,2355,3093,2412,3036c2448,3048,2488,3051,2520,3072c2567,3103,2542,3091,2592,3108c2632,3104,2673,3105,2712,3096c2738,3090,2759,3068,2784,3060c2923,3106,2778,3102,3024,3084c3192,3028,3024,3096,3132,3024c3142,3017,3210,3002,3216,3000c3298,3021,3372,3045,3456,3024c3482,2985,3514,2967,3540,2928c3721,2954,3654,2934,3744,2964c3765,2933,3803,2845,3852,2832c3883,2824,3916,2824,3948,2820c3984,2796,3988,2800,4008,2760c4014,2749,4010,2731,4020,2724c4051,2702,4092,2700,4128,2688c4140,2684,4164,2676,4164,2676c4210,2606,4173,2571,4260,2556c4292,2551,4324,2548,4356,2544c4413,2525,4455,2500,4476,2436c4484,2412,4476,2372,4500,2364c4586,2335,4551,2354,4608,2316c4672,2220,4619,2137,4704,2052c4716,2016,4724,1921,4728,1908c4733,1892,4754,1885,4764,1872c4782,1849,4812,1800,4812,1800c4816,1764,4815,1727,4824,1692c4831,1666,4852,1645,4860,1620c4839,1534,4829,1521,4860,1428c4834,1389,4803,1365,4788,1320c4784,1264,4797,1204,4776,1152c4768,1133,4733,1151,4716,1140c4705,1133,4707,1116,4704,1104c4685,1038,4706,1001,4644,960c4636,936,4628,912,4620,888c4610,857,4621,821,4608,792c4603,780,4584,783,4572,780c4552,775,4532,772,4512,768c4474,711,4438,662,4380,624c4368,632,4355,657,4344,648c4324,632,4328,600,4320,576c4300,517,4302,478,4236,456c4224,464,4214,482,4200,480c4183,477,4175,457,4164,444c4137,411,4128,371,4104,336c4084,340,4063,341,4044,348c3978,373,4038,382,3972,360c3944,319,3917,292,3876,264c3768,300,3738,315,3564,264c3541,257,3573,204,3552,192c3514,170,3464,184,3420,180c3392,138,3384,108,3348,72c3324,76,3298,75,3276,84c3249,95,3204,132,3204,132c3154,115,3153,90,3108,60c3009,93,3149,56,3024,48c2976,45,2928,56,2880,60c2800,56,2720,40,2640,48c2627,49,2646,73,2652,84c2654,88,2652,76,2652,72xe" fillcolor="white" stroked="t" o:allowincell="f" style="position:absolute;margin-left:15.75pt;margin-top:9.2pt;width:242.95pt;height:143.95pt;mso-wrap-style:none;v-text-anchor:middle;mso-position-horizontal-relative:margin">
                      <v:fill o:detectmouseclick="t" type="solid" color2="black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00475</wp:posOffset>
                      </wp:positionH>
                      <wp:positionV relativeFrom="paragraph">
                        <wp:posOffset>116840</wp:posOffset>
                      </wp:positionV>
                      <wp:extent cx="3086100" cy="1828800"/>
                      <wp:effectExtent l="0" t="0" r="635" b="1155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82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0" h="3204">
                                    <a:moveTo>
                                      <a:pt x="2652" y="72"/>
                                    </a:moveTo>
                                    <a:cubicBezTo>
                                      <a:pt x="2626" y="33"/>
                                      <a:pt x="2604" y="9"/>
                                      <a:pt x="2556" y="36"/>
                                    </a:cubicBezTo>
                                    <a:cubicBezTo>
                                      <a:pt x="2531" y="50"/>
                                      <a:pt x="2484" y="84"/>
                                      <a:pt x="2484" y="84"/>
                                    </a:cubicBezTo>
                                    <a:cubicBezTo>
                                      <a:pt x="2430" y="30"/>
                                      <a:pt x="2464" y="53"/>
                                      <a:pt x="2376" y="24"/>
                                    </a:cubicBezTo>
                                    <a:cubicBezTo>
                                      <a:pt x="2364" y="20"/>
                                      <a:pt x="2340" y="12"/>
                                      <a:pt x="2340" y="12"/>
                                    </a:cubicBezTo>
                                    <a:cubicBezTo>
                                      <a:pt x="2327" y="20"/>
                                      <a:pt x="2288" y="51"/>
                                      <a:pt x="2268" y="48"/>
                                    </a:cubicBezTo>
                                    <a:cubicBezTo>
                                      <a:pt x="2254" y="46"/>
                                      <a:pt x="2245" y="30"/>
                                      <a:pt x="2232" y="24"/>
                                    </a:cubicBezTo>
                                    <a:cubicBezTo>
                                      <a:pt x="2215" y="15"/>
                                      <a:pt x="2163" y="4"/>
                                      <a:pt x="2148" y="0"/>
                                    </a:cubicBezTo>
                                    <a:cubicBezTo>
                                      <a:pt x="2063" y="17"/>
                                      <a:pt x="2107" y="6"/>
                                      <a:pt x="2016" y="36"/>
                                    </a:cubicBezTo>
                                    <a:cubicBezTo>
                                      <a:pt x="1989" y="45"/>
                                      <a:pt x="1944" y="84"/>
                                      <a:pt x="1944" y="84"/>
                                    </a:cubicBezTo>
                                    <a:cubicBezTo>
                                      <a:pt x="1932" y="76"/>
                                      <a:pt x="1921" y="66"/>
                                      <a:pt x="1908" y="60"/>
                                    </a:cubicBezTo>
                                    <a:cubicBezTo>
                                      <a:pt x="1885" y="50"/>
                                      <a:pt x="1836" y="36"/>
                                      <a:pt x="1836" y="36"/>
                                    </a:cubicBezTo>
                                    <a:cubicBezTo>
                                      <a:pt x="1757" y="47"/>
                                      <a:pt x="1733" y="43"/>
                                      <a:pt x="1680" y="96"/>
                                    </a:cubicBezTo>
                                    <a:cubicBezTo>
                                      <a:pt x="1606" y="90"/>
                                      <a:pt x="1524" y="66"/>
                                      <a:pt x="1452" y="84"/>
                                    </a:cubicBezTo>
                                    <a:cubicBezTo>
                                      <a:pt x="1428" y="100"/>
                                      <a:pt x="1407" y="141"/>
                                      <a:pt x="1380" y="132"/>
                                    </a:cubicBezTo>
                                    <a:cubicBezTo>
                                      <a:pt x="1356" y="124"/>
                                      <a:pt x="1308" y="108"/>
                                      <a:pt x="1308" y="108"/>
                                    </a:cubicBezTo>
                                    <a:cubicBezTo>
                                      <a:pt x="1299" y="109"/>
                                      <a:pt x="1168" y="100"/>
                                      <a:pt x="1140" y="144"/>
                                    </a:cubicBezTo>
                                    <a:cubicBezTo>
                                      <a:pt x="1127" y="165"/>
                                      <a:pt x="1124" y="192"/>
                                      <a:pt x="1116" y="216"/>
                                    </a:cubicBezTo>
                                    <a:cubicBezTo>
                                      <a:pt x="1112" y="228"/>
                                      <a:pt x="1116" y="250"/>
                                      <a:pt x="1104" y="252"/>
                                    </a:cubicBezTo>
                                    <a:cubicBezTo>
                                      <a:pt x="1012" y="270"/>
                                      <a:pt x="1064" y="261"/>
                                      <a:pt x="948" y="276"/>
                                    </a:cubicBezTo>
                                    <a:cubicBezTo>
                                      <a:pt x="906" y="403"/>
                                      <a:pt x="902" y="359"/>
                                      <a:pt x="732" y="372"/>
                                    </a:cubicBezTo>
                                    <a:cubicBezTo>
                                      <a:pt x="724" y="384"/>
                                      <a:pt x="714" y="395"/>
                                      <a:pt x="708" y="408"/>
                                    </a:cubicBezTo>
                                    <a:cubicBezTo>
                                      <a:pt x="702" y="423"/>
                                      <a:pt x="709" y="445"/>
                                      <a:pt x="696" y="456"/>
                                    </a:cubicBezTo>
                                    <a:cubicBezTo>
                                      <a:pt x="671" y="477"/>
                                      <a:pt x="631" y="470"/>
                                      <a:pt x="600" y="480"/>
                                    </a:cubicBezTo>
                                    <a:cubicBezTo>
                                      <a:pt x="567" y="579"/>
                                      <a:pt x="597" y="538"/>
                                      <a:pt x="504" y="600"/>
                                    </a:cubicBezTo>
                                    <a:cubicBezTo>
                                      <a:pt x="483" y="614"/>
                                      <a:pt x="456" y="616"/>
                                      <a:pt x="432" y="624"/>
                                    </a:cubicBezTo>
                                    <a:cubicBezTo>
                                      <a:pt x="420" y="628"/>
                                      <a:pt x="396" y="636"/>
                                      <a:pt x="396" y="636"/>
                                    </a:cubicBezTo>
                                    <a:cubicBezTo>
                                      <a:pt x="348" y="708"/>
                                      <a:pt x="380" y="751"/>
                                      <a:pt x="300" y="804"/>
                                    </a:cubicBezTo>
                                    <a:cubicBezTo>
                                      <a:pt x="296" y="828"/>
                                      <a:pt x="300" y="855"/>
                                      <a:pt x="288" y="876"/>
                                    </a:cubicBezTo>
                                    <a:cubicBezTo>
                                      <a:pt x="282" y="887"/>
                                      <a:pt x="264" y="885"/>
                                      <a:pt x="252" y="888"/>
                                    </a:cubicBezTo>
                                    <a:cubicBezTo>
                                      <a:pt x="220" y="897"/>
                                      <a:pt x="156" y="912"/>
                                      <a:pt x="156" y="912"/>
                                    </a:cubicBezTo>
                                    <a:cubicBezTo>
                                      <a:pt x="147" y="926"/>
                                      <a:pt x="118" y="963"/>
                                      <a:pt x="120" y="984"/>
                                    </a:cubicBezTo>
                                    <a:cubicBezTo>
                                      <a:pt x="123" y="1009"/>
                                      <a:pt x="144" y="1056"/>
                                      <a:pt x="144" y="1056"/>
                                    </a:cubicBezTo>
                                    <a:cubicBezTo>
                                      <a:pt x="140" y="1068"/>
                                      <a:pt x="141" y="1083"/>
                                      <a:pt x="132" y="1092"/>
                                    </a:cubicBezTo>
                                    <a:cubicBezTo>
                                      <a:pt x="112" y="1112"/>
                                      <a:pt x="60" y="1140"/>
                                      <a:pt x="60" y="1140"/>
                                    </a:cubicBezTo>
                                    <a:cubicBezTo>
                                      <a:pt x="48" y="1175"/>
                                      <a:pt x="20" y="1213"/>
                                      <a:pt x="48" y="1248"/>
                                    </a:cubicBezTo>
                                    <a:cubicBezTo>
                                      <a:pt x="57" y="1259"/>
                                      <a:pt x="72" y="1264"/>
                                      <a:pt x="84" y="1272"/>
                                    </a:cubicBezTo>
                                    <a:cubicBezTo>
                                      <a:pt x="88" y="1284"/>
                                      <a:pt x="101" y="1296"/>
                                      <a:pt x="96" y="1308"/>
                                    </a:cubicBezTo>
                                    <a:cubicBezTo>
                                      <a:pt x="91" y="1321"/>
                                      <a:pt x="69" y="1321"/>
                                      <a:pt x="60" y="1332"/>
                                    </a:cubicBezTo>
                                    <a:cubicBezTo>
                                      <a:pt x="16" y="1383"/>
                                      <a:pt x="16" y="1391"/>
                                      <a:pt x="0" y="1440"/>
                                    </a:cubicBezTo>
                                    <a:cubicBezTo>
                                      <a:pt x="10" y="1517"/>
                                      <a:pt x="8" y="1548"/>
                                      <a:pt x="48" y="1608"/>
                                    </a:cubicBezTo>
                                    <a:cubicBezTo>
                                      <a:pt x="54" y="1725"/>
                                      <a:pt x="9" y="1854"/>
                                      <a:pt x="108" y="1920"/>
                                    </a:cubicBezTo>
                                    <a:cubicBezTo>
                                      <a:pt x="125" y="1970"/>
                                      <a:pt x="114" y="2027"/>
                                      <a:pt x="132" y="2076"/>
                                    </a:cubicBezTo>
                                    <a:cubicBezTo>
                                      <a:pt x="136" y="2088"/>
                                      <a:pt x="157" y="2082"/>
                                      <a:pt x="168" y="2088"/>
                                    </a:cubicBezTo>
                                    <a:cubicBezTo>
                                      <a:pt x="261" y="2135"/>
                                      <a:pt x="150" y="2094"/>
                                      <a:pt x="240" y="2124"/>
                                    </a:cubicBezTo>
                                    <a:cubicBezTo>
                                      <a:pt x="244" y="2168"/>
                                      <a:pt x="238" y="2214"/>
                                      <a:pt x="252" y="2256"/>
                                    </a:cubicBezTo>
                                    <a:cubicBezTo>
                                      <a:pt x="256" y="2268"/>
                                      <a:pt x="278" y="2260"/>
                                      <a:pt x="288" y="2268"/>
                                    </a:cubicBezTo>
                                    <a:cubicBezTo>
                                      <a:pt x="320" y="2293"/>
                                      <a:pt x="327" y="2352"/>
                                      <a:pt x="336" y="2388"/>
                                    </a:cubicBezTo>
                                    <a:cubicBezTo>
                                      <a:pt x="384" y="2376"/>
                                      <a:pt x="415" y="2362"/>
                                      <a:pt x="468" y="2388"/>
                                    </a:cubicBezTo>
                                    <a:cubicBezTo>
                                      <a:pt x="479" y="2394"/>
                                      <a:pt x="472" y="2414"/>
                                      <a:pt x="480" y="2424"/>
                                    </a:cubicBezTo>
                                    <a:cubicBezTo>
                                      <a:pt x="489" y="2435"/>
                                      <a:pt x="504" y="2440"/>
                                      <a:pt x="516" y="2448"/>
                                    </a:cubicBezTo>
                                    <a:cubicBezTo>
                                      <a:pt x="528" y="2467"/>
                                      <a:pt x="570" y="2529"/>
                                      <a:pt x="588" y="2556"/>
                                    </a:cubicBezTo>
                                    <a:cubicBezTo>
                                      <a:pt x="596" y="2568"/>
                                      <a:pt x="612" y="2592"/>
                                      <a:pt x="612" y="2592"/>
                                    </a:cubicBezTo>
                                    <a:cubicBezTo>
                                      <a:pt x="624" y="2588"/>
                                      <a:pt x="637" y="2586"/>
                                      <a:pt x="648" y="2580"/>
                                    </a:cubicBezTo>
                                    <a:cubicBezTo>
                                      <a:pt x="661" y="2574"/>
                                      <a:pt x="670" y="2553"/>
                                      <a:pt x="684" y="2556"/>
                                    </a:cubicBezTo>
                                    <a:cubicBezTo>
                                      <a:pt x="712" y="2562"/>
                                      <a:pt x="756" y="2604"/>
                                      <a:pt x="756" y="2604"/>
                                    </a:cubicBezTo>
                                    <a:cubicBezTo>
                                      <a:pt x="793" y="2714"/>
                                      <a:pt x="781" y="2696"/>
                                      <a:pt x="912" y="2712"/>
                                    </a:cubicBezTo>
                                    <a:cubicBezTo>
                                      <a:pt x="920" y="2737"/>
                                      <a:pt x="920" y="2767"/>
                                      <a:pt x="960" y="2760"/>
                                    </a:cubicBezTo>
                                    <a:cubicBezTo>
                                      <a:pt x="974" y="2758"/>
                                      <a:pt x="982" y="2741"/>
                                      <a:pt x="996" y="2736"/>
                                    </a:cubicBezTo>
                                    <a:cubicBezTo>
                                      <a:pt x="1019" y="2728"/>
                                      <a:pt x="1044" y="2728"/>
                                      <a:pt x="1068" y="2724"/>
                                    </a:cubicBezTo>
                                    <a:cubicBezTo>
                                      <a:pt x="1080" y="2886"/>
                                      <a:pt x="1100" y="3049"/>
                                      <a:pt x="1152" y="3204"/>
                                    </a:cubicBezTo>
                                    <a:cubicBezTo>
                                      <a:pt x="1188" y="3200"/>
                                      <a:pt x="1224" y="3198"/>
                                      <a:pt x="1260" y="3192"/>
                                    </a:cubicBezTo>
                                    <a:cubicBezTo>
                                      <a:pt x="1313" y="3183"/>
                                      <a:pt x="1282" y="3178"/>
                                      <a:pt x="1332" y="3156"/>
                                    </a:cubicBezTo>
                                    <a:cubicBezTo>
                                      <a:pt x="1433" y="3111"/>
                                      <a:pt x="1547" y="3088"/>
                                      <a:pt x="1656" y="3072"/>
                                    </a:cubicBezTo>
                                    <a:cubicBezTo>
                                      <a:pt x="1681" y="3064"/>
                                      <a:pt x="1703" y="3044"/>
                                      <a:pt x="1728" y="3036"/>
                                    </a:cubicBezTo>
                                    <a:cubicBezTo>
                                      <a:pt x="1763" y="3024"/>
                                      <a:pt x="1801" y="3024"/>
                                      <a:pt x="1836" y="3012"/>
                                    </a:cubicBezTo>
                                    <a:cubicBezTo>
                                      <a:pt x="1906" y="3035"/>
                                      <a:pt x="1842" y="3006"/>
                                      <a:pt x="1896" y="3060"/>
                                    </a:cubicBezTo>
                                    <a:cubicBezTo>
                                      <a:pt x="1919" y="3083"/>
                                      <a:pt x="1939" y="3086"/>
                                      <a:pt x="1968" y="3096"/>
                                    </a:cubicBezTo>
                                    <a:cubicBezTo>
                                      <a:pt x="2007" y="3083"/>
                                      <a:pt x="2037" y="3061"/>
                                      <a:pt x="2076" y="3048"/>
                                    </a:cubicBezTo>
                                    <a:cubicBezTo>
                                      <a:pt x="2108" y="3052"/>
                                      <a:pt x="2141" y="3052"/>
                                      <a:pt x="2172" y="3060"/>
                                    </a:cubicBezTo>
                                    <a:cubicBezTo>
                                      <a:pt x="2198" y="3067"/>
                                      <a:pt x="2219" y="3088"/>
                                      <a:pt x="2244" y="3096"/>
                                    </a:cubicBezTo>
                                    <a:cubicBezTo>
                                      <a:pt x="2331" y="3085"/>
                                      <a:pt x="2355" y="3093"/>
                                      <a:pt x="2412" y="3036"/>
                                    </a:cubicBezTo>
                                    <a:cubicBezTo>
                                      <a:pt x="2448" y="3048"/>
                                      <a:pt x="2488" y="3051"/>
                                      <a:pt x="2520" y="3072"/>
                                    </a:cubicBezTo>
                                    <a:cubicBezTo>
                                      <a:pt x="2567" y="3103"/>
                                      <a:pt x="2542" y="3091"/>
                                      <a:pt x="2592" y="3108"/>
                                    </a:cubicBezTo>
                                    <a:cubicBezTo>
                                      <a:pt x="2632" y="3104"/>
                                      <a:pt x="2673" y="3105"/>
                                      <a:pt x="2712" y="3096"/>
                                    </a:cubicBezTo>
                                    <a:cubicBezTo>
                                      <a:pt x="2738" y="3090"/>
                                      <a:pt x="2759" y="3068"/>
                                      <a:pt x="2784" y="3060"/>
                                    </a:cubicBezTo>
                                    <a:cubicBezTo>
                                      <a:pt x="2923" y="3106"/>
                                      <a:pt x="2778" y="3102"/>
                                      <a:pt x="3024" y="3084"/>
                                    </a:cubicBezTo>
                                    <a:cubicBezTo>
                                      <a:pt x="3192" y="3028"/>
                                      <a:pt x="3024" y="3096"/>
                                      <a:pt x="3132" y="3024"/>
                                    </a:cubicBezTo>
                                    <a:cubicBezTo>
                                      <a:pt x="3142" y="3017"/>
                                      <a:pt x="3210" y="3002"/>
                                      <a:pt x="3216" y="3000"/>
                                    </a:cubicBezTo>
                                    <a:cubicBezTo>
                                      <a:pt x="3298" y="3021"/>
                                      <a:pt x="3372" y="3045"/>
                                      <a:pt x="3456" y="3024"/>
                                    </a:cubicBezTo>
                                    <a:cubicBezTo>
                                      <a:pt x="3482" y="2985"/>
                                      <a:pt x="3514" y="2967"/>
                                      <a:pt x="3540" y="2928"/>
                                    </a:cubicBezTo>
                                    <a:cubicBezTo>
                                      <a:pt x="3721" y="2954"/>
                                      <a:pt x="3654" y="2934"/>
                                      <a:pt x="3744" y="2964"/>
                                    </a:cubicBezTo>
                                    <a:cubicBezTo>
                                      <a:pt x="3765" y="2933"/>
                                      <a:pt x="3803" y="2845"/>
                                      <a:pt x="3852" y="2832"/>
                                    </a:cubicBezTo>
                                    <a:cubicBezTo>
                                      <a:pt x="3883" y="2824"/>
                                      <a:pt x="3916" y="2824"/>
                                      <a:pt x="3948" y="2820"/>
                                    </a:cubicBezTo>
                                    <a:cubicBezTo>
                                      <a:pt x="3984" y="2796"/>
                                      <a:pt x="3988" y="2800"/>
                                      <a:pt x="4008" y="2760"/>
                                    </a:cubicBezTo>
                                    <a:cubicBezTo>
                                      <a:pt x="4014" y="2749"/>
                                      <a:pt x="4010" y="2731"/>
                                      <a:pt x="4020" y="2724"/>
                                    </a:cubicBezTo>
                                    <a:cubicBezTo>
                                      <a:pt x="4051" y="2702"/>
                                      <a:pt x="4092" y="2700"/>
                                      <a:pt x="4128" y="2688"/>
                                    </a:cubicBezTo>
                                    <a:cubicBezTo>
                                      <a:pt x="4140" y="2684"/>
                                      <a:pt x="4164" y="2676"/>
                                      <a:pt x="4164" y="2676"/>
                                    </a:cubicBezTo>
                                    <a:cubicBezTo>
                                      <a:pt x="4210" y="2606"/>
                                      <a:pt x="4173" y="2571"/>
                                      <a:pt x="4260" y="2556"/>
                                    </a:cubicBezTo>
                                    <a:cubicBezTo>
                                      <a:pt x="4292" y="2551"/>
                                      <a:pt x="4324" y="2548"/>
                                      <a:pt x="4356" y="2544"/>
                                    </a:cubicBezTo>
                                    <a:cubicBezTo>
                                      <a:pt x="4413" y="2525"/>
                                      <a:pt x="4455" y="2500"/>
                                      <a:pt x="4476" y="2436"/>
                                    </a:cubicBezTo>
                                    <a:cubicBezTo>
                                      <a:pt x="4484" y="2412"/>
                                      <a:pt x="4476" y="2372"/>
                                      <a:pt x="4500" y="2364"/>
                                    </a:cubicBezTo>
                                    <a:cubicBezTo>
                                      <a:pt x="4586" y="2335"/>
                                      <a:pt x="4551" y="2354"/>
                                      <a:pt x="4608" y="2316"/>
                                    </a:cubicBezTo>
                                    <a:cubicBezTo>
                                      <a:pt x="4672" y="2220"/>
                                      <a:pt x="4619" y="2137"/>
                                      <a:pt x="4704" y="2052"/>
                                    </a:cubicBezTo>
                                    <a:cubicBezTo>
                                      <a:pt x="4716" y="2016"/>
                                      <a:pt x="4724" y="1921"/>
                                      <a:pt x="4728" y="1908"/>
                                    </a:cubicBezTo>
                                    <a:cubicBezTo>
                                      <a:pt x="4733" y="1892"/>
                                      <a:pt x="4754" y="1885"/>
                                      <a:pt x="4764" y="1872"/>
                                    </a:cubicBezTo>
                                    <a:cubicBezTo>
                                      <a:pt x="4782" y="1849"/>
                                      <a:pt x="4812" y="1800"/>
                                      <a:pt x="4812" y="1800"/>
                                    </a:cubicBezTo>
                                    <a:cubicBezTo>
                                      <a:pt x="4816" y="1764"/>
                                      <a:pt x="4815" y="1727"/>
                                      <a:pt x="4824" y="1692"/>
                                    </a:cubicBezTo>
                                    <a:cubicBezTo>
                                      <a:pt x="4831" y="1666"/>
                                      <a:pt x="4852" y="1645"/>
                                      <a:pt x="4860" y="1620"/>
                                    </a:cubicBezTo>
                                    <a:cubicBezTo>
                                      <a:pt x="4839" y="1534"/>
                                      <a:pt x="4829" y="1521"/>
                                      <a:pt x="4860" y="1428"/>
                                    </a:cubicBezTo>
                                    <a:cubicBezTo>
                                      <a:pt x="4834" y="1389"/>
                                      <a:pt x="4803" y="1365"/>
                                      <a:pt x="4788" y="1320"/>
                                    </a:cubicBezTo>
                                    <a:cubicBezTo>
                                      <a:pt x="4784" y="1264"/>
                                      <a:pt x="4797" y="1204"/>
                                      <a:pt x="4776" y="1152"/>
                                    </a:cubicBezTo>
                                    <a:cubicBezTo>
                                      <a:pt x="4768" y="1133"/>
                                      <a:pt x="4733" y="1151"/>
                                      <a:pt x="4716" y="1140"/>
                                    </a:cubicBezTo>
                                    <a:cubicBezTo>
                                      <a:pt x="4705" y="1133"/>
                                      <a:pt x="4707" y="1116"/>
                                      <a:pt x="4704" y="1104"/>
                                    </a:cubicBezTo>
                                    <a:cubicBezTo>
                                      <a:pt x="4685" y="1038"/>
                                      <a:pt x="4706" y="1001"/>
                                      <a:pt x="4644" y="960"/>
                                    </a:cubicBezTo>
                                    <a:cubicBezTo>
                                      <a:pt x="4636" y="936"/>
                                      <a:pt x="4628" y="912"/>
                                      <a:pt x="4620" y="888"/>
                                    </a:cubicBezTo>
                                    <a:cubicBezTo>
                                      <a:pt x="4610" y="857"/>
                                      <a:pt x="4621" y="821"/>
                                      <a:pt x="4608" y="792"/>
                                    </a:cubicBezTo>
                                    <a:cubicBezTo>
                                      <a:pt x="4603" y="780"/>
                                      <a:pt x="4584" y="783"/>
                                      <a:pt x="4572" y="780"/>
                                    </a:cubicBezTo>
                                    <a:cubicBezTo>
                                      <a:pt x="4552" y="775"/>
                                      <a:pt x="4532" y="772"/>
                                      <a:pt x="4512" y="768"/>
                                    </a:cubicBezTo>
                                    <a:cubicBezTo>
                                      <a:pt x="4474" y="711"/>
                                      <a:pt x="4438" y="662"/>
                                      <a:pt x="4380" y="624"/>
                                    </a:cubicBezTo>
                                    <a:cubicBezTo>
                                      <a:pt x="4368" y="632"/>
                                      <a:pt x="4355" y="657"/>
                                      <a:pt x="4344" y="648"/>
                                    </a:cubicBezTo>
                                    <a:cubicBezTo>
                                      <a:pt x="4324" y="632"/>
                                      <a:pt x="4328" y="600"/>
                                      <a:pt x="4320" y="576"/>
                                    </a:cubicBezTo>
                                    <a:cubicBezTo>
                                      <a:pt x="4300" y="517"/>
                                      <a:pt x="4302" y="478"/>
                                      <a:pt x="4236" y="456"/>
                                    </a:cubicBezTo>
                                    <a:cubicBezTo>
                                      <a:pt x="4224" y="464"/>
                                      <a:pt x="4214" y="482"/>
                                      <a:pt x="4200" y="480"/>
                                    </a:cubicBezTo>
                                    <a:cubicBezTo>
                                      <a:pt x="4183" y="477"/>
                                      <a:pt x="4175" y="457"/>
                                      <a:pt x="4164" y="444"/>
                                    </a:cubicBezTo>
                                    <a:cubicBezTo>
                                      <a:pt x="4137" y="411"/>
                                      <a:pt x="4128" y="371"/>
                                      <a:pt x="4104" y="336"/>
                                    </a:cubicBezTo>
                                    <a:cubicBezTo>
                                      <a:pt x="4084" y="340"/>
                                      <a:pt x="4063" y="341"/>
                                      <a:pt x="4044" y="348"/>
                                    </a:cubicBezTo>
                                    <a:cubicBezTo>
                                      <a:pt x="3978" y="373"/>
                                      <a:pt x="4038" y="382"/>
                                      <a:pt x="3972" y="360"/>
                                    </a:cubicBezTo>
                                    <a:cubicBezTo>
                                      <a:pt x="3944" y="319"/>
                                      <a:pt x="3917" y="292"/>
                                      <a:pt x="3876" y="264"/>
                                    </a:cubicBezTo>
                                    <a:cubicBezTo>
                                      <a:pt x="3768" y="300"/>
                                      <a:pt x="3738" y="315"/>
                                      <a:pt x="3564" y="264"/>
                                    </a:cubicBezTo>
                                    <a:cubicBezTo>
                                      <a:pt x="3541" y="257"/>
                                      <a:pt x="3573" y="204"/>
                                      <a:pt x="3552" y="192"/>
                                    </a:cubicBezTo>
                                    <a:cubicBezTo>
                                      <a:pt x="3514" y="170"/>
                                      <a:pt x="3464" y="184"/>
                                      <a:pt x="3420" y="180"/>
                                    </a:cubicBezTo>
                                    <a:cubicBezTo>
                                      <a:pt x="3392" y="138"/>
                                      <a:pt x="3384" y="108"/>
                                      <a:pt x="3348" y="72"/>
                                    </a:cubicBezTo>
                                    <a:cubicBezTo>
                                      <a:pt x="3324" y="76"/>
                                      <a:pt x="3298" y="75"/>
                                      <a:pt x="3276" y="84"/>
                                    </a:cubicBezTo>
                                    <a:cubicBezTo>
                                      <a:pt x="3249" y="95"/>
                                      <a:pt x="3204" y="132"/>
                                      <a:pt x="3204" y="132"/>
                                    </a:cubicBezTo>
                                    <a:cubicBezTo>
                                      <a:pt x="3154" y="115"/>
                                      <a:pt x="3153" y="90"/>
                                      <a:pt x="3108" y="60"/>
                                    </a:cubicBezTo>
                                    <a:cubicBezTo>
                                      <a:pt x="3009" y="93"/>
                                      <a:pt x="3149" y="56"/>
                                      <a:pt x="3024" y="48"/>
                                    </a:cubicBezTo>
                                    <a:cubicBezTo>
                                      <a:pt x="2976" y="45"/>
                                      <a:pt x="2928" y="56"/>
                                      <a:pt x="2880" y="60"/>
                                    </a:cubicBezTo>
                                    <a:cubicBezTo>
                                      <a:pt x="2800" y="56"/>
                                      <a:pt x="2720" y="40"/>
                                      <a:pt x="2640" y="48"/>
                                    </a:cubicBezTo>
                                    <a:cubicBezTo>
                                      <a:pt x="2627" y="49"/>
                                      <a:pt x="2646" y="73"/>
                                      <a:pt x="2652" y="84"/>
                                    </a:cubicBezTo>
                                    <a:cubicBezTo>
                                      <a:pt x="2654" y="88"/>
                                      <a:pt x="2652" y="76"/>
                                      <a:pt x="2652" y="7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60,3204" path="m2652,72c2626,33,2604,9,2556,36c2531,50,2484,84,2484,84c2430,30,2464,53,2376,24c2364,20,2340,12,2340,12c2327,20,2288,51,2268,48c2254,46,2245,30,2232,24c2215,15,2163,4,2148,0c2063,17,2107,6,2016,36c1989,45,1944,84,1944,84c1932,76,1921,66,1908,60c1885,50,1836,36,1836,36c1757,47,1733,43,1680,96c1606,90,1524,66,1452,84c1428,100,1407,141,1380,132c1356,124,1308,108,1308,108c1299,109,1168,100,1140,144c1127,165,1124,192,1116,216c1112,228,1116,250,1104,252c1012,270,1064,261,948,276c906,403,902,359,732,372c724,384,714,395,708,408c702,423,709,445,696,456c671,477,631,470,600,480c567,579,597,538,504,600c483,614,456,616,432,624c420,628,396,636,396,636c348,708,380,751,300,804c296,828,300,855,288,876c282,887,264,885,252,888c220,897,156,912,156,912c147,926,118,963,120,984c123,1009,144,1056,144,1056c140,1068,141,1083,132,1092c112,1112,60,1140,60,1140c48,1175,20,1213,48,1248c57,1259,72,1264,84,1272c88,1284,101,1296,96,1308c91,1321,69,1321,60,1332c16,1383,16,1391,0,1440c10,1517,8,1548,48,1608c54,1725,9,1854,108,1920c125,1970,114,2027,132,2076c136,2088,157,2082,168,2088c261,2135,150,2094,240,2124c244,2168,238,2214,252,2256c256,2268,278,2260,288,2268c320,2293,327,2352,336,2388c384,2376,415,2362,468,2388c479,2394,472,2414,480,2424c489,2435,504,2440,516,2448c528,2467,570,2529,588,2556c596,2568,612,2592,612,2592c624,2588,637,2586,648,2580c661,2574,670,2553,684,2556c712,2562,756,2604,756,2604c793,2714,781,2696,912,2712c920,2737,920,2767,960,2760c974,2758,982,2741,996,2736c1019,2728,1044,2728,1068,2724c1080,2886,1100,3049,1152,3204c1188,3200,1224,3198,1260,3192c1313,3183,1282,3178,1332,3156c1433,3111,1547,3088,1656,3072c1681,3064,1703,3044,1728,3036c1763,3024,1801,3024,1836,3012c1906,3035,1842,3006,1896,3060c1919,3083,1939,3086,1968,3096c2007,3083,2037,3061,2076,3048c2108,3052,2141,3052,2172,3060c2198,3067,2219,3088,2244,3096c2331,3085,2355,3093,2412,3036c2448,3048,2488,3051,2520,3072c2567,3103,2542,3091,2592,3108c2632,3104,2673,3105,2712,3096c2738,3090,2759,3068,2784,3060c2923,3106,2778,3102,3024,3084c3192,3028,3024,3096,3132,3024c3142,3017,3210,3002,3216,3000c3298,3021,3372,3045,3456,3024c3482,2985,3514,2967,3540,2928c3721,2954,3654,2934,3744,2964c3765,2933,3803,2845,3852,2832c3883,2824,3916,2824,3948,2820c3984,2796,3988,2800,4008,2760c4014,2749,4010,2731,4020,2724c4051,2702,4092,2700,4128,2688c4140,2684,4164,2676,4164,2676c4210,2606,4173,2571,4260,2556c4292,2551,4324,2548,4356,2544c4413,2525,4455,2500,4476,2436c4484,2412,4476,2372,4500,2364c4586,2335,4551,2354,4608,2316c4672,2220,4619,2137,4704,2052c4716,2016,4724,1921,4728,1908c4733,1892,4754,1885,4764,1872c4782,1849,4812,1800,4812,1800c4816,1764,4815,1727,4824,1692c4831,1666,4852,1645,4860,1620c4839,1534,4829,1521,4860,1428c4834,1389,4803,1365,4788,1320c4784,1264,4797,1204,4776,1152c4768,1133,4733,1151,4716,1140c4705,1133,4707,1116,4704,1104c4685,1038,4706,1001,4644,960c4636,936,4628,912,4620,888c4610,857,4621,821,4608,792c4603,780,4584,783,4572,780c4552,775,4532,772,4512,768c4474,711,4438,662,4380,624c4368,632,4355,657,4344,648c4324,632,4328,600,4320,576c4300,517,4302,478,4236,456c4224,464,4214,482,4200,480c4183,477,4175,457,4164,444c4137,411,4128,371,4104,336c4084,340,4063,341,4044,348c3978,373,4038,382,3972,360c3944,319,3917,292,3876,264c3768,300,3738,315,3564,264c3541,257,3573,204,3552,192c3514,170,3464,184,3420,180c3392,138,3384,108,3348,72c3324,76,3298,75,3276,84c3249,95,3204,132,3204,132c3154,115,3153,90,3108,60c3009,93,3149,56,3024,48c2976,45,2928,56,2880,60c2800,56,2720,40,2640,48c2627,49,2646,73,2652,84c2654,88,2652,76,2652,72xe" fillcolor="white" stroked="t" o:allowincell="f" style="position:absolute;margin-left:299.25pt;margin-top:9.2pt;width:242.95pt;height:143.95pt;mso-wrap-style:none;v-text-anchor:middle;mso-position-horizontal-relative:margin">
                      <v:fill o:detectmouseclick="t" type="solid" color2="black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ただいま、</w:t>
            </w:r>
          </w:p>
          <w:p>
            <w:pPr>
              <w:pStyle w:val="TextBody"/>
              <w:jc w:val="center"/>
              <w:rPr/>
            </w:pPr>
            <w:r>
              <w:rPr/>
              <w:t>市民会議は</w:t>
            </w:r>
          </w:p>
          <w:p>
            <w:pPr>
              <w:pStyle w:val="TextBody"/>
              <w:jc w:val="center"/>
              <w:rPr/>
            </w:pPr>
            <w:r>
              <w:rPr/>
              <w:t>活動中！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sz w:val="32"/>
              </w:rPr>
              <w:t>http://www.kcn-net.org/jichi/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  <w:sz w:val="32"/>
              </w:rPr>
            </w:pPr>
            <w:r>
              <w:rPr>
                <w:rFonts w:eastAsia="ＤＦＰ特太ゴシック体;ＭＳ ゴシック"/>
                <w:sz w:val="32"/>
              </w:rPr>
              <w:t>鎌倉市自治基本条例策定市民会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ただいま、</w:t>
            </w:r>
          </w:p>
          <w:p>
            <w:pPr>
              <w:pStyle w:val="TextBody"/>
              <w:jc w:val="center"/>
              <w:rPr/>
            </w:pPr>
            <w:r>
              <w:rPr/>
              <w:t>かまくらの</w:t>
            </w:r>
            <w:r>
              <w:rPr/>
              <w:fldChar w:fldCharType="begin"/>
            </w:r>
            <w:r>
              <w:rPr/>
              <w:instrText xml:space="preserve"> EQ \o (\s\up 12(Com), \s\do 4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を</w:t>
            </w:r>
          </w:p>
          <w:p>
            <w:pPr>
              <w:pStyle w:val="TextBody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12(Com), \s\do 4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！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  <w:sz w:val="32"/>
              </w:rPr>
            </w:pPr>
            <w:r>
              <w:rPr>
                <w:rFonts w:eastAsia="ＤＦＰ特太ゴシック体;ＭＳ ゴシック"/>
                <w:sz w:val="32"/>
              </w:rPr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  <w:sz w:val="32"/>
              </w:rPr>
              <w:t>http://www.kcn-net.org/jichi/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  <w:sz w:val="32"/>
              </w:rPr>
            </w:pPr>
            <w:r>
              <w:rPr>
                <w:rFonts w:eastAsia="ＤＦＰ特太ゴシック体;ＭＳ ゴシック"/>
                <w:sz w:val="32"/>
              </w:rPr>
              <w:t>鎌倉市自治基本条例策定市民会議</w:t>
            </w:r>
          </w:p>
        </w:tc>
      </w:tr>
      <w:tr>
        <w:trPr>
          <w:trHeight w:val="39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ＤＦＰ特太ゴシック体;ＭＳ ゴシック"/>
                <w:sz w:val="22"/>
                <w:lang w:val="en-US" w:eastAsia="en-US"/>
              </w:rPr>
            </w:pPr>
            <w:r>
              <w:rPr>
                <w:rFonts w:eastAsia="ＤＦＰ特太ゴシック体;ＭＳ ゴシック"/>
                <w:sz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00475</wp:posOffset>
                      </wp:positionH>
                      <wp:positionV relativeFrom="paragraph">
                        <wp:posOffset>138430</wp:posOffset>
                      </wp:positionV>
                      <wp:extent cx="3086100" cy="1828800"/>
                      <wp:effectExtent l="0" t="0" r="635" b="1155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82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0" h="3204">
                                    <a:moveTo>
                                      <a:pt x="2652" y="72"/>
                                    </a:moveTo>
                                    <a:cubicBezTo>
                                      <a:pt x="2626" y="33"/>
                                      <a:pt x="2604" y="9"/>
                                      <a:pt x="2556" y="36"/>
                                    </a:cubicBezTo>
                                    <a:cubicBezTo>
                                      <a:pt x="2531" y="50"/>
                                      <a:pt x="2484" y="84"/>
                                      <a:pt x="2484" y="84"/>
                                    </a:cubicBezTo>
                                    <a:cubicBezTo>
                                      <a:pt x="2430" y="30"/>
                                      <a:pt x="2464" y="53"/>
                                      <a:pt x="2376" y="24"/>
                                    </a:cubicBezTo>
                                    <a:cubicBezTo>
                                      <a:pt x="2364" y="20"/>
                                      <a:pt x="2340" y="12"/>
                                      <a:pt x="2340" y="12"/>
                                    </a:cubicBezTo>
                                    <a:cubicBezTo>
                                      <a:pt x="2327" y="20"/>
                                      <a:pt x="2288" y="51"/>
                                      <a:pt x="2268" y="48"/>
                                    </a:cubicBezTo>
                                    <a:cubicBezTo>
                                      <a:pt x="2254" y="46"/>
                                      <a:pt x="2245" y="30"/>
                                      <a:pt x="2232" y="24"/>
                                    </a:cubicBezTo>
                                    <a:cubicBezTo>
                                      <a:pt x="2215" y="15"/>
                                      <a:pt x="2163" y="4"/>
                                      <a:pt x="2148" y="0"/>
                                    </a:cubicBezTo>
                                    <a:cubicBezTo>
                                      <a:pt x="2063" y="17"/>
                                      <a:pt x="2107" y="6"/>
                                      <a:pt x="2016" y="36"/>
                                    </a:cubicBezTo>
                                    <a:cubicBezTo>
                                      <a:pt x="1989" y="45"/>
                                      <a:pt x="1944" y="84"/>
                                      <a:pt x="1944" y="84"/>
                                    </a:cubicBezTo>
                                    <a:cubicBezTo>
                                      <a:pt x="1932" y="76"/>
                                      <a:pt x="1921" y="66"/>
                                      <a:pt x="1908" y="60"/>
                                    </a:cubicBezTo>
                                    <a:cubicBezTo>
                                      <a:pt x="1885" y="50"/>
                                      <a:pt x="1836" y="36"/>
                                      <a:pt x="1836" y="36"/>
                                    </a:cubicBezTo>
                                    <a:cubicBezTo>
                                      <a:pt x="1757" y="47"/>
                                      <a:pt x="1733" y="43"/>
                                      <a:pt x="1680" y="96"/>
                                    </a:cubicBezTo>
                                    <a:cubicBezTo>
                                      <a:pt x="1606" y="90"/>
                                      <a:pt x="1524" y="66"/>
                                      <a:pt x="1452" y="84"/>
                                    </a:cubicBezTo>
                                    <a:cubicBezTo>
                                      <a:pt x="1428" y="100"/>
                                      <a:pt x="1407" y="141"/>
                                      <a:pt x="1380" y="132"/>
                                    </a:cubicBezTo>
                                    <a:cubicBezTo>
                                      <a:pt x="1356" y="124"/>
                                      <a:pt x="1308" y="108"/>
                                      <a:pt x="1308" y="108"/>
                                    </a:cubicBezTo>
                                    <a:cubicBezTo>
                                      <a:pt x="1299" y="109"/>
                                      <a:pt x="1168" y="100"/>
                                      <a:pt x="1140" y="144"/>
                                    </a:cubicBezTo>
                                    <a:cubicBezTo>
                                      <a:pt x="1127" y="165"/>
                                      <a:pt x="1124" y="192"/>
                                      <a:pt x="1116" y="216"/>
                                    </a:cubicBezTo>
                                    <a:cubicBezTo>
                                      <a:pt x="1112" y="228"/>
                                      <a:pt x="1116" y="250"/>
                                      <a:pt x="1104" y="252"/>
                                    </a:cubicBezTo>
                                    <a:cubicBezTo>
                                      <a:pt x="1012" y="270"/>
                                      <a:pt x="1064" y="261"/>
                                      <a:pt x="948" y="276"/>
                                    </a:cubicBezTo>
                                    <a:cubicBezTo>
                                      <a:pt x="906" y="403"/>
                                      <a:pt x="902" y="359"/>
                                      <a:pt x="732" y="372"/>
                                    </a:cubicBezTo>
                                    <a:cubicBezTo>
                                      <a:pt x="724" y="384"/>
                                      <a:pt x="714" y="395"/>
                                      <a:pt x="708" y="408"/>
                                    </a:cubicBezTo>
                                    <a:cubicBezTo>
                                      <a:pt x="702" y="423"/>
                                      <a:pt x="709" y="445"/>
                                      <a:pt x="696" y="456"/>
                                    </a:cubicBezTo>
                                    <a:cubicBezTo>
                                      <a:pt x="671" y="477"/>
                                      <a:pt x="631" y="470"/>
                                      <a:pt x="600" y="480"/>
                                    </a:cubicBezTo>
                                    <a:cubicBezTo>
                                      <a:pt x="567" y="579"/>
                                      <a:pt x="597" y="538"/>
                                      <a:pt x="504" y="600"/>
                                    </a:cubicBezTo>
                                    <a:cubicBezTo>
                                      <a:pt x="483" y="614"/>
                                      <a:pt x="456" y="616"/>
                                      <a:pt x="432" y="624"/>
                                    </a:cubicBezTo>
                                    <a:cubicBezTo>
                                      <a:pt x="420" y="628"/>
                                      <a:pt x="396" y="636"/>
                                      <a:pt x="396" y="636"/>
                                    </a:cubicBezTo>
                                    <a:cubicBezTo>
                                      <a:pt x="348" y="708"/>
                                      <a:pt x="380" y="751"/>
                                      <a:pt x="300" y="804"/>
                                    </a:cubicBezTo>
                                    <a:cubicBezTo>
                                      <a:pt x="296" y="828"/>
                                      <a:pt x="300" y="855"/>
                                      <a:pt x="288" y="876"/>
                                    </a:cubicBezTo>
                                    <a:cubicBezTo>
                                      <a:pt x="282" y="887"/>
                                      <a:pt x="264" y="885"/>
                                      <a:pt x="252" y="888"/>
                                    </a:cubicBezTo>
                                    <a:cubicBezTo>
                                      <a:pt x="220" y="897"/>
                                      <a:pt x="156" y="912"/>
                                      <a:pt x="156" y="912"/>
                                    </a:cubicBezTo>
                                    <a:cubicBezTo>
                                      <a:pt x="147" y="926"/>
                                      <a:pt x="118" y="963"/>
                                      <a:pt x="120" y="984"/>
                                    </a:cubicBezTo>
                                    <a:cubicBezTo>
                                      <a:pt x="123" y="1009"/>
                                      <a:pt x="144" y="1056"/>
                                      <a:pt x="144" y="1056"/>
                                    </a:cubicBezTo>
                                    <a:cubicBezTo>
                                      <a:pt x="140" y="1068"/>
                                      <a:pt x="141" y="1083"/>
                                      <a:pt x="132" y="1092"/>
                                    </a:cubicBezTo>
                                    <a:cubicBezTo>
                                      <a:pt x="112" y="1112"/>
                                      <a:pt x="60" y="1140"/>
                                      <a:pt x="60" y="1140"/>
                                    </a:cubicBezTo>
                                    <a:cubicBezTo>
                                      <a:pt x="48" y="1175"/>
                                      <a:pt x="20" y="1213"/>
                                      <a:pt x="48" y="1248"/>
                                    </a:cubicBezTo>
                                    <a:cubicBezTo>
                                      <a:pt x="57" y="1259"/>
                                      <a:pt x="72" y="1264"/>
                                      <a:pt x="84" y="1272"/>
                                    </a:cubicBezTo>
                                    <a:cubicBezTo>
                                      <a:pt x="88" y="1284"/>
                                      <a:pt x="101" y="1296"/>
                                      <a:pt x="96" y="1308"/>
                                    </a:cubicBezTo>
                                    <a:cubicBezTo>
                                      <a:pt x="91" y="1321"/>
                                      <a:pt x="69" y="1321"/>
                                      <a:pt x="60" y="1332"/>
                                    </a:cubicBezTo>
                                    <a:cubicBezTo>
                                      <a:pt x="16" y="1383"/>
                                      <a:pt x="16" y="1391"/>
                                      <a:pt x="0" y="1440"/>
                                    </a:cubicBezTo>
                                    <a:cubicBezTo>
                                      <a:pt x="10" y="1517"/>
                                      <a:pt x="8" y="1548"/>
                                      <a:pt x="48" y="1608"/>
                                    </a:cubicBezTo>
                                    <a:cubicBezTo>
                                      <a:pt x="54" y="1725"/>
                                      <a:pt x="9" y="1854"/>
                                      <a:pt x="108" y="1920"/>
                                    </a:cubicBezTo>
                                    <a:cubicBezTo>
                                      <a:pt x="125" y="1970"/>
                                      <a:pt x="114" y="2027"/>
                                      <a:pt x="132" y="2076"/>
                                    </a:cubicBezTo>
                                    <a:cubicBezTo>
                                      <a:pt x="136" y="2088"/>
                                      <a:pt x="157" y="2082"/>
                                      <a:pt x="168" y="2088"/>
                                    </a:cubicBezTo>
                                    <a:cubicBezTo>
                                      <a:pt x="261" y="2135"/>
                                      <a:pt x="150" y="2094"/>
                                      <a:pt x="240" y="2124"/>
                                    </a:cubicBezTo>
                                    <a:cubicBezTo>
                                      <a:pt x="244" y="2168"/>
                                      <a:pt x="238" y="2214"/>
                                      <a:pt x="252" y="2256"/>
                                    </a:cubicBezTo>
                                    <a:cubicBezTo>
                                      <a:pt x="256" y="2268"/>
                                      <a:pt x="278" y="2260"/>
                                      <a:pt x="288" y="2268"/>
                                    </a:cubicBezTo>
                                    <a:cubicBezTo>
                                      <a:pt x="320" y="2293"/>
                                      <a:pt x="327" y="2352"/>
                                      <a:pt x="336" y="2388"/>
                                    </a:cubicBezTo>
                                    <a:cubicBezTo>
                                      <a:pt x="384" y="2376"/>
                                      <a:pt x="415" y="2362"/>
                                      <a:pt x="468" y="2388"/>
                                    </a:cubicBezTo>
                                    <a:cubicBezTo>
                                      <a:pt x="479" y="2394"/>
                                      <a:pt x="472" y="2414"/>
                                      <a:pt x="480" y="2424"/>
                                    </a:cubicBezTo>
                                    <a:cubicBezTo>
                                      <a:pt x="489" y="2435"/>
                                      <a:pt x="504" y="2440"/>
                                      <a:pt x="516" y="2448"/>
                                    </a:cubicBezTo>
                                    <a:cubicBezTo>
                                      <a:pt x="528" y="2467"/>
                                      <a:pt x="570" y="2529"/>
                                      <a:pt x="588" y="2556"/>
                                    </a:cubicBezTo>
                                    <a:cubicBezTo>
                                      <a:pt x="596" y="2568"/>
                                      <a:pt x="612" y="2592"/>
                                      <a:pt x="612" y="2592"/>
                                    </a:cubicBezTo>
                                    <a:cubicBezTo>
                                      <a:pt x="624" y="2588"/>
                                      <a:pt x="637" y="2586"/>
                                      <a:pt x="648" y="2580"/>
                                    </a:cubicBezTo>
                                    <a:cubicBezTo>
                                      <a:pt x="661" y="2574"/>
                                      <a:pt x="670" y="2553"/>
                                      <a:pt x="684" y="2556"/>
                                    </a:cubicBezTo>
                                    <a:cubicBezTo>
                                      <a:pt x="712" y="2562"/>
                                      <a:pt x="756" y="2604"/>
                                      <a:pt x="756" y="2604"/>
                                    </a:cubicBezTo>
                                    <a:cubicBezTo>
                                      <a:pt x="793" y="2714"/>
                                      <a:pt x="781" y="2696"/>
                                      <a:pt x="912" y="2712"/>
                                    </a:cubicBezTo>
                                    <a:cubicBezTo>
                                      <a:pt x="920" y="2737"/>
                                      <a:pt x="920" y="2767"/>
                                      <a:pt x="960" y="2760"/>
                                    </a:cubicBezTo>
                                    <a:cubicBezTo>
                                      <a:pt x="974" y="2758"/>
                                      <a:pt x="982" y="2741"/>
                                      <a:pt x="996" y="2736"/>
                                    </a:cubicBezTo>
                                    <a:cubicBezTo>
                                      <a:pt x="1019" y="2728"/>
                                      <a:pt x="1044" y="2728"/>
                                      <a:pt x="1068" y="2724"/>
                                    </a:cubicBezTo>
                                    <a:cubicBezTo>
                                      <a:pt x="1080" y="2886"/>
                                      <a:pt x="1100" y="3049"/>
                                      <a:pt x="1152" y="3204"/>
                                    </a:cubicBezTo>
                                    <a:cubicBezTo>
                                      <a:pt x="1188" y="3200"/>
                                      <a:pt x="1224" y="3198"/>
                                      <a:pt x="1260" y="3192"/>
                                    </a:cubicBezTo>
                                    <a:cubicBezTo>
                                      <a:pt x="1313" y="3183"/>
                                      <a:pt x="1282" y="3178"/>
                                      <a:pt x="1332" y="3156"/>
                                    </a:cubicBezTo>
                                    <a:cubicBezTo>
                                      <a:pt x="1433" y="3111"/>
                                      <a:pt x="1547" y="3088"/>
                                      <a:pt x="1656" y="3072"/>
                                    </a:cubicBezTo>
                                    <a:cubicBezTo>
                                      <a:pt x="1681" y="3064"/>
                                      <a:pt x="1703" y="3044"/>
                                      <a:pt x="1728" y="3036"/>
                                    </a:cubicBezTo>
                                    <a:cubicBezTo>
                                      <a:pt x="1763" y="3024"/>
                                      <a:pt x="1801" y="3024"/>
                                      <a:pt x="1836" y="3012"/>
                                    </a:cubicBezTo>
                                    <a:cubicBezTo>
                                      <a:pt x="1906" y="3035"/>
                                      <a:pt x="1842" y="3006"/>
                                      <a:pt x="1896" y="3060"/>
                                    </a:cubicBezTo>
                                    <a:cubicBezTo>
                                      <a:pt x="1919" y="3083"/>
                                      <a:pt x="1939" y="3086"/>
                                      <a:pt x="1968" y="3096"/>
                                    </a:cubicBezTo>
                                    <a:cubicBezTo>
                                      <a:pt x="2007" y="3083"/>
                                      <a:pt x="2037" y="3061"/>
                                      <a:pt x="2076" y="3048"/>
                                    </a:cubicBezTo>
                                    <a:cubicBezTo>
                                      <a:pt x="2108" y="3052"/>
                                      <a:pt x="2141" y="3052"/>
                                      <a:pt x="2172" y="3060"/>
                                    </a:cubicBezTo>
                                    <a:cubicBezTo>
                                      <a:pt x="2198" y="3067"/>
                                      <a:pt x="2219" y="3088"/>
                                      <a:pt x="2244" y="3096"/>
                                    </a:cubicBezTo>
                                    <a:cubicBezTo>
                                      <a:pt x="2331" y="3085"/>
                                      <a:pt x="2355" y="3093"/>
                                      <a:pt x="2412" y="3036"/>
                                    </a:cubicBezTo>
                                    <a:cubicBezTo>
                                      <a:pt x="2448" y="3048"/>
                                      <a:pt x="2488" y="3051"/>
                                      <a:pt x="2520" y="3072"/>
                                    </a:cubicBezTo>
                                    <a:cubicBezTo>
                                      <a:pt x="2567" y="3103"/>
                                      <a:pt x="2542" y="3091"/>
                                      <a:pt x="2592" y="3108"/>
                                    </a:cubicBezTo>
                                    <a:cubicBezTo>
                                      <a:pt x="2632" y="3104"/>
                                      <a:pt x="2673" y="3105"/>
                                      <a:pt x="2712" y="3096"/>
                                    </a:cubicBezTo>
                                    <a:cubicBezTo>
                                      <a:pt x="2738" y="3090"/>
                                      <a:pt x="2759" y="3068"/>
                                      <a:pt x="2784" y="3060"/>
                                    </a:cubicBezTo>
                                    <a:cubicBezTo>
                                      <a:pt x="2923" y="3106"/>
                                      <a:pt x="2778" y="3102"/>
                                      <a:pt x="3024" y="3084"/>
                                    </a:cubicBezTo>
                                    <a:cubicBezTo>
                                      <a:pt x="3192" y="3028"/>
                                      <a:pt x="3024" y="3096"/>
                                      <a:pt x="3132" y="3024"/>
                                    </a:cubicBezTo>
                                    <a:cubicBezTo>
                                      <a:pt x="3142" y="3017"/>
                                      <a:pt x="3210" y="3002"/>
                                      <a:pt x="3216" y="3000"/>
                                    </a:cubicBezTo>
                                    <a:cubicBezTo>
                                      <a:pt x="3298" y="3021"/>
                                      <a:pt x="3372" y="3045"/>
                                      <a:pt x="3456" y="3024"/>
                                    </a:cubicBezTo>
                                    <a:cubicBezTo>
                                      <a:pt x="3482" y="2985"/>
                                      <a:pt x="3514" y="2967"/>
                                      <a:pt x="3540" y="2928"/>
                                    </a:cubicBezTo>
                                    <a:cubicBezTo>
                                      <a:pt x="3721" y="2954"/>
                                      <a:pt x="3654" y="2934"/>
                                      <a:pt x="3744" y="2964"/>
                                    </a:cubicBezTo>
                                    <a:cubicBezTo>
                                      <a:pt x="3765" y="2933"/>
                                      <a:pt x="3803" y="2845"/>
                                      <a:pt x="3852" y="2832"/>
                                    </a:cubicBezTo>
                                    <a:cubicBezTo>
                                      <a:pt x="3883" y="2824"/>
                                      <a:pt x="3916" y="2824"/>
                                      <a:pt x="3948" y="2820"/>
                                    </a:cubicBezTo>
                                    <a:cubicBezTo>
                                      <a:pt x="3984" y="2796"/>
                                      <a:pt x="3988" y="2800"/>
                                      <a:pt x="4008" y="2760"/>
                                    </a:cubicBezTo>
                                    <a:cubicBezTo>
                                      <a:pt x="4014" y="2749"/>
                                      <a:pt x="4010" y="2731"/>
                                      <a:pt x="4020" y="2724"/>
                                    </a:cubicBezTo>
                                    <a:cubicBezTo>
                                      <a:pt x="4051" y="2702"/>
                                      <a:pt x="4092" y="2700"/>
                                      <a:pt x="4128" y="2688"/>
                                    </a:cubicBezTo>
                                    <a:cubicBezTo>
                                      <a:pt x="4140" y="2684"/>
                                      <a:pt x="4164" y="2676"/>
                                      <a:pt x="4164" y="2676"/>
                                    </a:cubicBezTo>
                                    <a:cubicBezTo>
                                      <a:pt x="4210" y="2606"/>
                                      <a:pt x="4173" y="2571"/>
                                      <a:pt x="4260" y="2556"/>
                                    </a:cubicBezTo>
                                    <a:cubicBezTo>
                                      <a:pt x="4292" y="2551"/>
                                      <a:pt x="4324" y="2548"/>
                                      <a:pt x="4356" y="2544"/>
                                    </a:cubicBezTo>
                                    <a:cubicBezTo>
                                      <a:pt x="4413" y="2525"/>
                                      <a:pt x="4455" y="2500"/>
                                      <a:pt x="4476" y="2436"/>
                                    </a:cubicBezTo>
                                    <a:cubicBezTo>
                                      <a:pt x="4484" y="2412"/>
                                      <a:pt x="4476" y="2372"/>
                                      <a:pt x="4500" y="2364"/>
                                    </a:cubicBezTo>
                                    <a:cubicBezTo>
                                      <a:pt x="4586" y="2335"/>
                                      <a:pt x="4551" y="2354"/>
                                      <a:pt x="4608" y="2316"/>
                                    </a:cubicBezTo>
                                    <a:cubicBezTo>
                                      <a:pt x="4672" y="2220"/>
                                      <a:pt x="4619" y="2137"/>
                                      <a:pt x="4704" y="2052"/>
                                    </a:cubicBezTo>
                                    <a:cubicBezTo>
                                      <a:pt x="4716" y="2016"/>
                                      <a:pt x="4724" y="1921"/>
                                      <a:pt x="4728" y="1908"/>
                                    </a:cubicBezTo>
                                    <a:cubicBezTo>
                                      <a:pt x="4733" y="1892"/>
                                      <a:pt x="4754" y="1885"/>
                                      <a:pt x="4764" y="1872"/>
                                    </a:cubicBezTo>
                                    <a:cubicBezTo>
                                      <a:pt x="4782" y="1849"/>
                                      <a:pt x="4812" y="1800"/>
                                      <a:pt x="4812" y="1800"/>
                                    </a:cubicBezTo>
                                    <a:cubicBezTo>
                                      <a:pt x="4816" y="1764"/>
                                      <a:pt x="4815" y="1727"/>
                                      <a:pt x="4824" y="1692"/>
                                    </a:cubicBezTo>
                                    <a:cubicBezTo>
                                      <a:pt x="4831" y="1666"/>
                                      <a:pt x="4852" y="1645"/>
                                      <a:pt x="4860" y="1620"/>
                                    </a:cubicBezTo>
                                    <a:cubicBezTo>
                                      <a:pt x="4839" y="1534"/>
                                      <a:pt x="4829" y="1521"/>
                                      <a:pt x="4860" y="1428"/>
                                    </a:cubicBezTo>
                                    <a:cubicBezTo>
                                      <a:pt x="4834" y="1389"/>
                                      <a:pt x="4803" y="1365"/>
                                      <a:pt x="4788" y="1320"/>
                                    </a:cubicBezTo>
                                    <a:cubicBezTo>
                                      <a:pt x="4784" y="1264"/>
                                      <a:pt x="4797" y="1204"/>
                                      <a:pt x="4776" y="1152"/>
                                    </a:cubicBezTo>
                                    <a:cubicBezTo>
                                      <a:pt x="4768" y="1133"/>
                                      <a:pt x="4733" y="1151"/>
                                      <a:pt x="4716" y="1140"/>
                                    </a:cubicBezTo>
                                    <a:cubicBezTo>
                                      <a:pt x="4705" y="1133"/>
                                      <a:pt x="4707" y="1116"/>
                                      <a:pt x="4704" y="1104"/>
                                    </a:cubicBezTo>
                                    <a:cubicBezTo>
                                      <a:pt x="4685" y="1038"/>
                                      <a:pt x="4706" y="1001"/>
                                      <a:pt x="4644" y="960"/>
                                    </a:cubicBezTo>
                                    <a:cubicBezTo>
                                      <a:pt x="4636" y="936"/>
                                      <a:pt x="4628" y="912"/>
                                      <a:pt x="4620" y="888"/>
                                    </a:cubicBezTo>
                                    <a:cubicBezTo>
                                      <a:pt x="4610" y="857"/>
                                      <a:pt x="4621" y="821"/>
                                      <a:pt x="4608" y="792"/>
                                    </a:cubicBezTo>
                                    <a:cubicBezTo>
                                      <a:pt x="4603" y="780"/>
                                      <a:pt x="4584" y="783"/>
                                      <a:pt x="4572" y="780"/>
                                    </a:cubicBezTo>
                                    <a:cubicBezTo>
                                      <a:pt x="4552" y="775"/>
                                      <a:pt x="4532" y="772"/>
                                      <a:pt x="4512" y="768"/>
                                    </a:cubicBezTo>
                                    <a:cubicBezTo>
                                      <a:pt x="4474" y="711"/>
                                      <a:pt x="4438" y="662"/>
                                      <a:pt x="4380" y="624"/>
                                    </a:cubicBezTo>
                                    <a:cubicBezTo>
                                      <a:pt x="4368" y="632"/>
                                      <a:pt x="4355" y="657"/>
                                      <a:pt x="4344" y="648"/>
                                    </a:cubicBezTo>
                                    <a:cubicBezTo>
                                      <a:pt x="4324" y="632"/>
                                      <a:pt x="4328" y="600"/>
                                      <a:pt x="4320" y="576"/>
                                    </a:cubicBezTo>
                                    <a:cubicBezTo>
                                      <a:pt x="4300" y="517"/>
                                      <a:pt x="4302" y="478"/>
                                      <a:pt x="4236" y="456"/>
                                    </a:cubicBezTo>
                                    <a:cubicBezTo>
                                      <a:pt x="4224" y="464"/>
                                      <a:pt x="4214" y="482"/>
                                      <a:pt x="4200" y="480"/>
                                    </a:cubicBezTo>
                                    <a:cubicBezTo>
                                      <a:pt x="4183" y="477"/>
                                      <a:pt x="4175" y="457"/>
                                      <a:pt x="4164" y="444"/>
                                    </a:cubicBezTo>
                                    <a:cubicBezTo>
                                      <a:pt x="4137" y="411"/>
                                      <a:pt x="4128" y="371"/>
                                      <a:pt x="4104" y="336"/>
                                    </a:cubicBezTo>
                                    <a:cubicBezTo>
                                      <a:pt x="4084" y="340"/>
                                      <a:pt x="4063" y="341"/>
                                      <a:pt x="4044" y="348"/>
                                    </a:cubicBezTo>
                                    <a:cubicBezTo>
                                      <a:pt x="3978" y="373"/>
                                      <a:pt x="4038" y="382"/>
                                      <a:pt x="3972" y="360"/>
                                    </a:cubicBezTo>
                                    <a:cubicBezTo>
                                      <a:pt x="3944" y="319"/>
                                      <a:pt x="3917" y="292"/>
                                      <a:pt x="3876" y="264"/>
                                    </a:cubicBezTo>
                                    <a:cubicBezTo>
                                      <a:pt x="3768" y="300"/>
                                      <a:pt x="3738" y="315"/>
                                      <a:pt x="3564" y="264"/>
                                    </a:cubicBezTo>
                                    <a:cubicBezTo>
                                      <a:pt x="3541" y="257"/>
                                      <a:pt x="3573" y="204"/>
                                      <a:pt x="3552" y="192"/>
                                    </a:cubicBezTo>
                                    <a:cubicBezTo>
                                      <a:pt x="3514" y="170"/>
                                      <a:pt x="3464" y="184"/>
                                      <a:pt x="3420" y="180"/>
                                    </a:cubicBezTo>
                                    <a:cubicBezTo>
                                      <a:pt x="3392" y="138"/>
                                      <a:pt x="3384" y="108"/>
                                      <a:pt x="3348" y="72"/>
                                    </a:cubicBezTo>
                                    <a:cubicBezTo>
                                      <a:pt x="3324" y="76"/>
                                      <a:pt x="3298" y="75"/>
                                      <a:pt x="3276" y="84"/>
                                    </a:cubicBezTo>
                                    <a:cubicBezTo>
                                      <a:pt x="3249" y="95"/>
                                      <a:pt x="3204" y="132"/>
                                      <a:pt x="3204" y="132"/>
                                    </a:cubicBezTo>
                                    <a:cubicBezTo>
                                      <a:pt x="3154" y="115"/>
                                      <a:pt x="3153" y="90"/>
                                      <a:pt x="3108" y="60"/>
                                    </a:cubicBezTo>
                                    <a:cubicBezTo>
                                      <a:pt x="3009" y="93"/>
                                      <a:pt x="3149" y="56"/>
                                      <a:pt x="3024" y="48"/>
                                    </a:cubicBezTo>
                                    <a:cubicBezTo>
                                      <a:pt x="2976" y="45"/>
                                      <a:pt x="2928" y="56"/>
                                      <a:pt x="2880" y="60"/>
                                    </a:cubicBezTo>
                                    <a:cubicBezTo>
                                      <a:pt x="2800" y="56"/>
                                      <a:pt x="2720" y="40"/>
                                      <a:pt x="2640" y="48"/>
                                    </a:cubicBezTo>
                                    <a:cubicBezTo>
                                      <a:pt x="2627" y="49"/>
                                      <a:pt x="2646" y="73"/>
                                      <a:pt x="2652" y="84"/>
                                    </a:cubicBezTo>
                                    <a:cubicBezTo>
                                      <a:pt x="2654" y="88"/>
                                      <a:pt x="2652" y="76"/>
                                      <a:pt x="2652" y="7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60,3204" path="m2652,72c2626,33,2604,9,2556,36c2531,50,2484,84,2484,84c2430,30,2464,53,2376,24c2364,20,2340,12,2340,12c2327,20,2288,51,2268,48c2254,46,2245,30,2232,24c2215,15,2163,4,2148,0c2063,17,2107,6,2016,36c1989,45,1944,84,1944,84c1932,76,1921,66,1908,60c1885,50,1836,36,1836,36c1757,47,1733,43,1680,96c1606,90,1524,66,1452,84c1428,100,1407,141,1380,132c1356,124,1308,108,1308,108c1299,109,1168,100,1140,144c1127,165,1124,192,1116,216c1112,228,1116,250,1104,252c1012,270,1064,261,948,276c906,403,902,359,732,372c724,384,714,395,708,408c702,423,709,445,696,456c671,477,631,470,600,480c567,579,597,538,504,600c483,614,456,616,432,624c420,628,396,636,396,636c348,708,380,751,300,804c296,828,300,855,288,876c282,887,264,885,252,888c220,897,156,912,156,912c147,926,118,963,120,984c123,1009,144,1056,144,1056c140,1068,141,1083,132,1092c112,1112,60,1140,60,1140c48,1175,20,1213,48,1248c57,1259,72,1264,84,1272c88,1284,101,1296,96,1308c91,1321,69,1321,60,1332c16,1383,16,1391,0,1440c10,1517,8,1548,48,1608c54,1725,9,1854,108,1920c125,1970,114,2027,132,2076c136,2088,157,2082,168,2088c261,2135,150,2094,240,2124c244,2168,238,2214,252,2256c256,2268,278,2260,288,2268c320,2293,327,2352,336,2388c384,2376,415,2362,468,2388c479,2394,472,2414,480,2424c489,2435,504,2440,516,2448c528,2467,570,2529,588,2556c596,2568,612,2592,612,2592c624,2588,637,2586,648,2580c661,2574,670,2553,684,2556c712,2562,756,2604,756,2604c793,2714,781,2696,912,2712c920,2737,920,2767,960,2760c974,2758,982,2741,996,2736c1019,2728,1044,2728,1068,2724c1080,2886,1100,3049,1152,3204c1188,3200,1224,3198,1260,3192c1313,3183,1282,3178,1332,3156c1433,3111,1547,3088,1656,3072c1681,3064,1703,3044,1728,3036c1763,3024,1801,3024,1836,3012c1906,3035,1842,3006,1896,3060c1919,3083,1939,3086,1968,3096c2007,3083,2037,3061,2076,3048c2108,3052,2141,3052,2172,3060c2198,3067,2219,3088,2244,3096c2331,3085,2355,3093,2412,3036c2448,3048,2488,3051,2520,3072c2567,3103,2542,3091,2592,3108c2632,3104,2673,3105,2712,3096c2738,3090,2759,3068,2784,3060c2923,3106,2778,3102,3024,3084c3192,3028,3024,3096,3132,3024c3142,3017,3210,3002,3216,3000c3298,3021,3372,3045,3456,3024c3482,2985,3514,2967,3540,2928c3721,2954,3654,2934,3744,2964c3765,2933,3803,2845,3852,2832c3883,2824,3916,2824,3948,2820c3984,2796,3988,2800,4008,2760c4014,2749,4010,2731,4020,2724c4051,2702,4092,2700,4128,2688c4140,2684,4164,2676,4164,2676c4210,2606,4173,2571,4260,2556c4292,2551,4324,2548,4356,2544c4413,2525,4455,2500,4476,2436c4484,2412,4476,2372,4500,2364c4586,2335,4551,2354,4608,2316c4672,2220,4619,2137,4704,2052c4716,2016,4724,1921,4728,1908c4733,1892,4754,1885,4764,1872c4782,1849,4812,1800,4812,1800c4816,1764,4815,1727,4824,1692c4831,1666,4852,1645,4860,1620c4839,1534,4829,1521,4860,1428c4834,1389,4803,1365,4788,1320c4784,1264,4797,1204,4776,1152c4768,1133,4733,1151,4716,1140c4705,1133,4707,1116,4704,1104c4685,1038,4706,1001,4644,960c4636,936,4628,912,4620,888c4610,857,4621,821,4608,792c4603,780,4584,783,4572,780c4552,775,4532,772,4512,768c4474,711,4438,662,4380,624c4368,632,4355,657,4344,648c4324,632,4328,600,4320,576c4300,517,4302,478,4236,456c4224,464,4214,482,4200,480c4183,477,4175,457,4164,444c4137,411,4128,371,4104,336c4084,340,4063,341,4044,348c3978,373,4038,382,3972,360c3944,319,3917,292,3876,264c3768,300,3738,315,3564,264c3541,257,3573,204,3552,192c3514,170,3464,184,3420,180c3392,138,3384,108,3348,72c3324,76,3298,75,3276,84c3249,95,3204,132,3204,132c3154,115,3153,90,3108,60c3009,93,3149,56,3024,48c2976,45,2928,56,2880,60c2800,56,2720,40,2640,48c2627,49,2646,73,2652,84c2654,88,2652,76,2652,72xe" fillcolor="white" stroked="t" o:allowincell="f" style="position:absolute;margin-left:299.25pt;margin-top:10.9pt;width:242.95pt;height:143.95pt;mso-wrap-style:none;v-text-anchor:middle;mso-position-horizontal-relative:margin">
                      <v:fill o:detectmouseclick="t" type="solid" color2="black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138430</wp:posOffset>
                      </wp:positionV>
                      <wp:extent cx="3086100" cy="1828800"/>
                      <wp:effectExtent l="0" t="0" r="635" b="1155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82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0" h="3204">
                                    <a:moveTo>
                                      <a:pt x="2652" y="72"/>
                                    </a:moveTo>
                                    <a:cubicBezTo>
                                      <a:pt x="2626" y="33"/>
                                      <a:pt x="2604" y="9"/>
                                      <a:pt x="2556" y="36"/>
                                    </a:cubicBezTo>
                                    <a:cubicBezTo>
                                      <a:pt x="2531" y="50"/>
                                      <a:pt x="2484" y="84"/>
                                      <a:pt x="2484" y="84"/>
                                    </a:cubicBezTo>
                                    <a:cubicBezTo>
                                      <a:pt x="2430" y="30"/>
                                      <a:pt x="2464" y="53"/>
                                      <a:pt x="2376" y="24"/>
                                    </a:cubicBezTo>
                                    <a:cubicBezTo>
                                      <a:pt x="2364" y="20"/>
                                      <a:pt x="2340" y="12"/>
                                      <a:pt x="2340" y="12"/>
                                    </a:cubicBezTo>
                                    <a:cubicBezTo>
                                      <a:pt x="2327" y="20"/>
                                      <a:pt x="2288" y="51"/>
                                      <a:pt x="2268" y="48"/>
                                    </a:cubicBezTo>
                                    <a:cubicBezTo>
                                      <a:pt x="2254" y="46"/>
                                      <a:pt x="2245" y="30"/>
                                      <a:pt x="2232" y="24"/>
                                    </a:cubicBezTo>
                                    <a:cubicBezTo>
                                      <a:pt x="2215" y="15"/>
                                      <a:pt x="2163" y="4"/>
                                      <a:pt x="2148" y="0"/>
                                    </a:cubicBezTo>
                                    <a:cubicBezTo>
                                      <a:pt x="2063" y="17"/>
                                      <a:pt x="2107" y="6"/>
                                      <a:pt x="2016" y="36"/>
                                    </a:cubicBezTo>
                                    <a:cubicBezTo>
                                      <a:pt x="1989" y="45"/>
                                      <a:pt x="1944" y="84"/>
                                      <a:pt x="1944" y="84"/>
                                    </a:cubicBezTo>
                                    <a:cubicBezTo>
                                      <a:pt x="1932" y="76"/>
                                      <a:pt x="1921" y="66"/>
                                      <a:pt x="1908" y="60"/>
                                    </a:cubicBezTo>
                                    <a:cubicBezTo>
                                      <a:pt x="1885" y="50"/>
                                      <a:pt x="1836" y="36"/>
                                      <a:pt x="1836" y="36"/>
                                    </a:cubicBezTo>
                                    <a:cubicBezTo>
                                      <a:pt x="1757" y="47"/>
                                      <a:pt x="1733" y="43"/>
                                      <a:pt x="1680" y="96"/>
                                    </a:cubicBezTo>
                                    <a:cubicBezTo>
                                      <a:pt x="1606" y="90"/>
                                      <a:pt x="1524" y="66"/>
                                      <a:pt x="1452" y="84"/>
                                    </a:cubicBezTo>
                                    <a:cubicBezTo>
                                      <a:pt x="1428" y="100"/>
                                      <a:pt x="1407" y="141"/>
                                      <a:pt x="1380" y="132"/>
                                    </a:cubicBezTo>
                                    <a:cubicBezTo>
                                      <a:pt x="1356" y="124"/>
                                      <a:pt x="1308" y="108"/>
                                      <a:pt x="1308" y="108"/>
                                    </a:cubicBezTo>
                                    <a:cubicBezTo>
                                      <a:pt x="1299" y="109"/>
                                      <a:pt x="1168" y="100"/>
                                      <a:pt x="1140" y="144"/>
                                    </a:cubicBezTo>
                                    <a:cubicBezTo>
                                      <a:pt x="1127" y="165"/>
                                      <a:pt x="1124" y="192"/>
                                      <a:pt x="1116" y="216"/>
                                    </a:cubicBezTo>
                                    <a:cubicBezTo>
                                      <a:pt x="1112" y="228"/>
                                      <a:pt x="1116" y="250"/>
                                      <a:pt x="1104" y="252"/>
                                    </a:cubicBezTo>
                                    <a:cubicBezTo>
                                      <a:pt x="1012" y="270"/>
                                      <a:pt x="1064" y="261"/>
                                      <a:pt x="948" y="276"/>
                                    </a:cubicBezTo>
                                    <a:cubicBezTo>
                                      <a:pt x="906" y="403"/>
                                      <a:pt x="902" y="359"/>
                                      <a:pt x="732" y="372"/>
                                    </a:cubicBezTo>
                                    <a:cubicBezTo>
                                      <a:pt x="724" y="384"/>
                                      <a:pt x="714" y="395"/>
                                      <a:pt x="708" y="408"/>
                                    </a:cubicBezTo>
                                    <a:cubicBezTo>
                                      <a:pt x="702" y="423"/>
                                      <a:pt x="709" y="445"/>
                                      <a:pt x="696" y="456"/>
                                    </a:cubicBezTo>
                                    <a:cubicBezTo>
                                      <a:pt x="671" y="477"/>
                                      <a:pt x="631" y="470"/>
                                      <a:pt x="600" y="480"/>
                                    </a:cubicBezTo>
                                    <a:cubicBezTo>
                                      <a:pt x="567" y="579"/>
                                      <a:pt x="597" y="538"/>
                                      <a:pt x="504" y="600"/>
                                    </a:cubicBezTo>
                                    <a:cubicBezTo>
                                      <a:pt x="483" y="614"/>
                                      <a:pt x="456" y="616"/>
                                      <a:pt x="432" y="624"/>
                                    </a:cubicBezTo>
                                    <a:cubicBezTo>
                                      <a:pt x="420" y="628"/>
                                      <a:pt x="396" y="636"/>
                                      <a:pt x="396" y="636"/>
                                    </a:cubicBezTo>
                                    <a:cubicBezTo>
                                      <a:pt x="348" y="708"/>
                                      <a:pt x="380" y="751"/>
                                      <a:pt x="300" y="804"/>
                                    </a:cubicBezTo>
                                    <a:cubicBezTo>
                                      <a:pt x="296" y="828"/>
                                      <a:pt x="300" y="855"/>
                                      <a:pt x="288" y="876"/>
                                    </a:cubicBezTo>
                                    <a:cubicBezTo>
                                      <a:pt x="282" y="887"/>
                                      <a:pt x="264" y="885"/>
                                      <a:pt x="252" y="888"/>
                                    </a:cubicBezTo>
                                    <a:cubicBezTo>
                                      <a:pt x="220" y="897"/>
                                      <a:pt x="156" y="912"/>
                                      <a:pt x="156" y="912"/>
                                    </a:cubicBezTo>
                                    <a:cubicBezTo>
                                      <a:pt x="147" y="926"/>
                                      <a:pt x="118" y="963"/>
                                      <a:pt x="120" y="984"/>
                                    </a:cubicBezTo>
                                    <a:cubicBezTo>
                                      <a:pt x="123" y="1009"/>
                                      <a:pt x="144" y="1056"/>
                                      <a:pt x="144" y="1056"/>
                                    </a:cubicBezTo>
                                    <a:cubicBezTo>
                                      <a:pt x="140" y="1068"/>
                                      <a:pt x="141" y="1083"/>
                                      <a:pt x="132" y="1092"/>
                                    </a:cubicBezTo>
                                    <a:cubicBezTo>
                                      <a:pt x="112" y="1112"/>
                                      <a:pt x="60" y="1140"/>
                                      <a:pt x="60" y="1140"/>
                                    </a:cubicBezTo>
                                    <a:cubicBezTo>
                                      <a:pt x="48" y="1175"/>
                                      <a:pt x="20" y="1213"/>
                                      <a:pt x="48" y="1248"/>
                                    </a:cubicBezTo>
                                    <a:cubicBezTo>
                                      <a:pt x="57" y="1259"/>
                                      <a:pt x="72" y="1264"/>
                                      <a:pt x="84" y="1272"/>
                                    </a:cubicBezTo>
                                    <a:cubicBezTo>
                                      <a:pt x="88" y="1284"/>
                                      <a:pt x="101" y="1296"/>
                                      <a:pt x="96" y="1308"/>
                                    </a:cubicBezTo>
                                    <a:cubicBezTo>
                                      <a:pt x="91" y="1321"/>
                                      <a:pt x="69" y="1321"/>
                                      <a:pt x="60" y="1332"/>
                                    </a:cubicBezTo>
                                    <a:cubicBezTo>
                                      <a:pt x="16" y="1383"/>
                                      <a:pt x="16" y="1391"/>
                                      <a:pt x="0" y="1440"/>
                                    </a:cubicBezTo>
                                    <a:cubicBezTo>
                                      <a:pt x="10" y="1517"/>
                                      <a:pt x="8" y="1548"/>
                                      <a:pt x="48" y="1608"/>
                                    </a:cubicBezTo>
                                    <a:cubicBezTo>
                                      <a:pt x="54" y="1725"/>
                                      <a:pt x="9" y="1854"/>
                                      <a:pt x="108" y="1920"/>
                                    </a:cubicBezTo>
                                    <a:cubicBezTo>
                                      <a:pt x="125" y="1970"/>
                                      <a:pt x="114" y="2027"/>
                                      <a:pt x="132" y="2076"/>
                                    </a:cubicBezTo>
                                    <a:cubicBezTo>
                                      <a:pt x="136" y="2088"/>
                                      <a:pt x="157" y="2082"/>
                                      <a:pt x="168" y="2088"/>
                                    </a:cubicBezTo>
                                    <a:cubicBezTo>
                                      <a:pt x="261" y="2135"/>
                                      <a:pt x="150" y="2094"/>
                                      <a:pt x="240" y="2124"/>
                                    </a:cubicBezTo>
                                    <a:cubicBezTo>
                                      <a:pt x="244" y="2168"/>
                                      <a:pt x="238" y="2214"/>
                                      <a:pt x="252" y="2256"/>
                                    </a:cubicBezTo>
                                    <a:cubicBezTo>
                                      <a:pt x="256" y="2268"/>
                                      <a:pt x="278" y="2260"/>
                                      <a:pt x="288" y="2268"/>
                                    </a:cubicBezTo>
                                    <a:cubicBezTo>
                                      <a:pt x="320" y="2293"/>
                                      <a:pt x="327" y="2352"/>
                                      <a:pt x="336" y="2388"/>
                                    </a:cubicBezTo>
                                    <a:cubicBezTo>
                                      <a:pt x="384" y="2376"/>
                                      <a:pt x="415" y="2362"/>
                                      <a:pt x="468" y="2388"/>
                                    </a:cubicBezTo>
                                    <a:cubicBezTo>
                                      <a:pt x="479" y="2394"/>
                                      <a:pt x="472" y="2414"/>
                                      <a:pt x="480" y="2424"/>
                                    </a:cubicBezTo>
                                    <a:cubicBezTo>
                                      <a:pt x="489" y="2435"/>
                                      <a:pt x="504" y="2440"/>
                                      <a:pt x="516" y="2448"/>
                                    </a:cubicBezTo>
                                    <a:cubicBezTo>
                                      <a:pt x="528" y="2467"/>
                                      <a:pt x="570" y="2529"/>
                                      <a:pt x="588" y="2556"/>
                                    </a:cubicBezTo>
                                    <a:cubicBezTo>
                                      <a:pt x="596" y="2568"/>
                                      <a:pt x="612" y="2592"/>
                                      <a:pt x="612" y="2592"/>
                                    </a:cubicBezTo>
                                    <a:cubicBezTo>
                                      <a:pt x="624" y="2588"/>
                                      <a:pt x="637" y="2586"/>
                                      <a:pt x="648" y="2580"/>
                                    </a:cubicBezTo>
                                    <a:cubicBezTo>
                                      <a:pt x="661" y="2574"/>
                                      <a:pt x="670" y="2553"/>
                                      <a:pt x="684" y="2556"/>
                                    </a:cubicBezTo>
                                    <a:cubicBezTo>
                                      <a:pt x="712" y="2562"/>
                                      <a:pt x="756" y="2604"/>
                                      <a:pt x="756" y="2604"/>
                                    </a:cubicBezTo>
                                    <a:cubicBezTo>
                                      <a:pt x="793" y="2714"/>
                                      <a:pt x="781" y="2696"/>
                                      <a:pt x="912" y="2712"/>
                                    </a:cubicBezTo>
                                    <a:cubicBezTo>
                                      <a:pt x="920" y="2737"/>
                                      <a:pt x="920" y="2767"/>
                                      <a:pt x="960" y="2760"/>
                                    </a:cubicBezTo>
                                    <a:cubicBezTo>
                                      <a:pt x="974" y="2758"/>
                                      <a:pt x="982" y="2741"/>
                                      <a:pt x="996" y="2736"/>
                                    </a:cubicBezTo>
                                    <a:cubicBezTo>
                                      <a:pt x="1019" y="2728"/>
                                      <a:pt x="1044" y="2728"/>
                                      <a:pt x="1068" y="2724"/>
                                    </a:cubicBezTo>
                                    <a:cubicBezTo>
                                      <a:pt x="1080" y="2886"/>
                                      <a:pt x="1100" y="3049"/>
                                      <a:pt x="1152" y="3204"/>
                                    </a:cubicBezTo>
                                    <a:cubicBezTo>
                                      <a:pt x="1188" y="3200"/>
                                      <a:pt x="1224" y="3198"/>
                                      <a:pt x="1260" y="3192"/>
                                    </a:cubicBezTo>
                                    <a:cubicBezTo>
                                      <a:pt x="1313" y="3183"/>
                                      <a:pt x="1282" y="3178"/>
                                      <a:pt x="1332" y="3156"/>
                                    </a:cubicBezTo>
                                    <a:cubicBezTo>
                                      <a:pt x="1433" y="3111"/>
                                      <a:pt x="1547" y="3088"/>
                                      <a:pt x="1656" y="3072"/>
                                    </a:cubicBezTo>
                                    <a:cubicBezTo>
                                      <a:pt x="1681" y="3064"/>
                                      <a:pt x="1703" y="3044"/>
                                      <a:pt x="1728" y="3036"/>
                                    </a:cubicBezTo>
                                    <a:cubicBezTo>
                                      <a:pt x="1763" y="3024"/>
                                      <a:pt x="1801" y="3024"/>
                                      <a:pt x="1836" y="3012"/>
                                    </a:cubicBezTo>
                                    <a:cubicBezTo>
                                      <a:pt x="1906" y="3035"/>
                                      <a:pt x="1842" y="3006"/>
                                      <a:pt x="1896" y="3060"/>
                                    </a:cubicBezTo>
                                    <a:cubicBezTo>
                                      <a:pt x="1919" y="3083"/>
                                      <a:pt x="1939" y="3086"/>
                                      <a:pt x="1968" y="3096"/>
                                    </a:cubicBezTo>
                                    <a:cubicBezTo>
                                      <a:pt x="2007" y="3083"/>
                                      <a:pt x="2037" y="3061"/>
                                      <a:pt x="2076" y="3048"/>
                                    </a:cubicBezTo>
                                    <a:cubicBezTo>
                                      <a:pt x="2108" y="3052"/>
                                      <a:pt x="2141" y="3052"/>
                                      <a:pt x="2172" y="3060"/>
                                    </a:cubicBezTo>
                                    <a:cubicBezTo>
                                      <a:pt x="2198" y="3067"/>
                                      <a:pt x="2219" y="3088"/>
                                      <a:pt x="2244" y="3096"/>
                                    </a:cubicBezTo>
                                    <a:cubicBezTo>
                                      <a:pt x="2331" y="3085"/>
                                      <a:pt x="2355" y="3093"/>
                                      <a:pt x="2412" y="3036"/>
                                    </a:cubicBezTo>
                                    <a:cubicBezTo>
                                      <a:pt x="2448" y="3048"/>
                                      <a:pt x="2488" y="3051"/>
                                      <a:pt x="2520" y="3072"/>
                                    </a:cubicBezTo>
                                    <a:cubicBezTo>
                                      <a:pt x="2567" y="3103"/>
                                      <a:pt x="2542" y="3091"/>
                                      <a:pt x="2592" y="3108"/>
                                    </a:cubicBezTo>
                                    <a:cubicBezTo>
                                      <a:pt x="2632" y="3104"/>
                                      <a:pt x="2673" y="3105"/>
                                      <a:pt x="2712" y="3096"/>
                                    </a:cubicBezTo>
                                    <a:cubicBezTo>
                                      <a:pt x="2738" y="3090"/>
                                      <a:pt x="2759" y="3068"/>
                                      <a:pt x="2784" y="3060"/>
                                    </a:cubicBezTo>
                                    <a:cubicBezTo>
                                      <a:pt x="2923" y="3106"/>
                                      <a:pt x="2778" y="3102"/>
                                      <a:pt x="3024" y="3084"/>
                                    </a:cubicBezTo>
                                    <a:cubicBezTo>
                                      <a:pt x="3192" y="3028"/>
                                      <a:pt x="3024" y="3096"/>
                                      <a:pt x="3132" y="3024"/>
                                    </a:cubicBezTo>
                                    <a:cubicBezTo>
                                      <a:pt x="3142" y="3017"/>
                                      <a:pt x="3210" y="3002"/>
                                      <a:pt x="3216" y="3000"/>
                                    </a:cubicBezTo>
                                    <a:cubicBezTo>
                                      <a:pt x="3298" y="3021"/>
                                      <a:pt x="3372" y="3045"/>
                                      <a:pt x="3456" y="3024"/>
                                    </a:cubicBezTo>
                                    <a:cubicBezTo>
                                      <a:pt x="3482" y="2985"/>
                                      <a:pt x="3514" y="2967"/>
                                      <a:pt x="3540" y="2928"/>
                                    </a:cubicBezTo>
                                    <a:cubicBezTo>
                                      <a:pt x="3721" y="2954"/>
                                      <a:pt x="3654" y="2934"/>
                                      <a:pt x="3744" y="2964"/>
                                    </a:cubicBezTo>
                                    <a:cubicBezTo>
                                      <a:pt x="3765" y="2933"/>
                                      <a:pt x="3803" y="2845"/>
                                      <a:pt x="3852" y="2832"/>
                                    </a:cubicBezTo>
                                    <a:cubicBezTo>
                                      <a:pt x="3883" y="2824"/>
                                      <a:pt x="3916" y="2824"/>
                                      <a:pt x="3948" y="2820"/>
                                    </a:cubicBezTo>
                                    <a:cubicBezTo>
                                      <a:pt x="3984" y="2796"/>
                                      <a:pt x="3988" y="2800"/>
                                      <a:pt x="4008" y="2760"/>
                                    </a:cubicBezTo>
                                    <a:cubicBezTo>
                                      <a:pt x="4014" y="2749"/>
                                      <a:pt x="4010" y="2731"/>
                                      <a:pt x="4020" y="2724"/>
                                    </a:cubicBezTo>
                                    <a:cubicBezTo>
                                      <a:pt x="4051" y="2702"/>
                                      <a:pt x="4092" y="2700"/>
                                      <a:pt x="4128" y="2688"/>
                                    </a:cubicBezTo>
                                    <a:cubicBezTo>
                                      <a:pt x="4140" y="2684"/>
                                      <a:pt x="4164" y="2676"/>
                                      <a:pt x="4164" y="2676"/>
                                    </a:cubicBezTo>
                                    <a:cubicBezTo>
                                      <a:pt x="4210" y="2606"/>
                                      <a:pt x="4173" y="2571"/>
                                      <a:pt x="4260" y="2556"/>
                                    </a:cubicBezTo>
                                    <a:cubicBezTo>
                                      <a:pt x="4292" y="2551"/>
                                      <a:pt x="4324" y="2548"/>
                                      <a:pt x="4356" y="2544"/>
                                    </a:cubicBezTo>
                                    <a:cubicBezTo>
                                      <a:pt x="4413" y="2525"/>
                                      <a:pt x="4455" y="2500"/>
                                      <a:pt x="4476" y="2436"/>
                                    </a:cubicBezTo>
                                    <a:cubicBezTo>
                                      <a:pt x="4484" y="2412"/>
                                      <a:pt x="4476" y="2372"/>
                                      <a:pt x="4500" y="2364"/>
                                    </a:cubicBezTo>
                                    <a:cubicBezTo>
                                      <a:pt x="4586" y="2335"/>
                                      <a:pt x="4551" y="2354"/>
                                      <a:pt x="4608" y="2316"/>
                                    </a:cubicBezTo>
                                    <a:cubicBezTo>
                                      <a:pt x="4672" y="2220"/>
                                      <a:pt x="4619" y="2137"/>
                                      <a:pt x="4704" y="2052"/>
                                    </a:cubicBezTo>
                                    <a:cubicBezTo>
                                      <a:pt x="4716" y="2016"/>
                                      <a:pt x="4724" y="1921"/>
                                      <a:pt x="4728" y="1908"/>
                                    </a:cubicBezTo>
                                    <a:cubicBezTo>
                                      <a:pt x="4733" y="1892"/>
                                      <a:pt x="4754" y="1885"/>
                                      <a:pt x="4764" y="1872"/>
                                    </a:cubicBezTo>
                                    <a:cubicBezTo>
                                      <a:pt x="4782" y="1849"/>
                                      <a:pt x="4812" y="1800"/>
                                      <a:pt x="4812" y="1800"/>
                                    </a:cubicBezTo>
                                    <a:cubicBezTo>
                                      <a:pt x="4816" y="1764"/>
                                      <a:pt x="4815" y="1727"/>
                                      <a:pt x="4824" y="1692"/>
                                    </a:cubicBezTo>
                                    <a:cubicBezTo>
                                      <a:pt x="4831" y="1666"/>
                                      <a:pt x="4852" y="1645"/>
                                      <a:pt x="4860" y="1620"/>
                                    </a:cubicBezTo>
                                    <a:cubicBezTo>
                                      <a:pt x="4839" y="1534"/>
                                      <a:pt x="4829" y="1521"/>
                                      <a:pt x="4860" y="1428"/>
                                    </a:cubicBezTo>
                                    <a:cubicBezTo>
                                      <a:pt x="4834" y="1389"/>
                                      <a:pt x="4803" y="1365"/>
                                      <a:pt x="4788" y="1320"/>
                                    </a:cubicBezTo>
                                    <a:cubicBezTo>
                                      <a:pt x="4784" y="1264"/>
                                      <a:pt x="4797" y="1204"/>
                                      <a:pt x="4776" y="1152"/>
                                    </a:cubicBezTo>
                                    <a:cubicBezTo>
                                      <a:pt x="4768" y="1133"/>
                                      <a:pt x="4733" y="1151"/>
                                      <a:pt x="4716" y="1140"/>
                                    </a:cubicBezTo>
                                    <a:cubicBezTo>
                                      <a:pt x="4705" y="1133"/>
                                      <a:pt x="4707" y="1116"/>
                                      <a:pt x="4704" y="1104"/>
                                    </a:cubicBezTo>
                                    <a:cubicBezTo>
                                      <a:pt x="4685" y="1038"/>
                                      <a:pt x="4706" y="1001"/>
                                      <a:pt x="4644" y="960"/>
                                    </a:cubicBezTo>
                                    <a:cubicBezTo>
                                      <a:pt x="4636" y="936"/>
                                      <a:pt x="4628" y="912"/>
                                      <a:pt x="4620" y="888"/>
                                    </a:cubicBezTo>
                                    <a:cubicBezTo>
                                      <a:pt x="4610" y="857"/>
                                      <a:pt x="4621" y="821"/>
                                      <a:pt x="4608" y="792"/>
                                    </a:cubicBezTo>
                                    <a:cubicBezTo>
                                      <a:pt x="4603" y="780"/>
                                      <a:pt x="4584" y="783"/>
                                      <a:pt x="4572" y="780"/>
                                    </a:cubicBezTo>
                                    <a:cubicBezTo>
                                      <a:pt x="4552" y="775"/>
                                      <a:pt x="4532" y="772"/>
                                      <a:pt x="4512" y="768"/>
                                    </a:cubicBezTo>
                                    <a:cubicBezTo>
                                      <a:pt x="4474" y="711"/>
                                      <a:pt x="4438" y="662"/>
                                      <a:pt x="4380" y="624"/>
                                    </a:cubicBezTo>
                                    <a:cubicBezTo>
                                      <a:pt x="4368" y="632"/>
                                      <a:pt x="4355" y="657"/>
                                      <a:pt x="4344" y="648"/>
                                    </a:cubicBezTo>
                                    <a:cubicBezTo>
                                      <a:pt x="4324" y="632"/>
                                      <a:pt x="4328" y="600"/>
                                      <a:pt x="4320" y="576"/>
                                    </a:cubicBezTo>
                                    <a:cubicBezTo>
                                      <a:pt x="4300" y="517"/>
                                      <a:pt x="4302" y="478"/>
                                      <a:pt x="4236" y="456"/>
                                    </a:cubicBezTo>
                                    <a:cubicBezTo>
                                      <a:pt x="4224" y="464"/>
                                      <a:pt x="4214" y="482"/>
                                      <a:pt x="4200" y="480"/>
                                    </a:cubicBezTo>
                                    <a:cubicBezTo>
                                      <a:pt x="4183" y="477"/>
                                      <a:pt x="4175" y="457"/>
                                      <a:pt x="4164" y="444"/>
                                    </a:cubicBezTo>
                                    <a:cubicBezTo>
                                      <a:pt x="4137" y="411"/>
                                      <a:pt x="4128" y="371"/>
                                      <a:pt x="4104" y="336"/>
                                    </a:cubicBezTo>
                                    <a:cubicBezTo>
                                      <a:pt x="4084" y="340"/>
                                      <a:pt x="4063" y="341"/>
                                      <a:pt x="4044" y="348"/>
                                    </a:cubicBezTo>
                                    <a:cubicBezTo>
                                      <a:pt x="3978" y="373"/>
                                      <a:pt x="4038" y="382"/>
                                      <a:pt x="3972" y="360"/>
                                    </a:cubicBezTo>
                                    <a:cubicBezTo>
                                      <a:pt x="3944" y="319"/>
                                      <a:pt x="3917" y="292"/>
                                      <a:pt x="3876" y="264"/>
                                    </a:cubicBezTo>
                                    <a:cubicBezTo>
                                      <a:pt x="3768" y="300"/>
                                      <a:pt x="3738" y="315"/>
                                      <a:pt x="3564" y="264"/>
                                    </a:cubicBezTo>
                                    <a:cubicBezTo>
                                      <a:pt x="3541" y="257"/>
                                      <a:pt x="3573" y="204"/>
                                      <a:pt x="3552" y="192"/>
                                    </a:cubicBezTo>
                                    <a:cubicBezTo>
                                      <a:pt x="3514" y="170"/>
                                      <a:pt x="3464" y="184"/>
                                      <a:pt x="3420" y="180"/>
                                    </a:cubicBezTo>
                                    <a:cubicBezTo>
                                      <a:pt x="3392" y="138"/>
                                      <a:pt x="3384" y="108"/>
                                      <a:pt x="3348" y="72"/>
                                    </a:cubicBezTo>
                                    <a:cubicBezTo>
                                      <a:pt x="3324" y="76"/>
                                      <a:pt x="3298" y="75"/>
                                      <a:pt x="3276" y="84"/>
                                    </a:cubicBezTo>
                                    <a:cubicBezTo>
                                      <a:pt x="3249" y="95"/>
                                      <a:pt x="3204" y="132"/>
                                      <a:pt x="3204" y="132"/>
                                    </a:cubicBezTo>
                                    <a:cubicBezTo>
                                      <a:pt x="3154" y="115"/>
                                      <a:pt x="3153" y="90"/>
                                      <a:pt x="3108" y="60"/>
                                    </a:cubicBezTo>
                                    <a:cubicBezTo>
                                      <a:pt x="3009" y="93"/>
                                      <a:pt x="3149" y="56"/>
                                      <a:pt x="3024" y="48"/>
                                    </a:cubicBezTo>
                                    <a:cubicBezTo>
                                      <a:pt x="2976" y="45"/>
                                      <a:pt x="2928" y="56"/>
                                      <a:pt x="2880" y="60"/>
                                    </a:cubicBezTo>
                                    <a:cubicBezTo>
                                      <a:pt x="2800" y="56"/>
                                      <a:pt x="2720" y="40"/>
                                      <a:pt x="2640" y="48"/>
                                    </a:cubicBezTo>
                                    <a:cubicBezTo>
                                      <a:pt x="2627" y="49"/>
                                      <a:pt x="2646" y="73"/>
                                      <a:pt x="2652" y="84"/>
                                    </a:cubicBezTo>
                                    <a:cubicBezTo>
                                      <a:pt x="2654" y="88"/>
                                      <a:pt x="2652" y="76"/>
                                      <a:pt x="2652" y="7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60,3204" path="m2652,72c2626,33,2604,9,2556,36c2531,50,2484,84,2484,84c2430,30,2464,53,2376,24c2364,20,2340,12,2340,12c2327,20,2288,51,2268,48c2254,46,2245,30,2232,24c2215,15,2163,4,2148,0c2063,17,2107,6,2016,36c1989,45,1944,84,1944,84c1932,76,1921,66,1908,60c1885,50,1836,36,1836,36c1757,47,1733,43,1680,96c1606,90,1524,66,1452,84c1428,100,1407,141,1380,132c1356,124,1308,108,1308,108c1299,109,1168,100,1140,144c1127,165,1124,192,1116,216c1112,228,1116,250,1104,252c1012,270,1064,261,948,276c906,403,902,359,732,372c724,384,714,395,708,408c702,423,709,445,696,456c671,477,631,470,600,480c567,579,597,538,504,600c483,614,456,616,432,624c420,628,396,636,396,636c348,708,380,751,300,804c296,828,300,855,288,876c282,887,264,885,252,888c220,897,156,912,156,912c147,926,118,963,120,984c123,1009,144,1056,144,1056c140,1068,141,1083,132,1092c112,1112,60,1140,60,1140c48,1175,20,1213,48,1248c57,1259,72,1264,84,1272c88,1284,101,1296,96,1308c91,1321,69,1321,60,1332c16,1383,16,1391,0,1440c10,1517,8,1548,48,1608c54,1725,9,1854,108,1920c125,1970,114,2027,132,2076c136,2088,157,2082,168,2088c261,2135,150,2094,240,2124c244,2168,238,2214,252,2256c256,2268,278,2260,288,2268c320,2293,327,2352,336,2388c384,2376,415,2362,468,2388c479,2394,472,2414,480,2424c489,2435,504,2440,516,2448c528,2467,570,2529,588,2556c596,2568,612,2592,612,2592c624,2588,637,2586,648,2580c661,2574,670,2553,684,2556c712,2562,756,2604,756,2604c793,2714,781,2696,912,2712c920,2737,920,2767,960,2760c974,2758,982,2741,996,2736c1019,2728,1044,2728,1068,2724c1080,2886,1100,3049,1152,3204c1188,3200,1224,3198,1260,3192c1313,3183,1282,3178,1332,3156c1433,3111,1547,3088,1656,3072c1681,3064,1703,3044,1728,3036c1763,3024,1801,3024,1836,3012c1906,3035,1842,3006,1896,3060c1919,3083,1939,3086,1968,3096c2007,3083,2037,3061,2076,3048c2108,3052,2141,3052,2172,3060c2198,3067,2219,3088,2244,3096c2331,3085,2355,3093,2412,3036c2448,3048,2488,3051,2520,3072c2567,3103,2542,3091,2592,3108c2632,3104,2673,3105,2712,3096c2738,3090,2759,3068,2784,3060c2923,3106,2778,3102,3024,3084c3192,3028,3024,3096,3132,3024c3142,3017,3210,3002,3216,3000c3298,3021,3372,3045,3456,3024c3482,2985,3514,2967,3540,2928c3721,2954,3654,2934,3744,2964c3765,2933,3803,2845,3852,2832c3883,2824,3916,2824,3948,2820c3984,2796,3988,2800,4008,2760c4014,2749,4010,2731,4020,2724c4051,2702,4092,2700,4128,2688c4140,2684,4164,2676,4164,2676c4210,2606,4173,2571,4260,2556c4292,2551,4324,2548,4356,2544c4413,2525,4455,2500,4476,2436c4484,2412,4476,2372,4500,2364c4586,2335,4551,2354,4608,2316c4672,2220,4619,2137,4704,2052c4716,2016,4724,1921,4728,1908c4733,1892,4754,1885,4764,1872c4782,1849,4812,1800,4812,1800c4816,1764,4815,1727,4824,1692c4831,1666,4852,1645,4860,1620c4839,1534,4829,1521,4860,1428c4834,1389,4803,1365,4788,1320c4784,1264,4797,1204,4776,1152c4768,1133,4733,1151,4716,1140c4705,1133,4707,1116,4704,1104c4685,1038,4706,1001,4644,960c4636,936,4628,912,4620,888c4610,857,4621,821,4608,792c4603,780,4584,783,4572,780c4552,775,4532,772,4512,768c4474,711,4438,662,4380,624c4368,632,4355,657,4344,648c4324,632,4328,600,4320,576c4300,517,4302,478,4236,456c4224,464,4214,482,4200,480c4183,477,4175,457,4164,444c4137,411,4128,371,4104,336c4084,340,4063,341,4044,348c3978,373,4038,382,3972,360c3944,319,3917,292,3876,264c3768,300,3738,315,3564,264c3541,257,3573,204,3552,192c3514,170,3464,184,3420,180c3392,138,3384,108,3348,72c3324,76,3298,75,3276,84c3249,95,3204,132,3204,132c3154,115,3153,90,3108,60c3009,93,3149,56,3024,48c2976,45,2928,56,2880,60c2800,56,2720,40,2640,48c2627,49,2646,73,2652,84c2654,88,2652,76,2652,72xe" fillcolor="white" stroked="t" o:allowincell="f" style="position:absolute;margin-left:15.75pt;margin-top:10.9pt;width:242.95pt;height:143.95pt;mso-wrap-style:none;v-text-anchor:middle;mso-position-horizontal-relative:margin">
                      <v:fill o:detectmouseclick="t" type="solid" color2="black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center"/>
              <w:rPr/>
            </w:pPr>
            <w:r>
              <w:rPr/>
              <w:t>ただいま、</w:t>
            </w:r>
          </w:p>
          <w:p>
            <w:pPr>
              <w:pStyle w:val="TextBody"/>
              <w:jc w:val="center"/>
              <w:rPr/>
            </w:pPr>
            <w:r>
              <w:rPr/>
              <w:t>市民会議は</w:t>
            </w:r>
          </w:p>
          <w:p>
            <w:pPr>
              <w:pStyle w:val="TextBody"/>
              <w:jc w:val="center"/>
              <w:rPr/>
            </w:pPr>
            <w:r>
              <w:rPr/>
              <w:t>活動中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  <w:sz w:val="32"/>
              </w:rPr>
            </w:pPr>
            <w:r>
              <w:rPr>
                <w:rFonts w:eastAsia="ＤＦＰ特太ゴシック体;ＭＳ ゴシック"/>
                <w:sz w:val="32"/>
              </w:rPr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  <w:sz w:val="32"/>
              </w:rPr>
              <w:t>http://www.kcn-net.org/jichi/</w:t>
            </w:r>
          </w:p>
          <w:p>
            <w:pPr>
              <w:pStyle w:val="TextBody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</w:rPr>
              <w:t>鎌倉市自治基本条例策定市民会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ただいま、</w:t>
            </w:r>
          </w:p>
          <w:p>
            <w:pPr>
              <w:pStyle w:val="TextBody"/>
              <w:jc w:val="center"/>
              <w:rPr/>
            </w:pPr>
            <w:r>
              <w:rPr/>
              <w:t>かまくらの</w:t>
            </w:r>
            <w:r>
              <w:rPr/>
              <w:fldChar w:fldCharType="begin"/>
            </w:r>
            <w:r>
              <w:rPr/>
              <w:instrText xml:space="preserve"> EQ \o (\s\up 12(Com), \s\do 4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を</w:t>
            </w:r>
          </w:p>
          <w:p>
            <w:pPr>
              <w:pStyle w:val="TextBody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12(Com), \s\do 4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32"/>
              </w:rPr>
              <w:t>http://www.kcn-net.org/jichi/</w:t>
            </w:r>
          </w:p>
          <w:p>
            <w:pPr>
              <w:pStyle w:val="TextBody"/>
              <w:jc w:val="center"/>
              <w:rPr>
                <w:b/>
                <w:b/>
                <w:sz w:val="56"/>
              </w:rPr>
            </w:pPr>
            <w:r>
              <w:rPr>
                <w:sz w:val="32"/>
              </w:rPr>
              <w:t>鎌倉市自治基本条例策定市民会議</w:t>
            </w:r>
          </w:p>
        </w:tc>
      </w:tr>
      <w:tr>
        <w:trPr>
          <w:trHeight w:val="41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97790</wp:posOffset>
                      </wp:positionV>
                      <wp:extent cx="3086100" cy="2034540"/>
                      <wp:effectExtent l="0" t="0" r="635" b="1155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03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0" h="3204">
                                    <a:moveTo>
                                      <a:pt x="2652" y="72"/>
                                    </a:moveTo>
                                    <a:cubicBezTo>
                                      <a:pt x="2626" y="33"/>
                                      <a:pt x="2604" y="9"/>
                                      <a:pt x="2556" y="36"/>
                                    </a:cubicBezTo>
                                    <a:cubicBezTo>
                                      <a:pt x="2531" y="50"/>
                                      <a:pt x="2484" y="84"/>
                                      <a:pt x="2484" y="84"/>
                                    </a:cubicBezTo>
                                    <a:cubicBezTo>
                                      <a:pt x="2430" y="30"/>
                                      <a:pt x="2464" y="53"/>
                                      <a:pt x="2376" y="24"/>
                                    </a:cubicBezTo>
                                    <a:cubicBezTo>
                                      <a:pt x="2364" y="20"/>
                                      <a:pt x="2340" y="12"/>
                                      <a:pt x="2340" y="12"/>
                                    </a:cubicBezTo>
                                    <a:cubicBezTo>
                                      <a:pt x="2327" y="20"/>
                                      <a:pt x="2288" y="51"/>
                                      <a:pt x="2268" y="48"/>
                                    </a:cubicBezTo>
                                    <a:cubicBezTo>
                                      <a:pt x="2254" y="46"/>
                                      <a:pt x="2245" y="30"/>
                                      <a:pt x="2232" y="24"/>
                                    </a:cubicBezTo>
                                    <a:cubicBezTo>
                                      <a:pt x="2215" y="15"/>
                                      <a:pt x="2163" y="4"/>
                                      <a:pt x="2148" y="0"/>
                                    </a:cubicBezTo>
                                    <a:cubicBezTo>
                                      <a:pt x="2063" y="17"/>
                                      <a:pt x="2107" y="6"/>
                                      <a:pt x="2016" y="36"/>
                                    </a:cubicBezTo>
                                    <a:cubicBezTo>
                                      <a:pt x="1989" y="45"/>
                                      <a:pt x="1944" y="84"/>
                                      <a:pt x="1944" y="84"/>
                                    </a:cubicBezTo>
                                    <a:cubicBezTo>
                                      <a:pt x="1932" y="76"/>
                                      <a:pt x="1921" y="66"/>
                                      <a:pt x="1908" y="60"/>
                                    </a:cubicBezTo>
                                    <a:cubicBezTo>
                                      <a:pt x="1885" y="50"/>
                                      <a:pt x="1836" y="36"/>
                                      <a:pt x="1836" y="36"/>
                                    </a:cubicBezTo>
                                    <a:cubicBezTo>
                                      <a:pt x="1757" y="47"/>
                                      <a:pt x="1733" y="43"/>
                                      <a:pt x="1680" y="96"/>
                                    </a:cubicBezTo>
                                    <a:cubicBezTo>
                                      <a:pt x="1606" y="90"/>
                                      <a:pt x="1524" y="66"/>
                                      <a:pt x="1452" y="84"/>
                                    </a:cubicBezTo>
                                    <a:cubicBezTo>
                                      <a:pt x="1428" y="100"/>
                                      <a:pt x="1407" y="141"/>
                                      <a:pt x="1380" y="132"/>
                                    </a:cubicBezTo>
                                    <a:cubicBezTo>
                                      <a:pt x="1356" y="124"/>
                                      <a:pt x="1308" y="108"/>
                                      <a:pt x="1308" y="108"/>
                                    </a:cubicBezTo>
                                    <a:cubicBezTo>
                                      <a:pt x="1299" y="109"/>
                                      <a:pt x="1168" y="100"/>
                                      <a:pt x="1140" y="144"/>
                                    </a:cubicBezTo>
                                    <a:cubicBezTo>
                                      <a:pt x="1127" y="165"/>
                                      <a:pt x="1124" y="192"/>
                                      <a:pt x="1116" y="216"/>
                                    </a:cubicBezTo>
                                    <a:cubicBezTo>
                                      <a:pt x="1112" y="228"/>
                                      <a:pt x="1116" y="250"/>
                                      <a:pt x="1104" y="252"/>
                                    </a:cubicBezTo>
                                    <a:cubicBezTo>
                                      <a:pt x="1012" y="270"/>
                                      <a:pt x="1064" y="261"/>
                                      <a:pt x="948" y="276"/>
                                    </a:cubicBezTo>
                                    <a:cubicBezTo>
                                      <a:pt x="906" y="403"/>
                                      <a:pt x="902" y="359"/>
                                      <a:pt x="732" y="372"/>
                                    </a:cubicBezTo>
                                    <a:cubicBezTo>
                                      <a:pt x="724" y="384"/>
                                      <a:pt x="714" y="395"/>
                                      <a:pt x="708" y="408"/>
                                    </a:cubicBezTo>
                                    <a:cubicBezTo>
                                      <a:pt x="702" y="423"/>
                                      <a:pt x="709" y="445"/>
                                      <a:pt x="696" y="456"/>
                                    </a:cubicBezTo>
                                    <a:cubicBezTo>
                                      <a:pt x="671" y="477"/>
                                      <a:pt x="631" y="470"/>
                                      <a:pt x="600" y="480"/>
                                    </a:cubicBezTo>
                                    <a:cubicBezTo>
                                      <a:pt x="567" y="579"/>
                                      <a:pt x="597" y="538"/>
                                      <a:pt x="504" y="600"/>
                                    </a:cubicBezTo>
                                    <a:cubicBezTo>
                                      <a:pt x="483" y="614"/>
                                      <a:pt x="456" y="616"/>
                                      <a:pt x="432" y="624"/>
                                    </a:cubicBezTo>
                                    <a:cubicBezTo>
                                      <a:pt x="420" y="628"/>
                                      <a:pt x="396" y="636"/>
                                      <a:pt x="396" y="636"/>
                                    </a:cubicBezTo>
                                    <a:cubicBezTo>
                                      <a:pt x="348" y="708"/>
                                      <a:pt x="380" y="751"/>
                                      <a:pt x="300" y="804"/>
                                    </a:cubicBezTo>
                                    <a:cubicBezTo>
                                      <a:pt x="296" y="828"/>
                                      <a:pt x="300" y="855"/>
                                      <a:pt x="288" y="876"/>
                                    </a:cubicBezTo>
                                    <a:cubicBezTo>
                                      <a:pt x="282" y="887"/>
                                      <a:pt x="264" y="885"/>
                                      <a:pt x="252" y="888"/>
                                    </a:cubicBezTo>
                                    <a:cubicBezTo>
                                      <a:pt x="220" y="897"/>
                                      <a:pt x="156" y="912"/>
                                      <a:pt x="156" y="912"/>
                                    </a:cubicBezTo>
                                    <a:cubicBezTo>
                                      <a:pt x="147" y="926"/>
                                      <a:pt x="118" y="963"/>
                                      <a:pt x="120" y="984"/>
                                    </a:cubicBezTo>
                                    <a:cubicBezTo>
                                      <a:pt x="123" y="1009"/>
                                      <a:pt x="144" y="1056"/>
                                      <a:pt x="144" y="1056"/>
                                    </a:cubicBezTo>
                                    <a:cubicBezTo>
                                      <a:pt x="140" y="1068"/>
                                      <a:pt x="141" y="1083"/>
                                      <a:pt x="132" y="1092"/>
                                    </a:cubicBezTo>
                                    <a:cubicBezTo>
                                      <a:pt x="112" y="1112"/>
                                      <a:pt x="60" y="1140"/>
                                      <a:pt x="60" y="1140"/>
                                    </a:cubicBezTo>
                                    <a:cubicBezTo>
                                      <a:pt x="48" y="1175"/>
                                      <a:pt x="20" y="1213"/>
                                      <a:pt x="48" y="1248"/>
                                    </a:cubicBezTo>
                                    <a:cubicBezTo>
                                      <a:pt x="57" y="1259"/>
                                      <a:pt x="72" y="1264"/>
                                      <a:pt x="84" y="1272"/>
                                    </a:cubicBezTo>
                                    <a:cubicBezTo>
                                      <a:pt x="88" y="1284"/>
                                      <a:pt x="101" y="1296"/>
                                      <a:pt x="96" y="1308"/>
                                    </a:cubicBezTo>
                                    <a:cubicBezTo>
                                      <a:pt x="91" y="1321"/>
                                      <a:pt x="69" y="1321"/>
                                      <a:pt x="60" y="1332"/>
                                    </a:cubicBezTo>
                                    <a:cubicBezTo>
                                      <a:pt x="16" y="1383"/>
                                      <a:pt x="16" y="1391"/>
                                      <a:pt x="0" y="1440"/>
                                    </a:cubicBezTo>
                                    <a:cubicBezTo>
                                      <a:pt x="10" y="1517"/>
                                      <a:pt x="8" y="1548"/>
                                      <a:pt x="48" y="1608"/>
                                    </a:cubicBezTo>
                                    <a:cubicBezTo>
                                      <a:pt x="54" y="1725"/>
                                      <a:pt x="9" y="1854"/>
                                      <a:pt x="108" y="1920"/>
                                    </a:cubicBezTo>
                                    <a:cubicBezTo>
                                      <a:pt x="125" y="1970"/>
                                      <a:pt x="114" y="2027"/>
                                      <a:pt x="132" y="2076"/>
                                    </a:cubicBezTo>
                                    <a:cubicBezTo>
                                      <a:pt x="136" y="2088"/>
                                      <a:pt x="157" y="2082"/>
                                      <a:pt x="168" y="2088"/>
                                    </a:cubicBezTo>
                                    <a:cubicBezTo>
                                      <a:pt x="261" y="2135"/>
                                      <a:pt x="150" y="2094"/>
                                      <a:pt x="240" y="2124"/>
                                    </a:cubicBezTo>
                                    <a:cubicBezTo>
                                      <a:pt x="244" y="2168"/>
                                      <a:pt x="238" y="2214"/>
                                      <a:pt x="252" y="2256"/>
                                    </a:cubicBezTo>
                                    <a:cubicBezTo>
                                      <a:pt x="256" y="2268"/>
                                      <a:pt x="278" y="2260"/>
                                      <a:pt x="288" y="2268"/>
                                    </a:cubicBezTo>
                                    <a:cubicBezTo>
                                      <a:pt x="320" y="2293"/>
                                      <a:pt x="327" y="2352"/>
                                      <a:pt x="336" y="2388"/>
                                    </a:cubicBezTo>
                                    <a:cubicBezTo>
                                      <a:pt x="384" y="2376"/>
                                      <a:pt x="415" y="2362"/>
                                      <a:pt x="468" y="2388"/>
                                    </a:cubicBezTo>
                                    <a:cubicBezTo>
                                      <a:pt x="479" y="2394"/>
                                      <a:pt x="472" y="2414"/>
                                      <a:pt x="480" y="2424"/>
                                    </a:cubicBezTo>
                                    <a:cubicBezTo>
                                      <a:pt x="489" y="2435"/>
                                      <a:pt x="504" y="2440"/>
                                      <a:pt x="516" y="2448"/>
                                    </a:cubicBezTo>
                                    <a:cubicBezTo>
                                      <a:pt x="528" y="2467"/>
                                      <a:pt x="570" y="2529"/>
                                      <a:pt x="588" y="2556"/>
                                    </a:cubicBezTo>
                                    <a:cubicBezTo>
                                      <a:pt x="596" y="2568"/>
                                      <a:pt x="612" y="2592"/>
                                      <a:pt x="612" y="2592"/>
                                    </a:cubicBezTo>
                                    <a:cubicBezTo>
                                      <a:pt x="624" y="2588"/>
                                      <a:pt x="637" y="2586"/>
                                      <a:pt x="648" y="2580"/>
                                    </a:cubicBezTo>
                                    <a:cubicBezTo>
                                      <a:pt x="661" y="2574"/>
                                      <a:pt x="670" y="2553"/>
                                      <a:pt x="684" y="2556"/>
                                    </a:cubicBezTo>
                                    <a:cubicBezTo>
                                      <a:pt x="712" y="2562"/>
                                      <a:pt x="756" y="2604"/>
                                      <a:pt x="756" y="2604"/>
                                    </a:cubicBezTo>
                                    <a:cubicBezTo>
                                      <a:pt x="793" y="2714"/>
                                      <a:pt x="781" y="2696"/>
                                      <a:pt x="912" y="2712"/>
                                    </a:cubicBezTo>
                                    <a:cubicBezTo>
                                      <a:pt x="920" y="2737"/>
                                      <a:pt x="920" y="2767"/>
                                      <a:pt x="960" y="2760"/>
                                    </a:cubicBezTo>
                                    <a:cubicBezTo>
                                      <a:pt x="974" y="2758"/>
                                      <a:pt x="982" y="2741"/>
                                      <a:pt x="996" y="2736"/>
                                    </a:cubicBezTo>
                                    <a:cubicBezTo>
                                      <a:pt x="1019" y="2728"/>
                                      <a:pt x="1044" y="2728"/>
                                      <a:pt x="1068" y="2724"/>
                                    </a:cubicBezTo>
                                    <a:cubicBezTo>
                                      <a:pt x="1080" y="2886"/>
                                      <a:pt x="1100" y="3049"/>
                                      <a:pt x="1152" y="3204"/>
                                    </a:cubicBezTo>
                                    <a:cubicBezTo>
                                      <a:pt x="1188" y="3200"/>
                                      <a:pt x="1224" y="3198"/>
                                      <a:pt x="1260" y="3192"/>
                                    </a:cubicBezTo>
                                    <a:cubicBezTo>
                                      <a:pt x="1313" y="3183"/>
                                      <a:pt x="1282" y="3178"/>
                                      <a:pt x="1332" y="3156"/>
                                    </a:cubicBezTo>
                                    <a:cubicBezTo>
                                      <a:pt x="1433" y="3111"/>
                                      <a:pt x="1547" y="3088"/>
                                      <a:pt x="1656" y="3072"/>
                                    </a:cubicBezTo>
                                    <a:cubicBezTo>
                                      <a:pt x="1681" y="3064"/>
                                      <a:pt x="1703" y="3044"/>
                                      <a:pt x="1728" y="3036"/>
                                    </a:cubicBezTo>
                                    <a:cubicBezTo>
                                      <a:pt x="1763" y="3024"/>
                                      <a:pt x="1801" y="3024"/>
                                      <a:pt x="1836" y="3012"/>
                                    </a:cubicBezTo>
                                    <a:cubicBezTo>
                                      <a:pt x="1906" y="3035"/>
                                      <a:pt x="1842" y="3006"/>
                                      <a:pt x="1896" y="3060"/>
                                    </a:cubicBezTo>
                                    <a:cubicBezTo>
                                      <a:pt x="1919" y="3083"/>
                                      <a:pt x="1939" y="3086"/>
                                      <a:pt x="1968" y="3096"/>
                                    </a:cubicBezTo>
                                    <a:cubicBezTo>
                                      <a:pt x="2007" y="3083"/>
                                      <a:pt x="2037" y="3061"/>
                                      <a:pt x="2076" y="3048"/>
                                    </a:cubicBezTo>
                                    <a:cubicBezTo>
                                      <a:pt x="2108" y="3052"/>
                                      <a:pt x="2141" y="3052"/>
                                      <a:pt x="2172" y="3060"/>
                                    </a:cubicBezTo>
                                    <a:cubicBezTo>
                                      <a:pt x="2198" y="3067"/>
                                      <a:pt x="2219" y="3088"/>
                                      <a:pt x="2244" y="3096"/>
                                    </a:cubicBezTo>
                                    <a:cubicBezTo>
                                      <a:pt x="2331" y="3085"/>
                                      <a:pt x="2355" y="3093"/>
                                      <a:pt x="2412" y="3036"/>
                                    </a:cubicBezTo>
                                    <a:cubicBezTo>
                                      <a:pt x="2448" y="3048"/>
                                      <a:pt x="2488" y="3051"/>
                                      <a:pt x="2520" y="3072"/>
                                    </a:cubicBezTo>
                                    <a:cubicBezTo>
                                      <a:pt x="2567" y="3103"/>
                                      <a:pt x="2542" y="3091"/>
                                      <a:pt x="2592" y="3108"/>
                                    </a:cubicBezTo>
                                    <a:cubicBezTo>
                                      <a:pt x="2632" y="3104"/>
                                      <a:pt x="2673" y="3105"/>
                                      <a:pt x="2712" y="3096"/>
                                    </a:cubicBezTo>
                                    <a:cubicBezTo>
                                      <a:pt x="2738" y="3090"/>
                                      <a:pt x="2759" y="3068"/>
                                      <a:pt x="2784" y="3060"/>
                                    </a:cubicBezTo>
                                    <a:cubicBezTo>
                                      <a:pt x="2923" y="3106"/>
                                      <a:pt x="2778" y="3102"/>
                                      <a:pt x="3024" y="3084"/>
                                    </a:cubicBezTo>
                                    <a:cubicBezTo>
                                      <a:pt x="3192" y="3028"/>
                                      <a:pt x="3024" y="3096"/>
                                      <a:pt x="3132" y="3024"/>
                                    </a:cubicBezTo>
                                    <a:cubicBezTo>
                                      <a:pt x="3142" y="3017"/>
                                      <a:pt x="3210" y="3002"/>
                                      <a:pt x="3216" y="3000"/>
                                    </a:cubicBezTo>
                                    <a:cubicBezTo>
                                      <a:pt x="3298" y="3021"/>
                                      <a:pt x="3372" y="3045"/>
                                      <a:pt x="3456" y="3024"/>
                                    </a:cubicBezTo>
                                    <a:cubicBezTo>
                                      <a:pt x="3482" y="2985"/>
                                      <a:pt x="3514" y="2967"/>
                                      <a:pt x="3540" y="2928"/>
                                    </a:cubicBezTo>
                                    <a:cubicBezTo>
                                      <a:pt x="3721" y="2954"/>
                                      <a:pt x="3654" y="2934"/>
                                      <a:pt x="3744" y="2964"/>
                                    </a:cubicBezTo>
                                    <a:cubicBezTo>
                                      <a:pt x="3765" y="2933"/>
                                      <a:pt x="3803" y="2845"/>
                                      <a:pt x="3852" y="2832"/>
                                    </a:cubicBezTo>
                                    <a:cubicBezTo>
                                      <a:pt x="3883" y="2824"/>
                                      <a:pt x="3916" y="2824"/>
                                      <a:pt x="3948" y="2820"/>
                                    </a:cubicBezTo>
                                    <a:cubicBezTo>
                                      <a:pt x="3984" y="2796"/>
                                      <a:pt x="3988" y="2800"/>
                                      <a:pt x="4008" y="2760"/>
                                    </a:cubicBezTo>
                                    <a:cubicBezTo>
                                      <a:pt x="4014" y="2749"/>
                                      <a:pt x="4010" y="2731"/>
                                      <a:pt x="4020" y="2724"/>
                                    </a:cubicBezTo>
                                    <a:cubicBezTo>
                                      <a:pt x="4051" y="2702"/>
                                      <a:pt x="4092" y="2700"/>
                                      <a:pt x="4128" y="2688"/>
                                    </a:cubicBezTo>
                                    <a:cubicBezTo>
                                      <a:pt x="4140" y="2684"/>
                                      <a:pt x="4164" y="2676"/>
                                      <a:pt x="4164" y="2676"/>
                                    </a:cubicBezTo>
                                    <a:cubicBezTo>
                                      <a:pt x="4210" y="2606"/>
                                      <a:pt x="4173" y="2571"/>
                                      <a:pt x="4260" y="2556"/>
                                    </a:cubicBezTo>
                                    <a:cubicBezTo>
                                      <a:pt x="4292" y="2551"/>
                                      <a:pt x="4324" y="2548"/>
                                      <a:pt x="4356" y="2544"/>
                                    </a:cubicBezTo>
                                    <a:cubicBezTo>
                                      <a:pt x="4413" y="2525"/>
                                      <a:pt x="4455" y="2500"/>
                                      <a:pt x="4476" y="2436"/>
                                    </a:cubicBezTo>
                                    <a:cubicBezTo>
                                      <a:pt x="4484" y="2412"/>
                                      <a:pt x="4476" y="2372"/>
                                      <a:pt x="4500" y="2364"/>
                                    </a:cubicBezTo>
                                    <a:cubicBezTo>
                                      <a:pt x="4586" y="2335"/>
                                      <a:pt x="4551" y="2354"/>
                                      <a:pt x="4608" y="2316"/>
                                    </a:cubicBezTo>
                                    <a:cubicBezTo>
                                      <a:pt x="4672" y="2220"/>
                                      <a:pt x="4619" y="2137"/>
                                      <a:pt x="4704" y="2052"/>
                                    </a:cubicBezTo>
                                    <a:cubicBezTo>
                                      <a:pt x="4716" y="2016"/>
                                      <a:pt x="4724" y="1921"/>
                                      <a:pt x="4728" y="1908"/>
                                    </a:cubicBezTo>
                                    <a:cubicBezTo>
                                      <a:pt x="4733" y="1892"/>
                                      <a:pt x="4754" y="1885"/>
                                      <a:pt x="4764" y="1872"/>
                                    </a:cubicBezTo>
                                    <a:cubicBezTo>
                                      <a:pt x="4782" y="1849"/>
                                      <a:pt x="4812" y="1800"/>
                                      <a:pt x="4812" y="1800"/>
                                    </a:cubicBezTo>
                                    <a:cubicBezTo>
                                      <a:pt x="4816" y="1764"/>
                                      <a:pt x="4815" y="1727"/>
                                      <a:pt x="4824" y="1692"/>
                                    </a:cubicBezTo>
                                    <a:cubicBezTo>
                                      <a:pt x="4831" y="1666"/>
                                      <a:pt x="4852" y="1645"/>
                                      <a:pt x="4860" y="1620"/>
                                    </a:cubicBezTo>
                                    <a:cubicBezTo>
                                      <a:pt x="4839" y="1534"/>
                                      <a:pt x="4829" y="1521"/>
                                      <a:pt x="4860" y="1428"/>
                                    </a:cubicBezTo>
                                    <a:cubicBezTo>
                                      <a:pt x="4834" y="1389"/>
                                      <a:pt x="4803" y="1365"/>
                                      <a:pt x="4788" y="1320"/>
                                    </a:cubicBezTo>
                                    <a:cubicBezTo>
                                      <a:pt x="4784" y="1264"/>
                                      <a:pt x="4797" y="1204"/>
                                      <a:pt x="4776" y="1152"/>
                                    </a:cubicBezTo>
                                    <a:cubicBezTo>
                                      <a:pt x="4768" y="1133"/>
                                      <a:pt x="4733" y="1151"/>
                                      <a:pt x="4716" y="1140"/>
                                    </a:cubicBezTo>
                                    <a:cubicBezTo>
                                      <a:pt x="4705" y="1133"/>
                                      <a:pt x="4707" y="1116"/>
                                      <a:pt x="4704" y="1104"/>
                                    </a:cubicBezTo>
                                    <a:cubicBezTo>
                                      <a:pt x="4685" y="1038"/>
                                      <a:pt x="4706" y="1001"/>
                                      <a:pt x="4644" y="960"/>
                                    </a:cubicBezTo>
                                    <a:cubicBezTo>
                                      <a:pt x="4636" y="936"/>
                                      <a:pt x="4628" y="912"/>
                                      <a:pt x="4620" y="888"/>
                                    </a:cubicBezTo>
                                    <a:cubicBezTo>
                                      <a:pt x="4610" y="857"/>
                                      <a:pt x="4621" y="821"/>
                                      <a:pt x="4608" y="792"/>
                                    </a:cubicBezTo>
                                    <a:cubicBezTo>
                                      <a:pt x="4603" y="780"/>
                                      <a:pt x="4584" y="783"/>
                                      <a:pt x="4572" y="780"/>
                                    </a:cubicBezTo>
                                    <a:cubicBezTo>
                                      <a:pt x="4552" y="775"/>
                                      <a:pt x="4532" y="772"/>
                                      <a:pt x="4512" y="768"/>
                                    </a:cubicBezTo>
                                    <a:cubicBezTo>
                                      <a:pt x="4474" y="711"/>
                                      <a:pt x="4438" y="662"/>
                                      <a:pt x="4380" y="624"/>
                                    </a:cubicBezTo>
                                    <a:cubicBezTo>
                                      <a:pt x="4368" y="632"/>
                                      <a:pt x="4355" y="657"/>
                                      <a:pt x="4344" y="648"/>
                                    </a:cubicBezTo>
                                    <a:cubicBezTo>
                                      <a:pt x="4324" y="632"/>
                                      <a:pt x="4328" y="600"/>
                                      <a:pt x="4320" y="576"/>
                                    </a:cubicBezTo>
                                    <a:cubicBezTo>
                                      <a:pt x="4300" y="517"/>
                                      <a:pt x="4302" y="478"/>
                                      <a:pt x="4236" y="456"/>
                                    </a:cubicBezTo>
                                    <a:cubicBezTo>
                                      <a:pt x="4224" y="464"/>
                                      <a:pt x="4214" y="482"/>
                                      <a:pt x="4200" y="480"/>
                                    </a:cubicBezTo>
                                    <a:cubicBezTo>
                                      <a:pt x="4183" y="477"/>
                                      <a:pt x="4175" y="457"/>
                                      <a:pt x="4164" y="444"/>
                                    </a:cubicBezTo>
                                    <a:cubicBezTo>
                                      <a:pt x="4137" y="411"/>
                                      <a:pt x="4128" y="371"/>
                                      <a:pt x="4104" y="336"/>
                                    </a:cubicBezTo>
                                    <a:cubicBezTo>
                                      <a:pt x="4084" y="340"/>
                                      <a:pt x="4063" y="341"/>
                                      <a:pt x="4044" y="348"/>
                                    </a:cubicBezTo>
                                    <a:cubicBezTo>
                                      <a:pt x="3978" y="373"/>
                                      <a:pt x="4038" y="382"/>
                                      <a:pt x="3972" y="360"/>
                                    </a:cubicBezTo>
                                    <a:cubicBezTo>
                                      <a:pt x="3944" y="319"/>
                                      <a:pt x="3917" y="292"/>
                                      <a:pt x="3876" y="264"/>
                                    </a:cubicBezTo>
                                    <a:cubicBezTo>
                                      <a:pt x="3768" y="300"/>
                                      <a:pt x="3738" y="315"/>
                                      <a:pt x="3564" y="264"/>
                                    </a:cubicBezTo>
                                    <a:cubicBezTo>
                                      <a:pt x="3541" y="257"/>
                                      <a:pt x="3573" y="204"/>
                                      <a:pt x="3552" y="192"/>
                                    </a:cubicBezTo>
                                    <a:cubicBezTo>
                                      <a:pt x="3514" y="170"/>
                                      <a:pt x="3464" y="184"/>
                                      <a:pt x="3420" y="180"/>
                                    </a:cubicBezTo>
                                    <a:cubicBezTo>
                                      <a:pt x="3392" y="138"/>
                                      <a:pt x="3384" y="108"/>
                                      <a:pt x="3348" y="72"/>
                                    </a:cubicBezTo>
                                    <a:cubicBezTo>
                                      <a:pt x="3324" y="76"/>
                                      <a:pt x="3298" y="75"/>
                                      <a:pt x="3276" y="84"/>
                                    </a:cubicBezTo>
                                    <a:cubicBezTo>
                                      <a:pt x="3249" y="95"/>
                                      <a:pt x="3204" y="132"/>
                                      <a:pt x="3204" y="132"/>
                                    </a:cubicBezTo>
                                    <a:cubicBezTo>
                                      <a:pt x="3154" y="115"/>
                                      <a:pt x="3153" y="90"/>
                                      <a:pt x="3108" y="60"/>
                                    </a:cubicBezTo>
                                    <a:cubicBezTo>
                                      <a:pt x="3009" y="93"/>
                                      <a:pt x="3149" y="56"/>
                                      <a:pt x="3024" y="48"/>
                                    </a:cubicBezTo>
                                    <a:cubicBezTo>
                                      <a:pt x="2976" y="45"/>
                                      <a:pt x="2928" y="56"/>
                                      <a:pt x="2880" y="60"/>
                                    </a:cubicBezTo>
                                    <a:cubicBezTo>
                                      <a:pt x="2800" y="56"/>
                                      <a:pt x="2720" y="40"/>
                                      <a:pt x="2640" y="48"/>
                                    </a:cubicBezTo>
                                    <a:cubicBezTo>
                                      <a:pt x="2627" y="49"/>
                                      <a:pt x="2646" y="73"/>
                                      <a:pt x="2652" y="84"/>
                                    </a:cubicBezTo>
                                    <a:cubicBezTo>
                                      <a:pt x="2654" y="88"/>
                                      <a:pt x="2652" y="76"/>
                                      <a:pt x="2652" y="7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60,3204" path="m2652,72c2626,33,2604,9,2556,36c2531,50,2484,84,2484,84c2430,30,2464,53,2376,24c2364,20,2340,12,2340,12c2327,20,2288,51,2268,48c2254,46,2245,30,2232,24c2215,15,2163,4,2148,0c2063,17,2107,6,2016,36c1989,45,1944,84,1944,84c1932,76,1921,66,1908,60c1885,50,1836,36,1836,36c1757,47,1733,43,1680,96c1606,90,1524,66,1452,84c1428,100,1407,141,1380,132c1356,124,1308,108,1308,108c1299,109,1168,100,1140,144c1127,165,1124,192,1116,216c1112,228,1116,250,1104,252c1012,270,1064,261,948,276c906,403,902,359,732,372c724,384,714,395,708,408c702,423,709,445,696,456c671,477,631,470,600,480c567,579,597,538,504,600c483,614,456,616,432,624c420,628,396,636,396,636c348,708,380,751,300,804c296,828,300,855,288,876c282,887,264,885,252,888c220,897,156,912,156,912c147,926,118,963,120,984c123,1009,144,1056,144,1056c140,1068,141,1083,132,1092c112,1112,60,1140,60,1140c48,1175,20,1213,48,1248c57,1259,72,1264,84,1272c88,1284,101,1296,96,1308c91,1321,69,1321,60,1332c16,1383,16,1391,0,1440c10,1517,8,1548,48,1608c54,1725,9,1854,108,1920c125,1970,114,2027,132,2076c136,2088,157,2082,168,2088c261,2135,150,2094,240,2124c244,2168,238,2214,252,2256c256,2268,278,2260,288,2268c320,2293,327,2352,336,2388c384,2376,415,2362,468,2388c479,2394,472,2414,480,2424c489,2435,504,2440,516,2448c528,2467,570,2529,588,2556c596,2568,612,2592,612,2592c624,2588,637,2586,648,2580c661,2574,670,2553,684,2556c712,2562,756,2604,756,2604c793,2714,781,2696,912,2712c920,2737,920,2767,960,2760c974,2758,982,2741,996,2736c1019,2728,1044,2728,1068,2724c1080,2886,1100,3049,1152,3204c1188,3200,1224,3198,1260,3192c1313,3183,1282,3178,1332,3156c1433,3111,1547,3088,1656,3072c1681,3064,1703,3044,1728,3036c1763,3024,1801,3024,1836,3012c1906,3035,1842,3006,1896,3060c1919,3083,1939,3086,1968,3096c2007,3083,2037,3061,2076,3048c2108,3052,2141,3052,2172,3060c2198,3067,2219,3088,2244,3096c2331,3085,2355,3093,2412,3036c2448,3048,2488,3051,2520,3072c2567,3103,2542,3091,2592,3108c2632,3104,2673,3105,2712,3096c2738,3090,2759,3068,2784,3060c2923,3106,2778,3102,3024,3084c3192,3028,3024,3096,3132,3024c3142,3017,3210,3002,3216,3000c3298,3021,3372,3045,3456,3024c3482,2985,3514,2967,3540,2928c3721,2954,3654,2934,3744,2964c3765,2933,3803,2845,3852,2832c3883,2824,3916,2824,3948,2820c3984,2796,3988,2800,4008,2760c4014,2749,4010,2731,4020,2724c4051,2702,4092,2700,4128,2688c4140,2684,4164,2676,4164,2676c4210,2606,4173,2571,4260,2556c4292,2551,4324,2548,4356,2544c4413,2525,4455,2500,4476,2436c4484,2412,4476,2372,4500,2364c4586,2335,4551,2354,4608,2316c4672,2220,4619,2137,4704,2052c4716,2016,4724,1921,4728,1908c4733,1892,4754,1885,4764,1872c4782,1849,4812,1800,4812,1800c4816,1764,4815,1727,4824,1692c4831,1666,4852,1645,4860,1620c4839,1534,4829,1521,4860,1428c4834,1389,4803,1365,4788,1320c4784,1264,4797,1204,4776,1152c4768,1133,4733,1151,4716,1140c4705,1133,4707,1116,4704,1104c4685,1038,4706,1001,4644,960c4636,936,4628,912,4620,888c4610,857,4621,821,4608,792c4603,780,4584,783,4572,780c4552,775,4532,772,4512,768c4474,711,4438,662,4380,624c4368,632,4355,657,4344,648c4324,632,4328,600,4320,576c4300,517,4302,478,4236,456c4224,464,4214,482,4200,480c4183,477,4175,457,4164,444c4137,411,4128,371,4104,336c4084,340,4063,341,4044,348c3978,373,4038,382,3972,360c3944,319,3917,292,3876,264c3768,300,3738,315,3564,264c3541,257,3573,204,3552,192c3514,170,3464,184,3420,180c3392,138,3384,108,3348,72c3324,76,3298,75,3276,84c3249,95,3204,132,3204,132c3154,115,3153,90,3108,60c3009,93,3149,56,3024,48c2976,45,2928,56,2880,60c2800,56,2720,40,2640,48c2627,49,2646,73,2652,84c2654,88,2652,76,2652,72xe" fillcolor="white" stroked="t" o:allowincell="f" style="position:absolute;margin-left:10.5pt;margin-top:7.7pt;width:242.95pt;height:160.15pt;mso-wrap-style:none;v-text-anchor:middle;mso-position-horizontal-relative:margin">
                      <v:fill o:detectmouseclick="t" type="solid" color2="black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00475</wp:posOffset>
                      </wp:positionH>
                      <wp:positionV relativeFrom="paragraph">
                        <wp:posOffset>97790</wp:posOffset>
                      </wp:positionV>
                      <wp:extent cx="3086100" cy="2034540"/>
                      <wp:effectExtent l="0" t="0" r="635" b="1155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03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0" h="3204">
                                    <a:moveTo>
                                      <a:pt x="2652" y="72"/>
                                    </a:moveTo>
                                    <a:cubicBezTo>
                                      <a:pt x="2626" y="33"/>
                                      <a:pt x="2604" y="9"/>
                                      <a:pt x="2556" y="36"/>
                                    </a:cubicBezTo>
                                    <a:cubicBezTo>
                                      <a:pt x="2531" y="50"/>
                                      <a:pt x="2484" y="84"/>
                                      <a:pt x="2484" y="84"/>
                                    </a:cubicBezTo>
                                    <a:cubicBezTo>
                                      <a:pt x="2430" y="30"/>
                                      <a:pt x="2464" y="53"/>
                                      <a:pt x="2376" y="24"/>
                                    </a:cubicBezTo>
                                    <a:cubicBezTo>
                                      <a:pt x="2364" y="20"/>
                                      <a:pt x="2340" y="12"/>
                                      <a:pt x="2340" y="12"/>
                                    </a:cubicBezTo>
                                    <a:cubicBezTo>
                                      <a:pt x="2327" y="20"/>
                                      <a:pt x="2288" y="51"/>
                                      <a:pt x="2268" y="48"/>
                                    </a:cubicBezTo>
                                    <a:cubicBezTo>
                                      <a:pt x="2254" y="46"/>
                                      <a:pt x="2245" y="30"/>
                                      <a:pt x="2232" y="24"/>
                                    </a:cubicBezTo>
                                    <a:cubicBezTo>
                                      <a:pt x="2215" y="15"/>
                                      <a:pt x="2163" y="4"/>
                                      <a:pt x="2148" y="0"/>
                                    </a:cubicBezTo>
                                    <a:cubicBezTo>
                                      <a:pt x="2063" y="17"/>
                                      <a:pt x="2107" y="6"/>
                                      <a:pt x="2016" y="36"/>
                                    </a:cubicBezTo>
                                    <a:cubicBezTo>
                                      <a:pt x="1989" y="45"/>
                                      <a:pt x="1944" y="84"/>
                                      <a:pt x="1944" y="84"/>
                                    </a:cubicBezTo>
                                    <a:cubicBezTo>
                                      <a:pt x="1932" y="76"/>
                                      <a:pt x="1921" y="66"/>
                                      <a:pt x="1908" y="60"/>
                                    </a:cubicBezTo>
                                    <a:cubicBezTo>
                                      <a:pt x="1885" y="50"/>
                                      <a:pt x="1836" y="36"/>
                                      <a:pt x="1836" y="36"/>
                                    </a:cubicBezTo>
                                    <a:cubicBezTo>
                                      <a:pt x="1757" y="47"/>
                                      <a:pt x="1733" y="43"/>
                                      <a:pt x="1680" y="96"/>
                                    </a:cubicBezTo>
                                    <a:cubicBezTo>
                                      <a:pt x="1606" y="90"/>
                                      <a:pt x="1524" y="66"/>
                                      <a:pt x="1452" y="84"/>
                                    </a:cubicBezTo>
                                    <a:cubicBezTo>
                                      <a:pt x="1428" y="100"/>
                                      <a:pt x="1407" y="141"/>
                                      <a:pt x="1380" y="132"/>
                                    </a:cubicBezTo>
                                    <a:cubicBezTo>
                                      <a:pt x="1356" y="124"/>
                                      <a:pt x="1308" y="108"/>
                                      <a:pt x="1308" y="108"/>
                                    </a:cubicBezTo>
                                    <a:cubicBezTo>
                                      <a:pt x="1299" y="109"/>
                                      <a:pt x="1168" y="100"/>
                                      <a:pt x="1140" y="144"/>
                                    </a:cubicBezTo>
                                    <a:cubicBezTo>
                                      <a:pt x="1127" y="165"/>
                                      <a:pt x="1124" y="192"/>
                                      <a:pt x="1116" y="216"/>
                                    </a:cubicBezTo>
                                    <a:cubicBezTo>
                                      <a:pt x="1112" y="228"/>
                                      <a:pt x="1116" y="250"/>
                                      <a:pt x="1104" y="252"/>
                                    </a:cubicBezTo>
                                    <a:cubicBezTo>
                                      <a:pt x="1012" y="270"/>
                                      <a:pt x="1064" y="261"/>
                                      <a:pt x="948" y="276"/>
                                    </a:cubicBezTo>
                                    <a:cubicBezTo>
                                      <a:pt x="906" y="403"/>
                                      <a:pt x="902" y="359"/>
                                      <a:pt x="732" y="372"/>
                                    </a:cubicBezTo>
                                    <a:cubicBezTo>
                                      <a:pt x="724" y="384"/>
                                      <a:pt x="714" y="395"/>
                                      <a:pt x="708" y="408"/>
                                    </a:cubicBezTo>
                                    <a:cubicBezTo>
                                      <a:pt x="702" y="423"/>
                                      <a:pt x="709" y="445"/>
                                      <a:pt x="696" y="456"/>
                                    </a:cubicBezTo>
                                    <a:cubicBezTo>
                                      <a:pt x="671" y="477"/>
                                      <a:pt x="631" y="470"/>
                                      <a:pt x="600" y="480"/>
                                    </a:cubicBezTo>
                                    <a:cubicBezTo>
                                      <a:pt x="567" y="579"/>
                                      <a:pt x="597" y="538"/>
                                      <a:pt x="504" y="600"/>
                                    </a:cubicBezTo>
                                    <a:cubicBezTo>
                                      <a:pt x="483" y="614"/>
                                      <a:pt x="456" y="616"/>
                                      <a:pt x="432" y="624"/>
                                    </a:cubicBezTo>
                                    <a:cubicBezTo>
                                      <a:pt x="420" y="628"/>
                                      <a:pt x="396" y="636"/>
                                      <a:pt x="396" y="636"/>
                                    </a:cubicBezTo>
                                    <a:cubicBezTo>
                                      <a:pt x="348" y="708"/>
                                      <a:pt x="380" y="751"/>
                                      <a:pt x="300" y="804"/>
                                    </a:cubicBezTo>
                                    <a:cubicBezTo>
                                      <a:pt x="296" y="828"/>
                                      <a:pt x="300" y="855"/>
                                      <a:pt x="288" y="876"/>
                                    </a:cubicBezTo>
                                    <a:cubicBezTo>
                                      <a:pt x="282" y="887"/>
                                      <a:pt x="264" y="885"/>
                                      <a:pt x="252" y="888"/>
                                    </a:cubicBezTo>
                                    <a:cubicBezTo>
                                      <a:pt x="220" y="897"/>
                                      <a:pt x="156" y="912"/>
                                      <a:pt x="156" y="912"/>
                                    </a:cubicBezTo>
                                    <a:cubicBezTo>
                                      <a:pt x="147" y="926"/>
                                      <a:pt x="118" y="963"/>
                                      <a:pt x="120" y="984"/>
                                    </a:cubicBezTo>
                                    <a:cubicBezTo>
                                      <a:pt x="123" y="1009"/>
                                      <a:pt x="144" y="1056"/>
                                      <a:pt x="144" y="1056"/>
                                    </a:cubicBezTo>
                                    <a:cubicBezTo>
                                      <a:pt x="140" y="1068"/>
                                      <a:pt x="141" y="1083"/>
                                      <a:pt x="132" y="1092"/>
                                    </a:cubicBezTo>
                                    <a:cubicBezTo>
                                      <a:pt x="112" y="1112"/>
                                      <a:pt x="60" y="1140"/>
                                      <a:pt x="60" y="1140"/>
                                    </a:cubicBezTo>
                                    <a:cubicBezTo>
                                      <a:pt x="48" y="1175"/>
                                      <a:pt x="20" y="1213"/>
                                      <a:pt x="48" y="1248"/>
                                    </a:cubicBezTo>
                                    <a:cubicBezTo>
                                      <a:pt x="57" y="1259"/>
                                      <a:pt x="72" y="1264"/>
                                      <a:pt x="84" y="1272"/>
                                    </a:cubicBezTo>
                                    <a:cubicBezTo>
                                      <a:pt x="88" y="1284"/>
                                      <a:pt x="101" y="1296"/>
                                      <a:pt x="96" y="1308"/>
                                    </a:cubicBezTo>
                                    <a:cubicBezTo>
                                      <a:pt x="91" y="1321"/>
                                      <a:pt x="69" y="1321"/>
                                      <a:pt x="60" y="1332"/>
                                    </a:cubicBezTo>
                                    <a:cubicBezTo>
                                      <a:pt x="16" y="1383"/>
                                      <a:pt x="16" y="1391"/>
                                      <a:pt x="0" y="1440"/>
                                    </a:cubicBezTo>
                                    <a:cubicBezTo>
                                      <a:pt x="10" y="1517"/>
                                      <a:pt x="8" y="1548"/>
                                      <a:pt x="48" y="1608"/>
                                    </a:cubicBezTo>
                                    <a:cubicBezTo>
                                      <a:pt x="54" y="1725"/>
                                      <a:pt x="9" y="1854"/>
                                      <a:pt x="108" y="1920"/>
                                    </a:cubicBezTo>
                                    <a:cubicBezTo>
                                      <a:pt x="125" y="1970"/>
                                      <a:pt x="114" y="2027"/>
                                      <a:pt x="132" y="2076"/>
                                    </a:cubicBezTo>
                                    <a:cubicBezTo>
                                      <a:pt x="136" y="2088"/>
                                      <a:pt x="157" y="2082"/>
                                      <a:pt x="168" y="2088"/>
                                    </a:cubicBezTo>
                                    <a:cubicBezTo>
                                      <a:pt x="261" y="2135"/>
                                      <a:pt x="150" y="2094"/>
                                      <a:pt x="240" y="2124"/>
                                    </a:cubicBezTo>
                                    <a:cubicBezTo>
                                      <a:pt x="244" y="2168"/>
                                      <a:pt x="238" y="2214"/>
                                      <a:pt x="252" y="2256"/>
                                    </a:cubicBezTo>
                                    <a:cubicBezTo>
                                      <a:pt x="256" y="2268"/>
                                      <a:pt x="278" y="2260"/>
                                      <a:pt x="288" y="2268"/>
                                    </a:cubicBezTo>
                                    <a:cubicBezTo>
                                      <a:pt x="320" y="2293"/>
                                      <a:pt x="327" y="2352"/>
                                      <a:pt x="336" y="2388"/>
                                    </a:cubicBezTo>
                                    <a:cubicBezTo>
                                      <a:pt x="384" y="2376"/>
                                      <a:pt x="415" y="2362"/>
                                      <a:pt x="468" y="2388"/>
                                    </a:cubicBezTo>
                                    <a:cubicBezTo>
                                      <a:pt x="479" y="2394"/>
                                      <a:pt x="472" y="2414"/>
                                      <a:pt x="480" y="2424"/>
                                    </a:cubicBezTo>
                                    <a:cubicBezTo>
                                      <a:pt x="489" y="2435"/>
                                      <a:pt x="504" y="2440"/>
                                      <a:pt x="516" y="2448"/>
                                    </a:cubicBezTo>
                                    <a:cubicBezTo>
                                      <a:pt x="528" y="2467"/>
                                      <a:pt x="570" y="2529"/>
                                      <a:pt x="588" y="2556"/>
                                    </a:cubicBezTo>
                                    <a:cubicBezTo>
                                      <a:pt x="596" y="2568"/>
                                      <a:pt x="612" y="2592"/>
                                      <a:pt x="612" y="2592"/>
                                    </a:cubicBezTo>
                                    <a:cubicBezTo>
                                      <a:pt x="624" y="2588"/>
                                      <a:pt x="637" y="2586"/>
                                      <a:pt x="648" y="2580"/>
                                    </a:cubicBezTo>
                                    <a:cubicBezTo>
                                      <a:pt x="661" y="2574"/>
                                      <a:pt x="670" y="2553"/>
                                      <a:pt x="684" y="2556"/>
                                    </a:cubicBezTo>
                                    <a:cubicBezTo>
                                      <a:pt x="712" y="2562"/>
                                      <a:pt x="756" y="2604"/>
                                      <a:pt x="756" y="2604"/>
                                    </a:cubicBezTo>
                                    <a:cubicBezTo>
                                      <a:pt x="793" y="2714"/>
                                      <a:pt x="781" y="2696"/>
                                      <a:pt x="912" y="2712"/>
                                    </a:cubicBezTo>
                                    <a:cubicBezTo>
                                      <a:pt x="920" y="2737"/>
                                      <a:pt x="920" y="2767"/>
                                      <a:pt x="960" y="2760"/>
                                    </a:cubicBezTo>
                                    <a:cubicBezTo>
                                      <a:pt x="974" y="2758"/>
                                      <a:pt x="982" y="2741"/>
                                      <a:pt x="996" y="2736"/>
                                    </a:cubicBezTo>
                                    <a:cubicBezTo>
                                      <a:pt x="1019" y="2728"/>
                                      <a:pt x="1044" y="2728"/>
                                      <a:pt x="1068" y="2724"/>
                                    </a:cubicBezTo>
                                    <a:cubicBezTo>
                                      <a:pt x="1080" y="2886"/>
                                      <a:pt x="1100" y="3049"/>
                                      <a:pt x="1152" y="3204"/>
                                    </a:cubicBezTo>
                                    <a:cubicBezTo>
                                      <a:pt x="1188" y="3200"/>
                                      <a:pt x="1224" y="3198"/>
                                      <a:pt x="1260" y="3192"/>
                                    </a:cubicBezTo>
                                    <a:cubicBezTo>
                                      <a:pt x="1313" y="3183"/>
                                      <a:pt x="1282" y="3178"/>
                                      <a:pt x="1332" y="3156"/>
                                    </a:cubicBezTo>
                                    <a:cubicBezTo>
                                      <a:pt x="1433" y="3111"/>
                                      <a:pt x="1547" y="3088"/>
                                      <a:pt x="1656" y="3072"/>
                                    </a:cubicBezTo>
                                    <a:cubicBezTo>
                                      <a:pt x="1681" y="3064"/>
                                      <a:pt x="1703" y="3044"/>
                                      <a:pt x="1728" y="3036"/>
                                    </a:cubicBezTo>
                                    <a:cubicBezTo>
                                      <a:pt x="1763" y="3024"/>
                                      <a:pt x="1801" y="3024"/>
                                      <a:pt x="1836" y="3012"/>
                                    </a:cubicBezTo>
                                    <a:cubicBezTo>
                                      <a:pt x="1906" y="3035"/>
                                      <a:pt x="1842" y="3006"/>
                                      <a:pt x="1896" y="3060"/>
                                    </a:cubicBezTo>
                                    <a:cubicBezTo>
                                      <a:pt x="1919" y="3083"/>
                                      <a:pt x="1939" y="3086"/>
                                      <a:pt x="1968" y="3096"/>
                                    </a:cubicBezTo>
                                    <a:cubicBezTo>
                                      <a:pt x="2007" y="3083"/>
                                      <a:pt x="2037" y="3061"/>
                                      <a:pt x="2076" y="3048"/>
                                    </a:cubicBezTo>
                                    <a:cubicBezTo>
                                      <a:pt x="2108" y="3052"/>
                                      <a:pt x="2141" y="3052"/>
                                      <a:pt x="2172" y="3060"/>
                                    </a:cubicBezTo>
                                    <a:cubicBezTo>
                                      <a:pt x="2198" y="3067"/>
                                      <a:pt x="2219" y="3088"/>
                                      <a:pt x="2244" y="3096"/>
                                    </a:cubicBezTo>
                                    <a:cubicBezTo>
                                      <a:pt x="2331" y="3085"/>
                                      <a:pt x="2355" y="3093"/>
                                      <a:pt x="2412" y="3036"/>
                                    </a:cubicBezTo>
                                    <a:cubicBezTo>
                                      <a:pt x="2448" y="3048"/>
                                      <a:pt x="2488" y="3051"/>
                                      <a:pt x="2520" y="3072"/>
                                    </a:cubicBezTo>
                                    <a:cubicBezTo>
                                      <a:pt x="2567" y="3103"/>
                                      <a:pt x="2542" y="3091"/>
                                      <a:pt x="2592" y="3108"/>
                                    </a:cubicBezTo>
                                    <a:cubicBezTo>
                                      <a:pt x="2632" y="3104"/>
                                      <a:pt x="2673" y="3105"/>
                                      <a:pt x="2712" y="3096"/>
                                    </a:cubicBezTo>
                                    <a:cubicBezTo>
                                      <a:pt x="2738" y="3090"/>
                                      <a:pt x="2759" y="3068"/>
                                      <a:pt x="2784" y="3060"/>
                                    </a:cubicBezTo>
                                    <a:cubicBezTo>
                                      <a:pt x="2923" y="3106"/>
                                      <a:pt x="2778" y="3102"/>
                                      <a:pt x="3024" y="3084"/>
                                    </a:cubicBezTo>
                                    <a:cubicBezTo>
                                      <a:pt x="3192" y="3028"/>
                                      <a:pt x="3024" y="3096"/>
                                      <a:pt x="3132" y="3024"/>
                                    </a:cubicBezTo>
                                    <a:cubicBezTo>
                                      <a:pt x="3142" y="3017"/>
                                      <a:pt x="3210" y="3002"/>
                                      <a:pt x="3216" y="3000"/>
                                    </a:cubicBezTo>
                                    <a:cubicBezTo>
                                      <a:pt x="3298" y="3021"/>
                                      <a:pt x="3372" y="3045"/>
                                      <a:pt x="3456" y="3024"/>
                                    </a:cubicBezTo>
                                    <a:cubicBezTo>
                                      <a:pt x="3482" y="2985"/>
                                      <a:pt x="3514" y="2967"/>
                                      <a:pt x="3540" y="2928"/>
                                    </a:cubicBezTo>
                                    <a:cubicBezTo>
                                      <a:pt x="3721" y="2954"/>
                                      <a:pt x="3654" y="2934"/>
                                      <a:pt x="3744" y="2964"/>
                                    </a:cubicBezTo>
                                    <a:cubicBezTo>
                                      <a:pt x="3765" y="2933"/>
                                      <a:pt x="3803" y="2845"/>
                                      <a:pt x="3852" y="2832"/>
                                    </a:cubicBezTo>
                                    <a:cubicBezTo>
                                      <a:pt x="3883" y="2824"/>
                                      <a:pt x="3916" y="2824"/>
                                      <a:pt x="3948" y="2820"/>
                                    </a:cubicBezTo>
                                    <a:cubicBezTo>
                                      <a:pt x="3984" y="2796"/>
                                      <a:pt x="3988" y="2800"/>
                                      <a:pt x="4008" y="2760"/>
                                    </a:cubicBezTo>
                                    <a:cubicBezTo>
                                      <a:pt x="4014" y="2749"/>
                                      <a:pt x="4010" y="2731"/>
                                      <a:pt x="4020" y="2724"/>
                                    </a:cubicBezTo>
                                    <a:cubicBezTo>
                                      <a:pt x="4051" y="2702"/>
                                      <a:pt x="4092" y="2700"/>
                                      <a:pt x="4128" y="2688"/>
                                    </a:cubicBezTo>
                                    <a:cubicBezTo>
                                      <a:pt x="4140" y="2684"/>
                                      <a:pt x="4164" y="2676"/>
                                      <a:pt x="4164" y="2676"/>
                                    </a:cubicBezTo>
                                    <a:cubicBezTo>
                                      <a:pt x="4210" y="2606"/>
                                      <a:pt x="4173" y="2571"/>
                                      <a:pt x="4260" y="2556"/>
                                    </a:cubicBezTo>
                                    <a:cubicBezTo>
                                      <a:pt x="4292" y="2551"/>
                                      <a:pt x="4324" y="2548"/>
                                      <a:pt x="4356" y="2544"/>
                                    </a:cubicBezTo>
                                    <a:cubicBezTo>
                                      <a:pt x="4413" y="2525"/>
                                      <a:pt x="4455" y="2500"/>
                                      <a:pt x="4476" y="2436"/>
                                    </a:cubicBezTo>
                                    <a:cubicBezTo>
                                      <a:pt x="4484" y="2412"/>
                                      <a:pt x="4476" y="2372"/>
                                      <a:pt x="4500" y="2364"/>
                                    </a:cubicBezTo>
                                    <a:cubicBezTo>
                                      <a:pt x="4586" y="2335"/>
                                      <a:pt x="4551" y="2354"/>
                                      <a:pt x="4608" y="2316"/>
                                    </a:cubicBezTo>
                                    <a:cubicBezTo>
                                      <a:pt x="4672" y="2220"/>
                                      <a:pt x="4619" y="2137"/>
                                      <a:pt x="4704" y="2052"/>
                                    </a:cubicBezTo>
                                    <a:cubicBezTo>
                                      <a:pt x="4716" y="2016"/>
                                      <a:pt x="4724" y="1921"/>
                                      <a:pt x="4728" y="1908"/>
                                    </a:cubicBezTo>
                                    <a:cubicBezTo>
                                      <a:pt x="4733" y="1892"/>
                                      <a:pt x="4754" y="1885"/>
                                      <a:pt x="4764" y="1872"/>
                                    </a:cubicBezTo>
                                    <a:cubicBezTo>
                                      <a:pt x="4782" y="1849"/>
                                      <a:pt x="4812" y="1800"/>
                                      <a:pt x="4812" y="1800"/>
                                    </a:cubicBezTo>
                                    <a:cubicBezTo>
                                      <a:pt x="4816" y="1764"/>
                                      <a:pt x="4815" y="1727"/>
                                      <a:pt x="4824" y="1692"/>
                                    </a:cubicBezTo>
                                    <a:cubicBezTo>
                                      <a:pt x="4831" y="1666"/>
                                      <a:pt x="4852" y="1645"/>
                                      <a:pt x="4860" y="1620"/>
                                    </a:cubicBezTo>
                                    <a:cubicBezTo>
                                      <a:pt x="4839" y="1534"/>
                                      <a:pt x="4829" y="1521"/>
                                      <a:pt x="4860" y="1428"/>
                                    </a:cubicBezTo>
                                    <a:cubicBezTo>
                                      <a:pt x="4834" y="1389"/>
                                      <a:pt x="4803" y="1365"/>
                                      <a:pt x="4788" y="1320"/>
                                    </a:cubicBezTo>
                                    <a:cubicBezTo>
                                      <a:pt x="4784" y="1264"/>
                                      <a:pt x="4797" y="1204"/>
                                      <a:pt x="4776" y="1152"/>
                                    </a:cubicBezTo>
                                    <a:cubicBezTo>
                                      <a:pt x="4768" y="1133"/>
                                      <a:pt x="4733" y="1151"/>
                                      <a:pt x="4716" y="1140"/>
                                    </a:cubicBezTo>
                                    <a:cubicBezTo>
                                      <a:pt x="4705" y="1133"/>
                                      <a:pt x="4707" y="1116"/>
                                      <a:pt x="4704" y="1104"/>
                                    </a:cubicBezTo>
                                    <a:cubicBezTo>
                                      <a:pt x="4685" y="1038"/>
                                      <a:pt x="4706" y="1001"/>
                                      <a:pt x="4644" y="960"/>
                                    </a:cubicBezTo>
                                    <a:cubicBezTo>
                                      <a:pt x="4636" y="936"/>
                                      <a:pt x="4628" y="912"/>
                                      <a:pt x="4620" y="888"/>
                                    </a:cubicBezTo>
                                    <a:cubicBezTo>
                                      <a:pt x="4610" y="857"/>
                                      <a:pt x="4621" y="821"/>
                                      <a:pt x="4608" y="792"/>
                                    </a:cubicBezTo>
                                    <a:cubicBezTo>
                                      <a:pt x="4603" y="780"/>
                                      <a:pt x="4584" y="783"/>
                                      <a:pt x="4572" y="780"/>
                                    </a:cubicBezTo>
                                    <a:cubicBezTo>
                                      <a:pt x="4552" y="775"/>
                                      <a:pt x="4532" y="772"/>
                                      <a:pt x="4512" y="768"/>
                                    </a:cubicBezTo>
                                    <a:cubicBezTo>
                                      <a:pt x="4474" y="711"/>
                                      <a:pt x="4438" y="662"/>
                                      <a:pt x="4380" y="624"/>
                                    </a:cubicBezTo>
                                    <a:cubicBezTo>
                                      <a:pt x="4368" y="632"/>
                                      <a:pt x="4355" y="657"/>
                                      <a:pt x="4344" y="648"/>
                                    </a:cubicBezTo>
                                    <a:cubicBezTo>
                                      <a:pt x="4324" y="632"/>
                                      <a:pt x="4328" y="600"/>
                                      <a:pt x="4320" y="576"/>
                                    </a:cubicBezTo>
                                    <a:cubicBezTo>
                                      <a:pt x="4300" y="517"/>
                                      <a:pt x="4302" y="478"/>
                                      <a:pt x="4236" y="456"/>
                                    </a:cubicBezTo>
                                    <a:cubicBezTo>
                                      <a:pt x="4224" y="464"/>
                                      <a:pt x="4214" y="482"/>
                                      <a:pt x="4200" y="480"/>
                                    </a:cubicBezTo>
                                    <a:cubicBezTo>
                                      <a:pt x="4183" y="477"/>
                                      <a:pt x="4175" y="457"/>
                                      <a:pt x="4164" y="444"/>
                                    </a:cubicBezTo>
                                    <a:cubicBezTo>
                                      <a:pt x="4137" y="411"/>
                                      <a:pt x="4128" y="371"/>
                                      <a:pt x="4104" y="336"/>
                                    </a:cubicBezTo>
                                    <a:cubicBezTo>
                                      <a:pt x="4084" y="340"/>
                                      <a:pt x="4063" y="341"/>
                                      <a:pt x="4044" y="348"/>
                                    </a:cubicBezTo>
                                    <a:cubicBezTo>
                                      <a:pt x="3978" y="373"/>
                                      <a:pt x="4038" y="382"/>
                                      <a:pt x="3972" y="360"/>
                                    </a:cubicBezTo>
                                    <a:cubicBezTo>
                                      <a:pt x="3944" y="319"/>
                                      <a:pt x="3917" y="292"/>
                                      <a:pt x="3876" y="264"/>
                                    </a:cubicBezTo>
                                    <a:cubicBezTo>
                                      <a:pt x="3768" y="300"/>
                                      <a:pt x="3738" y="315"/>
                                      <a:pt x="3564" y="264"/>
                                    </a:cubicBezTo>
                                    <a:cubicBezTo>
                                      <a:pt x="3541" y="257"/>
                                      <a:pt x="3573" y="204"/>
                                      <a:pt x="3552" y="192"/>
                                    </a:cubicBezTo>
                                    <a:cubicBezTo>
                                      <a:pt x="3514" y="170"/>
                                      <a:pt x="3464" y="184"/>
                                      <a:pt x="3420" y="180"/>
                                    </a:cubicBezTo>
                                    <a:cubicBezTo>
                                      <a:pt x="3392" y="138"/>
                                      <a:pt x="3384" y="108"/>
                                      <a:pt x="3348" y="72"/>
                                    </a:cubicBezTo>
                                    <a:cubicBezTo>
                                      <a:pt x="3324" y="76"/>
                                      <a:pt x="3298" y="75"/>
                                      <a:pt x="3276" y="84"/>
                                    </a:cubicBezTo>
                                    <a:cubicBezTo>
                                      <a:pt x="3249" y="95"/>
                                      <a:pt x="3204" y="132"/>
                                      <a:pt x="3204" y="132"/>
                                    </a:cubicBezTo>
                                    <a:cubicBezTo>
                                      <a:pt x="3154" y="115"/>
                                      <a:pt x="3153" y="90"/>
                                      <a:pt x="3108" y="60"/>
                                    </a:cubicBezTo>
                                    <a:cubicBezTo>
                                      <a:pt x="3009" y="93"/>
                                      <a:pt x="3149" y="56"/>
                                      <a:pt x="3024" y="48"/>
                                    </a:cubicBezTo>
                                    <a:cubicBezTo>
                                      <a:pt x="2976" y="45"/>
                                      <a:pt x="2928" y="56"/>
                                      <a:pt x="2880" y="60"/>
                                    </a:cubicBezTo>
                                    <a:cubicBezTo>
                                      <a:pt x="2800" y="56"/>
                                      <a:pt x="2720" y="40"/>
                                      <a:pt x="2640" y="48"/>
                                    </a:cubicBezTo>
                                    <a:cubicBezTo>
                                      <a:pt x="2627" y="49"/>
                                      <a:pt x="2646" y="73"/>
                                      <a:pt x="2652" y="84"/>
                                    </a:cubicBezTo>
                                    <a:cubicBezTo>
                                      <a:pt x="2654" y="88"/>
                                      <a:pt x="2652" y="76"/>
                                      <a:pt x="2652" y="7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60,3204" path="m2652,72c2626,33,2604,9,2556,36c2531,50,2484,84,2484,84c2430,30,2464,53,2376,24c2364,20,2340,12,2340,12c2327,20,2288,51,2268,48c2254,46,2245,30,2232,24c2215,15,2163,4,2148,0c2063,17,2107,6,2016,36c1989,45,1944,84,1944,84c1932,76,1921,66,1908,60c1885,50,1836,36,1836,36c1757,47,1733,43,1680,96c1606,90,1524,66,1452,84c1428,100,1407,141,1380,132c1356,124,1308,108,1308,108c1299,109,1168,100,1140,144c1127,165,1124,192,1116,216c1112,228,1116,250,1104,252c1012,270,1064,261,948,276c906,403,902,359,732,372c724,384,714,395,708,408c702,423,709,445,696,456c671,477,631,470,600,480c567,579,597,538,504,600c483,614,456,616,432,624c420,628,396,636,396,636c348,708,380,751,300,804c296,828,300,855,288,876c282,887,264,885,252,888c220,897,156,912,156,912c147,926,118,963,120,984c123,1009,144,1056,144,1056c140,1068,141,1083,132,1092c112,1112,60,1140,60,1140c48,1175,20,1213,48,1248c57,1259,72,1264,84,1272c88,1284,101,1296,96,1308c91,1321,69,1321,60,1332c16,1383,16,1391,0,1440c10,1517,8,1548,48,1608c54,1725,9,1854,108,1920c125,1970,114,2027,132,2076c136,2088,157,2082,168,2088c261,2135,150,2094,240,2124c244,2168,238,2214,252,2256c256,2268,278,2260,288,2268c320,2293,327,2352,336,2388c384,2376,415,2362,468,2388c479,2394,472,2414,480,2424c489,2435,504,2440,516,2448c528,2467,570,2529,588,2556c596,2568,612,2592,612,2592c624,2588,637,2586,648,2580c661,2574,670,2553,684,2556c712,2562,756,2604,756,2604c793,2714,781,2696,912,2712c920,2737,920,2767,960,2760c974,2758,982,2741,996,2736c1019,2728,1044,2728,1068,2724c1080,2886,1100,3049,1152,3204c1188,3200,1224,3198,1260,3192c1313,3183,1282,3178,1332,3156c1433,3111,1547,3088,1656,3072c1681,3064,1703,3044,1728,3036c1763,3024,1801,3024,1836,3012c1906,3035,1842,3006,1896,3060c1919,3083,1939,3086,1968,3096c2007,3083,2037,3061,2076,3048c2108,3052,2141,3052,2172,3060c2198,3067,2219,3088,2244,3096c2331,3085,2355,3093,2412,3036c2448,3048,2488,3051,2520,3072c2567,3103,2542,3091,2592,3108c2632,3104,2673,3105,2712,3096c2738,3090,2759,3068,2784,3060c2923,3106,2778,3102,3024,3084c3192,3028,3024,3096,3132,3024c3142,3017,3210,3002,3216,3000c3298,3021,3372,3045,3456,3024c3482,2985,3514,2967,3540,2928c3721,2954,3654,2934,3744,2964c3765,2933,3803,2845,3852,2832c3883,2824,3916,2824,3948,2820c3984,2796,3988,2800,4008,2760c4014,2749,4010,2731,4020,2724c4051,2702,4092,2700,4128,2688c4140,2684,4164,2676,4164,2676c4210,2606,4173,2571,4260,2556c4292,2551,4324,2548,4356,2544c4413,2525,4455,2500,4476,2436c4484,2412,4476,2372,4500,2364c4586,2335,4551,2354,4608,2316c4672,2220,4619,2137,4704,2052c4716,2016,4724,1921,4728,1908c4733,1892,4754,1885,4764,1872c4782,1849,4812,1800,4812,1800c4816,1764,4815,1727,4824,1692c4831,1666,4852,1645,4860,1620c4839,1534,4829,1521,4860,1428c4834,1389,4803,1365,4788,1320c4784,1264,4797,1204,4776,1152c4768,1133,4733,1151,4716,1140c4705,1133,4707,1116,4704,1104c4685,1038,4706,1001,4644,960c4636,936,4628,912,4620,888c4610,857,4621,821,4608,792c4603,780,4584,783,4572,780c4552,775,4532,772,4512,768c4474,711,4438,662,4380,624c4368,632,4355,657,4344,648c4324,632,4328,600,4320,576c4300,517,4302,478,4236,456c4224,464,4214,482,4200,480c4183,477,4175,457,4164,444c4137,411,4128,371,4104,336c4084,340,4063,341,4044,348c3978,373,4038,382,3972,360c3944,319,3917,292,3876,264c3768,300,3738,315,3564,264c3541,257,3573,204,3552,192c3514,170,3464,184,3420,180c3392,138,3384,108,3348,72c3324,76,3298,75,3276,84c3249,95,3204,132,3204,132c3154,115,3153,90,3108,60c3009,93,3149,56,3024,48c2976,45,2928,56,2880,60c2800,56,2720,40,2640,48c2627,49,2646,73,2652,84c2654,88,2652,76,2652,72xe" fillcolor="white" stroked="t" o:allowincell="f" style="position:absolute;margin-left:299.25pt;margin-top:7.7pt;width:242.95pt;height:160.15pt;mso-wrap-style:none;v-text-anchor:middle;mso-position-horizontal-relative:margin">
                      <v:fill o:detectmouseclick="t" type="solid" color2="black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center"/>
              <w:rPr/>
            </w:pPr>
            <w:r>
              <w:rPr/>
              <w:t>ただいま、</w:t>
            </w:r>
          </w:p>
          <w:p>
            <w:pPr>
              <w:pStyle w:val="TextBody"/>
              <w:jc w:val="center"/>
              <w:rPr/>
            </w:pPr>
            <w:r>
              <w:rPr/>
              <w:t>市民会議は</w:t>
            </w:r>
          </w:p>
          <w:p>
            <w:pPr>
              <w:pStyle w:val="TextBody"/>
              <w:jc w:val="center"/>
              <w:rPr/>
            </w:pPr>
            <w:r>
              <w:rPr/>
              <w:t>活動中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  <w:sz w:val="32"/>
              </w:rPr>
            </w:pPr>
            <w:r>
              <w:rPr>
                <w:rFonts w:eastAsia="ＤＦＰ特太ゴシック体;ＭＳ ゴシック"/>
                <w:sz w:val="32"/>
              </w:rPr>
              <w:t>http://www.kcn-net.org/jichi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Ｐ特太ゴシック体;ＭＳ ゴシック"/>
                <w:sz w:val="32"/>
              </w:rPr>
              <w:t>鎌倉市自治基本条例策定市民会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TextBody"/>
              <w:jc w:val="center"/>
              <w:rPr/>
            </w:pPr>
            <w:r>
              <w:rPr/>
              <w:t>ただいま、</w:t>
            </w:r>
          </w:p>
          <w:p>
            <w:pPr>
              <w:pStyle w:val="TextBody"/>
              <w:jc w:val="center"/>
              <w:rPr/>
            </w:pPr>
            <w:r>
              <w:rPr/>
              <w:t>かまくらの</w:t>
            </w:r>
            <w:r>
              <w:rPr/>
              <w:fldChar w:fldCharType="begin"/>
            </w:r>
            <w:r>
              <w:rPr/>
              <w:instrText xml:space="preserve"> EQ \o (\s\up 12(Com), \s\do 4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を</w:t>
            </w:r>
          </w:p>
          <w:p>
            <w:pPr>
              <w:pStyle w:val="TextBody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12(Com), \s\do 4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  <w:sz w:val="32"/>
              </w:rPr>
              <w:t>http://www.kcn-net.org/jichi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Ｐ特太ゴシック体;ＭＳ ゴシック"/>
                <w:sz w:val="32"/>
              </w:rPr>
              <w:t>鎌倉市自治基本条例策定市民会議</w:t>
            </w:r>
          </w:p>
        </w:tc>
      </w:tr>
      <w:tr>
        <w:trPr>
          <w:trHeight w:val="37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228600</wp:posOffset>
                      </wp:positionV>
                      <wp:extent cx="3467100" cy="228600"/>
                      <wp:effectExtent l="76200" t="7620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228600"/>
                              </a:xfrm>
                              <a:custGeom>
                                <a:avLst/>
                                <a:gdLst>
                                  <a:gd name="textAreaLeft" fmla="*/ 245520 w 1965600"/>
                                  <a:gd name="textAreaRight" fmla="*/ 1720080 w 1965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4725" y="0"/>
                                    </a:lnTo>
                                    <a:arcTo wR="675" hR="0" stAng="16200000" swAng="-5400000"/>
                                    <a:lnTo>
                                      <a:pt x="5400" y="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16200" y="0"/>
                                    </a:lnTo>
                                    <a:arcTo wR="675" hR="0" stAng="10800000" swAng="-5400000"/>
                                    <a:lnTo>
                                      <a:pt x="21600" y="0"/>
                                    </a:lnTo>
                                    <a:lnTo>
                                      <a:pt x="18900" y="108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8900" y="21600"/>
                                    </a:lnTo>
                                    <a:lnTo>
                                      <a:pt x="18900" y="21600"/>
                                    </a:lnTo>
                                    <a:arcTo wR="675" hR="0" stAng="0" swAng="-5400000"/>
                                    <a:lnTo>
                                      <a:pt x="3375" y="21600"/>
                                    </a:lnTo>
                                    <a:arcTo wR="675" hR="0" stAng="16200000" swAng="-5400000"/>
                                    <a:lnTo>
                                      <a:pt x="27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7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5400" y="0"/>
                                    </a:moveTo>
                                    <a:arcTo wR="675" hR="0" stAng="0" swAng="-5400000"/>
                                    <a:lnTo>
                                      <a:pt x="3375" y="0"/>
                                    </a:lnTo>
                                    <a:arcTo wR="675" hR="0" stAng="16200000" swAng="-5400000"/>
                                    <a:arcTo wR="675" hR="0" stAng="10800000" swAng="-5400000"/>
                                    <a:lnTo>
                                      <a:pt x="5400" y="0"/>
                                    </a:lnTo>
                                  </a:path>
                                  <a:path fill="none" w="21600" h="21600">
                                    <a:moveTo>
                                      <a:pt x="16200" y="0"/>
                                    </a:moveTo>
                                    <a:arcTo wR="675" hR="0" stAng="10800000" swAng="-5400000"/>
                                    <a:lnTo>
                                      <a:pt x="18225" y="0"/>
                                    </a:lnTo>
                                    <a:arcTo wR="675" hR="0" stAng="16200000" swAng="-5400000"/>
                                    <a:arcTo wR="675" hR="0" stAng="0" swAng="-5400000"/>
                                    <a:lnTo>
                                      <a:pt x="16200" y="0"/>
                                    </a:lnTo>
                                  </a:path>
                                  <a:path fill="none" w="21600" h="21600">
                                    <a:moveTo>
                                      <a:pt x="2700" y="0"/>
                                    </a:moveTo>
                                    <a:lnTo>
                                      <a:pt x="2700" y="21600"/>
                                    </a:lnTo>
                                  </a:path>
                                  <a:path fill="none" w="21600" h="21600">
                                    <a:moveTo>
                                      <a:pt x="18900" y="0"/>
                                    </a:moveTo>
                                    <a:lnTo>
                                      <a:pt x="1890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07932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fillcolor="white" stroked="f" o:allowincell="f" style="position:absolute;margin-left:5.25pt;margin-top:18pt;width:272.95pt;height:17.95pt;mso-wrap-style:none;v-text-anchor:middle;mso-position-horizontal-relative:margin" type="_x0000_t53">
                      <v:fill o:detectmouseclick="t" type="solid" color2="black"/>
                      <v:stroke color="#3465a4" joinstyle="round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667125</wp:posOffset>
                      </wp:positionH>
                      <wp:positionV relativeFrom="paragraph">
                        <wp:posOffset>228600</wp:posOffset>
                      </wp:positionV>
                      <wp:extent cx="3467100" cy="228600"/>
                      <wp:effectExtent l="76200" t="7620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228600"/>
                              </a:xfrm>
                              <a:custGeom>
                                <a:avLst/>
                                <a:gdLst>
                                  <a:gd name="textAreaLeft" fmla="*/ 245520 w 1965600"/>
                                  <a:gd name="textAreaRight" fmla="*/ 1720080 w 1965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4725" y="0"/>
                                    </a:lnTo>
                                    <a:arcTo wR="675" hR="0" stAng="16200000" swAng="-5400000"/>
                                    <a:lnTo>
                                      <a:pt x="5400" y="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16200" y="0"/>
                                    </a:lnTo>
                                    <a:arcTo wR="675" hR="0" stAng="10800000" swAng="-5400000"/>
                                    <a:lnTo>
                                      <a:pt x="21600" y="0"/>
                                    </a:lnTo>
                                    <a:lnTo>
                                      <a:pt x="18900" y="108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8900" y="21600"/>
                                    </a:lnTo>
                                    <a:lnTo>
                                      <a:pt x="18900" y="21600"/>
                                    </a:lnTo>
                                    <a:arcTo wR="675" hR="0" stAng="0" swAng="-5400000"/>
                                    <a:lnTo>
                                      <a:pt x="3375" y="21600"/>
                                    </a:lnTo>
                                    <a:arcTo wR="675" hR="0" stAng="16200000" swAng="-5400000"/>
                                    <a:lnTo>
                                      <a:pt x="27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7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5400" y="0"/>
                                    </a:moveTo>
                                    <a:arcTo wR="675" hR="0" stAng="0" swAng="-5400000"/>
                                    <a:lnTo>
                                      <a:pt x="3375" y="0"/>
                                    </a:lnTo>
                                    <a:arcTo wR="675" hR="0" stAng="16200000" swAng="-5400000"/>
                                    <a:arcTo wR="675" hR="0" stAng="10800000" swAng="-5400000"/>
                                    <a:lnTo>
                                      <a:pt x="5400" y="0"/>
                                    </a:lnTo>
                                  </a:path>
                                  <a:path fill="none" w="21600" h="21600">
                                    <a:moveTo>
                                      <a:pt x="16200" y="0"/>
                                    </a:moveTo>
                                    <a:arcTo wR="675" hR="0" stAng="10800000" swAng="-5400000"/>
                                    <a:lnTo>
                                      <a:pt x="18225" y="0"/>
                                    </a:lnTo>
                                    <a:arcTo wR="675" hR="0" stAng="16200000" swAng="-5400000"/>
                                    <a:arcTo wR="675" hR="0" stAng="0" swAng="-5400000"/>
                                    <a:lnTo>
                                      <a:pt x="16200" y="0"/>
                                    </a:lnTo>
                                  </a:path>
                                  <a:path fill="none" w="21600" h="21600">
                                    <a:moveTo>
                                      <a:pt x="2700" y="0"/>
                                    </a:moveTo>
                                    <a:lnTo>
                                      <a:pt x="2700" y="21600"/>
                                    </a:lnTo>
                                  </a:path>
                                  <a:path fill="none" w="21600" h="21600">
                                    <a:moveTo>
                                      <a:pt x="18900" y="0"/>
                                    </a:moveTo>
                                    <a:lnTo>
                                      <a:pt x="1890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07932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288.75pt;margin-top:18pt;width:272.95pt;height:17.95pt;mso-wrap-style:none;v-text-anchor:middle;mso-position-horizontal-relative:margin" type="_x0000_t53">
                      <v:fill o:detectmouseclick="t" type="solid" color2="black"/>
                      <v:stroke color="#3465a4" joinstyle="round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457200</wp:posOffset>
                      </wp:positionV>
                      <wp:extent cx="3000375" cy="685800"/>
                      <wp:effectExtent l="10160" t="9525" r="9525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04.5pt;margin-top:36pt;width:236.2pt;height:53.95pt;mso-wrap-style:none;v-text-anchor:middle;mso-position-horizontal-relative:margin">
                      <v:fill o:detectmouseclick="t" type="solid" color2="black"/>
                      <v:stroke color="#ff6600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66700</wp:posOffset>
                      </wp:positionH>
                      <wp:positionV relativeFrom="paragraph">
                        <wp:posOffset>457200</wp:posOffset>
                      </wp:positionV>
                      <wp:extent cx="3000375" cy="685800"/>
                      <wp:effectExtent l="10160" t="9525" r="9525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1pt;margin-top:36pt;width:236.2pt;height:53.95pt;mso-wrap-style:none;v-text-anchor:middle;mso-position-horizontal-relative:margin">
                      <v:fill o:detectmouseclick="t" type="solid" color2="black"/>
                      <v:stroke color="#ff6600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ＭＳ Ｐゴシック"/>
                <w:sz w:val="18"/>
              </w:rPr>
              <w:t>　</w:t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  <w:t>第１回自治基本条例策定市民会議フォーラム開催！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  <w:u w:val="dotted"/>
              </w:rPr>
            </w:pPr>
            <w:r>
              <w:rPr>
                <w:rFonts w:eastAsia="ＭＳ Ｐゴシック"/>
                <w:b/>
                <w:sz w:val="24"/>
                <w:u w:val="dotted"/>
              </w:rPr>
              <w:t>自治基本条例って、なにをめざすの？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  <w:u w:val="dotted"/>
              </w:rPr>
            </w:pPr>
            <w:r>
              <w:rPr>
                <w:rFonts w:eastAsia="ＭＳ Ｐゴシック"/>
                <w:b/>
                <w:sz w:val="24"/>
                <w:u w:val="dotted"/>
              </w:rPr>
              <w:t>まず、市民と行政の関係を考えてみませんか。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  <w:u w:val="dotted"/>
              </w:rPr>
            </w:pPr>
            <w:r>
              <w:rPr>
                <w:rFonts w:eastAsia="ＭＳ Ｐゴシック"/>
                <w:b/>
                <w:sz w:val="24"/>
                <w:u w:val="dotted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b/>
                <w:sz w:val="24"/>
              </w:rPr>
              <w:t>　　　　　　　</w:t>
            </w:r>
            <w:r>
              <w:rPr>
                <w:rFonts w:eastAsia="ＭＳ Ｐゴシック"/>
                <w:sz w:val="24"/>
              </w:rPr>
              <w:t>■平成１８年１０月２１日（土）</w:t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　　　　　　　　午後６時３０分～８時３０分</w:t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　　　　　　■鎌倉生涯学習センターホール</w:t>
            </w:r>
          </w:p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z w:val="20"/>
              </w:rPr>
              <w:t>　　　　　　　</w:t>
            </w:r>
            <w:r>
              <w:rPr>
                <w:rFonts w:eastAsia="ＭＳ Ｐゴシック"/>
                <w:sz w:val="16"/>
              </w:rPr>
              <w:t>第１部　市民会議プレゼンテーション</w:t>
            </w:r>
          </w:p>
          <w:p>
            <w:pPr>
              <w:pStyle w:val="Normal"/>
              <w:jc w:val="lef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　　　　　　　　　第２部　講演　磯崎初仁氏（中央大学教授）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16"/>
              </w:rPr>
              <w:t>　　　　　　　　　第３部　パネルディスカッション＆質疑応答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  <w:sz w:val="24"/>
                <w:lang w:val="en-US" w:eastAsia="en-US"/>
              </w:rPr>
            </w:pPr>
            <w:r>
              <w:rPr>
                <w:rFonts w:eastAsia="ＤＦＰ特太ゴシック体;ＭＳ ゴシック"/>
                <w:sz w:val="24"/>
              </w:rPr>
              <w:t>見て、聞いて、参加してください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lang w:val="en-US" w:eastAsia="en-US"/>
              </w:rPr>
            </w:pPr>
            <w:r>
              <w:rPr>
                <w:rFonts w:eastAsia="ＭＳ Ｐゴシック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　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  <w:t>第１回自治基本条例策定市民会議フォーラム開催！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  <w:u w:val="dotted"/>
              </w:rPr>
            </w:pPr>
            <w:r>
              <w:rPr>
                <w:rFonts w:eastAsia="ＭＳ Ｐゴシック"/>
                <w:b/>
                <w:sz w:val="24"/>
                <w:u w:val="dotted"/>
              </w:rPr>
              <w:t>自治基本条例って、なにをめざすの？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  <w:u w:val="dotted"/>
              </w:rPr>
            </w:pPr>
            <w:r>
              <w:rPr>
                <w:rFonts w:eastAsia="ＭＳ Ｐゴシック"/>
                <w:b/>
                <w:sz w:val="24"/>
                <w:u w:val="dotted"/>
              </w:rPr>
              <w:t>まず、市民と行政の関係を考えてみませんか。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  <w:u w:val="dotted"/>
              </w:rPr>
            </w:pPr>
            <w:r>
              <w:rPr>
                <w:rFonts w:eastAsia="ＭＳ Ｐゴシック"/>
                <w:b/>
                <w:sz w:val="24"/>
                <w:u w:val="dotted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b/>
                <w:sz w:val="24"/>
              </w:rPr>
              <w:t>　　　　　　　</w:t>
            </w:r>
            <w:r>
              <w:rPr>
                <w:rFonts w:eastAsia="ＭＳ Ｐゴシック"/>
                <w:sz w:val="24"/>
              </w:rPr>
              <w:t>■平成１８年１０月２１日（土）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午後６時３０分～８時３０分</w:t>
            </w:r>
          </w:p>
          <w:p>
            <w:pPr>
              <w:pStyle w:val="Normal"/>
              <w:jc w:val="lef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sz w:val="24"/>
              </w:rPr>
              <w:t>　　　　　　　■鎌倉生涯学習センターホール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16"/>
              </w:rPr>
            </w:pPr>
            <w:r>
              <w:rPr>
                <w:rFonts w:eastAsia="ＭＳ Ｐゴシック"/>
                <w:b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z w:val="20"/>
              </w:rPr>
              <w:t>　　　　　　　</w:t>
            </w:r>
            <w:r>
              <w:rPr>
                <w:rFonts w:eastAsia="ＭＳ Ｐゴシック"/>
                <w:sz w:val="18"/>
              </w:rPr>
              <w:t>第１部　市民会議プレゼンテーション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　　　　　　　　第２部　講演　磯崎初仁氏（中央大学教授）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18"/>
              </w:rPr>
              <w:t>　　　　　　　　第３部　パネルディスカッション＆質疑応答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見て、聞いて、参加してください！</w:t>
            </w:r>
          </w:p>
        </w:tc>
      </w:tr>
      <w:tr>
        <w:trPr>
          <w:trHeight w:val="37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192405</wp:posOffset>
                      </wp:positionV>
                      <wp:extent cx="3467100" cy="228600"/>
                      <wp:effectExtent l="76200" t="7620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228600"/>
                              </a:xfrm>
                              <a:custGeom>
                                <a:avLst/>
                                <a:gdLst>
                                  <a:gd name="textAreaLeft" fmla="*/ 245520 w 1965600"/>
                                  <a:gd name="textAreaRight" fmla="*/ 1720080 w 1965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4725" y="0"/>
                                    </a:lnTo>
                                    <a:arcTo wR="675" hR="0" stAng="16200000" swAng="-5400000"/>
                                    <a:lnTo>
                                      <a:pt x="5400" y="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16200" y="0"/>
                                    </a:lnTo>
                                    <a:arcTo wR="675" hR="0" stAng="10800000" swAng="-5400000"/>
                                    <a:lnTo>
                                      <a:pt x="21600" y="0"/>
                                    </a:lnTo>
                                    <a:lnTo>
                                      <a:pt x="18900" y="108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8900" y="21600"/>
                                    </a:lnTo>
                                    <a:lnTo>
                                      <a:pt x="18900" y="21600"/>
                                    </a:lnTo>
                                    <a:arcTo wR="675" hR="0" stAng="0" swAng="-5400000"/>
                                    <a:lnTo>
                                      <a:pt x="3375" y="21600"/>
                                    </a:lnTo>
                                    <a:arcTo wR="675" hR="0" stAng="16200000" swAng="-5400000"/>
                                    <a:lnTo>
                                      <a:pt x="27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7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5400" y="0"/>
                                    </a:moveTo>
                                    <a:arcTo wR="675" hR="0" stAng="0" swAng="-5400000"/>
                                    <a:lnTo>
                                      <a:pt x="3375" y="0"/>
                                    </a:lnTo>
                                    <a:arcTo wR="675" hR="0" stAng="16200000" swAng="-5400000"/>
                                    <a:arcTo wR="675" hR="0" stAng="10800000" swAng="-5400000"/>
                                    <a:lnTo>
                                      <a:pt x="5400" y="0"/>
                                    </a:lnTo>
                                  </a:path>
                                  <a:path fill="none" w="21600" h="21600">
                                    <a:moveTo>
                                      <a:pt x="16200" y="0"/>
                                    </a:moveTo>
                                    <a:arcTo wR="675" hR="0" stAng="10800000" swAng="-5400000"/>
                                    <a:lnTo>
                                      <a:pt x="18225" y="0"/>
                                    </a:lnTo>
                                    <a:arcTo wR="675" hR="0" stAng="16200000" swAng="-5400000"/>
                                    <a:arcTo wR="675" hR="0" stAng="0" swAng="-5400000"/>
                                    <a:lnTo>
                                      <a:pt x="16200" y="0"/>
                                    </a:lnTo>
                                  </a:path>
                                  <a:path fill="none" w="21600" h="21600">
                                    <a:moveTo>
                                      <a:pt x="2700" y="0"/>
                                    </a:moveTo>
                                    <a:lnTo>
                                      <a:pt x="2700" y="21600"/>
                                    </a:lnTo>
                                  </a:path>
                                  <a:path fill="none" w="21600" h="21600">
                                    <a:moveTo>
                                      <a:pt x="18900" y="0"/>
                                    </a:moveTo>
                                    <a:lnTo>
                                      <a:pt x="1890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07932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5.25pt;margin-top:15.15pt;width:272.95pt;height:17.95pt;mso-wrap-style:none;v-text-anchor:middle;mso-position-horizontal-relative:margin" type="_x0000_t53">
                      <v:fill o:detectmouseclick="t" type="solid" color2="black"/>
                      <v:stroke color="#3465a4" joinstyle="round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667125</wp:posOffset>
                      </wp:positionH>
                      <wp:positionV relativeFrom="paragraph">
                        <wp:posOffset>192405</wp:posOffset>
                      </wp:positionV>
                      <wp:extent cx="3467100" cy="228600"/>
                      <wp:effectExtent l="76200" t="7620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228600"/>
                              </a:xfrm>
                              <a:custGeom>
                                <a:avLst/>
                                <a:gdLst>
                                  <a:gd name="textAreaLeft" fmla="*/ 245520 w 1965600"/>
                                  <a:gd name="textAreaRight" fmla="*/ 1720080 w 1965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4725" y="0"/>
                                    </a:lnTo>
                                    <a:arcTo wR="675" hR="0" stAng="16200000" swAng="-5400000"/>
                                    <a:lnTo>
                                      <a:pt x="5400" y="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16200" y="0"/>
                                    </a:lnTo>
                                    <a:arcTo wR="675" hR="0" stAng="10800000" swAng="-5400000"/>
                                    <a:lnTo>
                                      <a:pt x="21600" y="0"/>
                                    </a:lnTo>
                                    <a:lnTo>
                                      <a:pt x="18900" y="108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8900" y="21600"/>
                                    </a:lnTo>
                                    <a:lnTo>
                                      <a:pt x="18900" y="21600"/>
                                    </a:lnTo>
                                    <a:arcTo wR="675" hR="0" stAng="0" swAng="-5400000"/>
                                    <a:lnTo>
                                      <a:pt x="3375" y="21600"/>
                                    </a:lnTo>
                                    <a:arcTo wR="675" hR="0" stAng="16200000" swAng="-5400000"/>
                                    <a:lnTo>
                                      <a:pt x="27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7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5400" y="0"/>
                                    </a:moveTo>
                                    <a:arcTo wR="675" hR="0" stAng="0" swAng="-5400000"/>
                                    <a:lnTo>
                                      <a:pt x="3375" y="0"/>
                                    </a:lnTo>
                                    <a:arcTo wR="675" hR="0" stAng="16200000" swAng="-5400000"/>
                                    <a:arcTo wR="675" hR="0" stAng="10800000" swAng="-5400000"/>
                                    <a:lnTo>
                                      <a:pt x="5400" y="0"/>
                                    </a:lnTo>
                                  </a:path>
                                  <a:path fill="none" w="21600" h="21600">
                                    <a:moveTo>
                                      <a:pt x="16200" y="0"/>
                                    </a:moveTo>
                                    <a:arcTo wR="675" hR="0" stAng="10800000" swAng="-5400000"/>
                                    <a:lnTo>
                                      <a:pt x="18225" y="0"/>
                                    </a:lnTo>
                                    <a:arcTo wR="675" hR="0" stAng="16200000" swAng="-5400000"/>
                                    <a:arcTo wR="675" hR="0" stAng="0" swAng="-5400000"/>
                                    <a:lnTo>
                                      <a:pt x="16200" y="0"/>
                                    </a:lnTo>
                                  </a:path>
                                  <a:path fill="none" w="21600" h="21600">
                                    <a:moveTo>
                                      <a:pt x="2700" y="0"/>
                                    </a:moveTo>
                                    <a:lnTo>
                                      <a:pt x="2700" y="21600"/>
                                    </a:lnTo>
                                  </a:path>
                                  <a:path fill="none" w="21600" h="21600">
                                    <a:moveTo>
                                      <a:pt x="18900" y="0"/>
                                    </a:moveTo>
                                    <a:lnTo>
                                      <a:pt x="1890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07932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288.75pt;margin-top:15.15pt;width:272.95pt;height:17.95pt;mso-wrap-style:none;v-text-anchor:middle;mso-position-horizontal-relative:margin" type="_x0000_t53">
                      <v:fill o:detectmouseclick="t" type="solid" color2="black"/>
                      <v:stroke color="#3465a4" joinstyle="round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66700</wp:posOffset>
                      </wp:positionH>
                      <wp:positionV relativeFrom="paragraph">
                        <wp:posOffset>456565</wp:posOffset>
                      </wp:positionV>
                      <wp:extent cx="3000375" cy="685800"/>
                      <wp:effectExtent l="10160" t="9525" r="9525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1pt;margin-top:35.95pt;width:236.2pt;height:53.95pt;mso-wrap-style:none;v-text-anchor:middle;mso-position-horizontal-relative:margin">
                      <v:fill o:detectmouseclick="t" type="solid" color2="black"/>
                      <v:stroke color="#ff6600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456565</wp:posOffset>
                      </wp:positionV>
                      <wp:extent cx="3000375" cy="685800"/>
                      <wp:effectExtent l="10160" t="9525" r="9525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04.5pt;margin-top:35.95pt;width:236.2pt;height:53.95pt;mso-wrap-style:none;v-text-anchor:middle;mso-position-horizontal-relative:margin">
                      <v:fill o:detectmouseclick="t" type="solid" color2="black"/>
                      <v:stroke color="#ff6600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ＭＳ Ｐゴシック"/>
                <w:sz w:val="18"/>
              </w:rPr>
              <w:t>　</w:t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  <w:t>第１回自治基本条例策定市民会議フォーラム開催！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  <w:u w:val="dotted"/>
              </w:rPr>
            </w:pPr>
            <w:r>
              <w:rPr>
                <w:rFonts w:eastAsia="ＭＳ Ｐゴシック"/>
                <w:b/>
                <w:sz w:val="24"/>
                <w:u w:val="dotted"/>
              </w:rPr>
              <w:t>自治基本条例って、なにをめざすの？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  <w:u w:val="dotted"/>
              </w:rPr>
            </w:pPr>
            <w:r>
              <w:rPr>
                <w:rFonts w:eastAsia="ＭＳ Ｐゴシック"/>
                <w:b/>
                <w:sz w:val="24"/>
                <w:u w:val="dotted"/>
              </w:rPr>
              <w:t>まず、市民と行政の関係を考えてみませんか。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  <w:u w:val="dotted"/>
              </w:rPr>
            </w:pPr>
            <w:r>
              <w:rPr>
                <w:rFonts w:eastAsia="ＭＳ Ｐゴシック"/>
                <w:b/>
                <w:sz w:val="24"/>
                <w:u w:val="dotted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b/>
                <w:sz w:val="24"/>
              </w:rPr>
              <w:t>　　　　　　　</w:t>
            </w:r>
            <w:r>
              <w:rPr>
                <w:rFonts w:eastAsia="ＭＳ Ｐゴシック"/>
                <w:sz w:val="24"/>
              </w:rPr>
              <w:t>■平成１８年１０月２１日（土）</w:t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　　　　　　　　午後６時３０分～８時３０分</w:t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　　　　　　■鎌倉生涯学習センターホール</w:t>
            </w:r>
          </w:p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/>
                <w:sz w:val="20"/>
              </w:rPr>
              <w:t>　　　　　　　</w:t>
            </w:r>
            <w:r>
              <w:rPr>
                <w:rFonts w:eastAsia="ＭＳ Ｐゴシック"/>
                <w:sz w:val="18"/>
              </w:rPr>
              <w:t>第１部　市民会議プレゼンテーション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　　　　　　　　第２部　講演　磯崎初仁氏（中央大学教授）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　　　　　　　　第３部　パネルディスカッション＆質疑応答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eastAsia="ＤＦＰ特太ゴシック体;ＭＳ ゴシック"/>
                <w:sz w:val="24"/>
              </w:rPr>
              <w:t>見て、聞いて、参加してください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　</w:t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  <w:t>第１回自治基本条例策定市民会議フォーラム開催！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  <w:u w:val="dotted"/>
              </w:rPr>
            </w:pPr>
            <w:r>
              <w:rPr>
                <w:rFonts w:eastAsia="ＭＳ Ｐゴシック"/>
                <w:b/>
                <w:sz w:val="24"/>
                <w:u w:val="dotted"/>
              </w:rPr>
              <w:t>自治基本条例って、なにをめざすの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b/>
                <w:sz w:val="24"/>
                <w:u w:val="dotted"/>
              </w:rPr>
              <w:t>まず、市民と行政の関係を考えてみませんか。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  <w:u w:val="dotted"/>
              </w:rPr>
            </w:pPr>
            <w:r>
              <w:rPr>
                <w:rFonts w:eastAsia="ＭＳ Ｐゴシック"/>
                <w:b/>
                <w:sz w:val="24"/>
                <w:u w:val="dotted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b/>
                <w:sz w:val="24"/>
              </w:rPr>
              <w:t>　　　　　　　</w:t>
            </w:r>
            <w:r>
              <w:rPr>
                <w:rFonts w:eastAsia="ＭＳ Ｐゴシック"/>
                <w:sz w:val="24"/>
              </w:rPr>
              <w:t>■平成１８年１０月２１日（土）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午後６時３０分～８時３０分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sz w:val="24"/>
              </w:rPr>
              <w:t>　　　　　　　■鎌倉生涯学習センターホール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16"/>
              </w:rPr>
            </w:pPr>
            <w:r>
              <w:rPr>
                <w:rFonts w:eastAsia="ＭＳ Ｐゴシック"/>
                <w:b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z w:val="20"/>
              </w:rPr>
              <w:t>　　　　　　　</w:t>
            </w:r>
            <w:r>
              <w:rPr>
                <w:rFonts w:eastAsia="ＭＳ Ｐゴシック"/>
                <w:sz w:val="18"/>
              </w:rPr>
              <w:t>第１部　市民会議プレゼンテーション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　　　　　　　　第２部　講演　磯崎初仁氏（中央大学教授）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　　　　　　　　第３部　パネルディスカッション＆質疑応答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  <w:t>見て、聞いて、参加してください！</w:t>
            </w:r>
          </w:p>
        </w:tc>
      </w:tr>
      <w:tr>
        <w:trPr>
          <w:trHeight w:val="37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18"/>
                <w:lang w:val="en-US" w:eastAsia="en-US"/>
              </w:rPr>
            </w:pPr>
            <w:r>
              <w:rPr>
                <w:rFonts w:eastAsia="ＭＳ Ｐゴシック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667125</wp:posOffset>
                      </wp:positionH>
                      <wp:positionV relativeFrom="paragraph">
                        <wp:posOffset>227330</wp:posOffset>
                      </wp:positionV>
                      <wp:extent cx="3467100" cy="228600"/>
                      <wp:effectExtent l="76200" t="7620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228600"/>
                              </a:xfrm>
                              <a:custGeom>
                                <a:avLst/>
                                <a:gdLst>
                                  <a:gd name="textAreaLeft" fmla="*/ 245520 w 1965600"/>
                                  <a:gd name="textAreaRight" fmla="*/ 1720080 w 1965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4725" y="0"/>
                                    </a:lnTo>
                                    <a:arcTo wR="675" hR="0" stAng="16200000" swAng="-5400000"/>
                                    <a:lnTo>
                                      <a:pt x="5400" y="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16200" y="0"/>
                                    </a:lnTo>
                                    <a:arcTo wR="675" hR="0" stAng="10800000" swAng="-5400000"/>
                                    <a:lnTo>
                                      <a:pt x="21600" y="0"/>
                                    </a:lnTo>
                                    <a:lnTo>
                                      <a:pt x="18900" y="108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8900" y="21600"/>
                                    </a:lnTo>
                                    <a:lnTo>
                                      <a:pt x="18900" y="21600"/>
                                    </a:lnTo>
                                    <a:arcTo wR="675" hR="0" stAng="0" swAng="-5400000"/>
                                    <a:lnTo>
                                      <a:pt x="3375" y="21600"/>
                                    </a:lnTo>
                                    <a:arcTo wR="675" hR="0" stAng="16200000" swAng="-5400000"/>
                                    <a:lnTo>
                                      <a:pt x="27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7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5400" y="0"/>
                                    </a:moveTo>
                                    <a:arcTo wR="675" hR="0" stAng="0" swAng="-5400000"/>
                                    <a:lnTo>
                                      <a:pt x="3375" y="0"/>
                                    </a:lnTo>
                                    <a:arcTo wR="675" hR="0" stAng="16200000" swAng="-5400000"/>
                                    <a:arcTo wR="675" hR="0" stAng="10800000" swAng="-5400000"/>
                                    <a:lnTo>
                                      <a:pt x="5400" y="0"/>
                                    </a:lnTo>
                                  </a:path>
                                  <a:path fill="none" w="21600" h="21600">
                                    <a:moveTo>
                                      <a:pt x="16200" y="0"/>
                                    </a:moveTo>
                                    <a:arcTo wR="675" hR="0" stAng="10800000" swAng="-5400000"/>
                                    <a:lnTo>
                                      <a:pt x="18225" y="0"/>
                                    </a:lnTo>
                                    <a:arcTo wR="675" hR="0" stAng="16200000" swAng="-5400000"/>
                                    <a:arcTo wR="675" hR="0" stAng="0" swAng="-5400000"/>
                                    <a:lnTo>
                                      <a:pt x="16200" y="0"/>
                                    </a:lnTo>
                                  </a:path>
                                  <a:path fill="none" w="21600" h="21600">
                                    <a:moveTo>
                                      <a:pt x="2700" y="0"/>
                                    </a:moveTo>
                                    <a:lnTo>
                                      <a:pt x="2700" y="21600"/>
                                    </a:lnTo>
                                  </a:path>
                                  <a:path fill="none" w="21600" h="21600">
                                    <a:moveTo>
                                      <a:pt x="18900" y="0"/>
                                    </a:moveTo>
                                    <a:lnTo>
                                      <a:pt x="1890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07932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288.75pt;margin-top:17.9pt;width:272.95pt;height:17.95pt;mso-wrap-style:none;v-text-anchor:middle;mso-position-horizontal-relative:margin" type="_x0000_t53">
                      <v:fill o:detectmouseclick="t" type="solid" color2="black"/>
                      <v:stroke color="#3465a4" joinstyle="round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227330</wp:posOffset>
                      </wp:positionV>
                      <wp:extent cx="3467100" cy="228600"/>
                      <wp:effectExtent l="76200" t="7620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228600"/>
                              </a:xfrm>
                              <a:custGeom>
                                <a:avLst/>
                                <a:gdLst>
                                  <a:gd name="textAreaLeft" fmla="*/ 245520 w 1965600"/>
                                  <a:gd name="textAreaRight" fmla="*/ 1720080 w 1965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4725" y="0"/>
                                    </a:lnTo>
                                    <a:arcTo wR="675" hR="0" stAng="16200000" swAng="-5400000"/>
                                    <a:lnTo>
                                      <a:pt x="5400" y="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16200" y="0"/>
                                    </a:lnTo>
                                    <a:arcTo wR="675" hR="0" stAng="10800000" swAng="-5400000"/>
                                    <a:lnTo>
                                      <a:pt x="21600" y="0"/>
                                    </a:lnTo>
                                    <a:lnTo>
                                      <a:pt x="18900" y="108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8900" y="21600"/>
                                    </a:lnTo>
                                    <a:lnTo>
                                      <a:pt x="18900" y="21600"/>
                                    </a:lnTo>
                                    <a:arcTo wR="675" hR="0" stAng="0" swAng="-5400000"/>
                                    <a:lnTo>
                                      <a:pt x="3375" y="21600"/>
                                    </a:lnTo>
                                    <a:arcTo wR="675" hR="0" stAng="16200000" swAng="-5400000"/>
                                    <a:lnTo>
                                      <a:pt x="27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7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5400" y="0"/>
                                    </a:moveTo>
                                    <a:arcTo wR="675" hR="0" stAng="0" swAng="-5400000"/>
                                    <a:lnTo>
                                      <a:pt x="3375" y="0"/>
                                    </a:lnTo>
                                    <a:arcTo wR="675" hR="0" stAng="16200000" swAng="-5400000"/>
                                    <a:arcTo wR="675" hR="0" stAng="10800000" swAng="-5400000"/>
                                    <a:lnTo>
                                      <a:pt x="5400" y="0"/>
                                    </a:lnTo>
                                  </a:path>
                                  <a:path fill="none" w="21600" h="21600">
                                    <a:moveTo>
                                      <a:pt x="16200" y="0"/>
                                    </a:moveTo>
                                    <a:arcTo wR="675" hR="0" stAng="10800000" swAng="-5400000"/>
                                    <a:lnTo>
                                      <a:pt x="18225" y="0"/>
                                    </a:lnTo>
                                    <a:arcTo wR="675" hR="0" stAng="16200000" swAng="-5400000"/>
                                    <a:arcTo wR="675" hR="0" stAng="0" swAng="-5400000"/>
                                    <a:lnTo>
                                      <a:pt x="16200" y="0"/>
                                    </a:lnTo>
                                  </a:path>
                                  <a:path fill="none" w="21600" h="21600">
                                    <a:moveTo>
                                      <a:pt x="2700" y="0"/>
                                    </a:moveTo>
                                    <a:lnTo>
                                      <a:pt x="2700" y="21600"/>
                                    </a:lnTo>
                                  </a:path>
                                  <a:path fill="none" w="21600" h="21600">
                                    <a:moveTo>
                                      <a:pt x="18900" y="0"/>
                                    </a:moveTo>
                                    <a:lnTo>
                                      <a:pt x="1890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07932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10.5pt;margin-top:17.9pt;width:272.95pt;height:17.95pt;mso-wrap-style:none;v-text-anchor:middle;mso-position-horizontal-relative:margin" type="_x0000_t53">
                      <v:fill o:detectmouseclick="t" type="solid" color2="black"/>
                      <v:stroke color="#3465a4" joinstyle="round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455930</wp:posOffset>
                      </wp:positionV>
                      <wp:extent cx="3000375" cy="685800"/>
                      <wp:effectExtent l="10160" t="9525" r="9525" b="107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04.5pt;margin-top:35.9pt;width:236.2pt;height:53.95pt;mso-wrap-style:none;v-text-anchor:middle;mso-position-horizontal-relative:margin">
                      <v:fill o:detectmouseclick="t" type="solid" color2="black"/>
                      <v:stroke color="#ff6600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66700</wp:posOffset>
                      </wp:positionH>
                      <wp:positionV relativeFrom="paragraph">
                        <wp:posOffset>455930</wp:posOffset>
                      </wp:positionV>
                      <wp:extent cx="3000375" cy="685800"/>
                      <wp:effectExtent l="10160" t="9525" r="9525" b="1079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1pt;margin-top:35.9pt;width:236.2pt;height:53.95pt;mso-wrap-style:none;v-text-anchor:middle;mso-position-horizontal-relative:margin">
                      <v:fill o:detectmouseclick="t" type="solid" color2="black"/>
                      <v:stroke color="#ff6600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  <w:t>第１回自治基本条例策定市民会議フォーラム開催！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  <w:u w:val="dotted"/>
              </w:rPr>
            </w:pPr>
            <w:r>
              <w:rPr>
                <w:rFonts w:eastAsia="ＭＳ Ｐゴシック"/>
                <w:b/>
                <w:sz w:val="24"/>
                <w:u w:val="dotted"/>
              </w:rPr>
              <w:t>自治基本条例って、なにをめざすの？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  <w:u w:val="dotted"/>
              </w:rPr>
            </w:pPr>
            <w:r>
              <w:rPr>
                <w:rFonts w:eastAsia="ＭＳ Ｐゴシック"/>
                <w:b/>
                <w:sz w:val="24"/>
                <w:u w:val="dotted"/>
              </w:rPr>
              <w:t>まず、市民と行政の関係を考えてみませんか。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  <w:u w:val="dotted"/>
              </w:rPr>
            </w:pPr>
            <w:r>
              <w:rPr>
                <w:rFonts w:eastAsia="ＭＳ Ｐゴシック"/>
                <w:b/>
                <w:sz w:val="24"/>
                <w:u w:val="dotted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b/>
                <w:sz w:val="24"/>
              </w:rPr>
              <w:t>　　　　　　</w:t>
            </w:r>
            <w:r>
              <w:rPr>
                <w:rFonts w:eastAsia="ＭＳ Ｐゴシック"/>
                <w:sz w:val="24"/>
              </w:rPr>
              <w:t>　■平成１８年１０月２１日（土）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午後６時３０分～８時３０分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  <w:sz w:val="24"/>
              </w:rPr>
              <w:t>　　　　　　　■鎌倉生涯学習センターホール</w:t>
            </w:r>
            <w:r>
              <w:rPr>
                <w:rFonts w:eastAsia="ＭＳ Ｐゴシック"/>
                <w:sz w:val="20"/>
              </w:rPr>
              <w:t>　　　　　　　</w:t>
            </w:r>
            <w:r>
              <w:rPr>
                <w:rFonts w:eastAsia="ＭＳ Ｐゴシック"/>
                <w:sz w:val="18"/>
              </w:rPr>
              <w:t>　　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　　　　　　　　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　　　　　　　　第１部　市民会議プレゼンテーション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　　　　　　　　第２部　講演　磯崎初仁氏（中央大学教授）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　　　　　　　　第３部　パネルディスカッション＆質疑応答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  <w:lang w:val="en-US" w:eastAsia="en-US"/>
              </w:rPr>
            </w:pPr>
            <w:r>
              <w:rPr>
                <w:rFonts w:eastAsia="ＤＦＰ特太ゴシック体;ＭＳ ゴシック"/>
                <w:sz w:val="24"/>
              </w:rPr>
              <w:t>見て、聞いて、参加してください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18"/>
                <w:lang w:val="en-US" w:eastAsia="en-US"/>
              </w:rPr>
            </w:pPr>
            <w:r>
              <w:rPr>
                <w:rFonts w:eastAsia="ＭＳ Ｐゴシック"/>
                <w:b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  <w:t>第１回自治基本条例策定市民会議フォーラム開催！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  <w:u w:val="dotted"/>
              </w:rPr>
            </w:pPr>
            <w:r>
              <w:rPr>
                <w:rFonts w:eastAsia="ＭＳ Ｐゴシック"/>
                <w:b/>
                <w:sz w:val="24"/>
                <w:u w:val="dotted"/>
              </w:rPr>
              <w:t>自治基本条例って、なにをめざすの？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  <w:u w:val="dotted"/>
              </w:rPr>
            </w:pPr>
            <w:r>
              <w:rPr>
                <w:rFonts w:eastAsia="ＭＳ Ｐゴシック"/>
                <w:b/>
                <w:sz w:val="24"/>
                <w:u w:val="dotted"/>
              </w:rPr>
              <w:t>まず、市民と行政の関係を考えてみませんか。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  <w:u w:val="dotted"/>
              </w:rPr>
            </w:pPr>
            <w:r>
              <w:rPr>
                <w:rFonts w:eastAsia="ＭＳ Ｐゴシック"/>
                <w:b/>
                <w:sz w:val="24"/>
                <w:u w:val="dotted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b/>
                <w:sz w:val="24"/>
              </w:rPr>
              <w:t>　　　　　　　</w:t>
            </w:r>
            <w:r>
              <w:rPr>
                <w:rFonts w:eastAsia="ＭＳ Ｐゴシック"/>
                <w:sz w:val="24"/>
              </w:rPr>
              <w:t>■平成１８年１０月２１日（土）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午後６時３０分～８時３０分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sz w:val="24"/>
              </w:rPr>
              <w:t>　　　　　　　■鎌倉生涯学習センターホール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16"/>
              </w:rPr>
            </w:pPr>
            <w:r>
              <w:rPr>
                <w:rFonts w:eastAsia="ＭＳ Ｐゴシック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/>
                <w:sz w:val="20"/>
              </w:rPr>
              <w:t>　　　　　　　</w:t>
            </w:r>
            <w:r>
              <w:rPr>
                <w:rFonts w:eastAsia="ＭＳ Ｐゴシック"/>
                <w:sz w:val="18"/>
              </w:rPr>
              <w:t>第１部　市民会議プレゼンテーション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　　　　　　　　第２部　講演　磯崎初仁氏（中央大学教授）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　　　　　　　　第３部　パネルディスカッション＆質疑応答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  <w:t>見て、聞いて、参加してください！</w:t>
            </w:r>
          </w:p>
        </w:tc>
      </w:tr>
      <w:tr>
        <w:trPr>
          <w:trHeight w:val="37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18"/>
                <w:lang w:val="en-US" w:eastAsia="en-US"/>
              </w:rPr>
            </w:pPr>
            <w:r>
              <w:rPr>
                <w:rFonts w:eastAsia="ＭＳ Ｐゴシック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156210</wp:posOffset>
                      </wp:positionV>
                      <wp:extent cx="3467100" cy="228600"/>
                      <wp:effectExtent l="76200" t="76200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228600"/>
                              </a:xfrm>
                              <a:custGeom>
                                <a:avLst/>
                                <a:gdLst>
                                  <a:gd name="textAreaLeft" fmla="*/ 245520 w 1965600"/>
                                  <a:gd name="textAreaRight" fmla="*/ 1720080 w 1965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4725" y="0"/>
                                    </a:lnTo>
                                    <a:arcTo wR="675" hR="0" stAng="16200000" swAng="-5400000"/>
                                    <a:lnTo>
                                      <a:pt x="5400" y="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16200" y="0"/>
                                    </a:lnTo>
                                    <a:arcTo wR="675" hR="0" stAng="10800000" swAng="-5400000"/>
                                    <a:lnTo>
                                      <a:pt x="21600" y="0"/>
                                    </a:lnTo>
                                    <a:lnTo>
                                      <a:pt x="18900" y="108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8900" y="21600"/>
                                    </a:lnTo>
                                    <a:lnTo>
                                      <a:pt x="18900" y="21600"/>
                                    </a:lnTo>
                                    <a:arcTo wR="675" hR="0" stAng="0" swAng="-5400000"/>
                                    <a:lnTo>
                                      <a:pt x="3375" y="21600"/>
                                    </a:lnTo>
                                    <a:arcTo wR="675" hR="0" stAng="16200000" swAng="-5400000"/>
                                    <a:lnTo>
                                      <a:pt x="27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7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5400" y="0"/>
                                    </a:moveTo>
                                    <a:arcTo wR="675" hR="0" stAng="0" swAng="-5400000"/>
                                    <a:lnTo>
                                      <a:pt x="3375" y="0"/>
                                    </a:lnTo>
                                    <a:arcTo wR="675" hR="0" stAng="16200000" swAng="-5400000"/>
                                    <a:arcTo wR="675" hR="0" stAng="10800000" swAng="-5400000"/>
                                    <a:lnTo>
                                      <a:pt x="5400" y="0"/>
                                    </a:lnTo>
                                  </a:path>
                                  <a:path fill="none" w="21600" h="21600">
                                    <a:moveTo>
                                      <a:pt x="16200" y="0"/>
                                    </a:moveTo>
                                    <a:arcTo wR="675" hR="0" stAng="10800000" swAng="-5400000"/>
                                    <a:lnTo>
                                      <a:pt x="18225" y="0"/>
                                    </a:lnTo>
                                    <a:arcTo wR="675" hR="0" stAng="16200000" swAng="-5400000"/>
                                    <a:arcTo wR="675" hR="0" stAng="0" swAng="-5400000"/>
                                    <a:lnTo>
                                      <a:pt x="16200" y="0"/>
                                    </a:lnTo>
                                  </a:path>
                                  <a:path fill="none" w="21600" h="21600">
                                    <a:moveTo>
                                      <a:pt x="2700" y="0"/>
                                    </a:moveTo>
                                    <a:lnTo>
                                      <a:pt x="2700" y="21600"/>
                                    </a:lnTo>
                                  </a:path>
                                  <a:path fill="none" w="21600" h="21600">
                                    <a:moveTo>
                                      <a:pt x="18900" y="0"/>
                                    </a:moveTo>
                                    <a:lnTo>
                                      <a:pt x="1890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07932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5.25pt;margin-top:12.3pt;width:272.95pt;height:17.95pt;mso-wrap-style:none;v-text-anchor:middle;mso-position-horizontal-relative:margin" type="_x0000_t53">
                      <v:fill o:detectmouseclick="t" type="solid" color2="black"/>
                      <v:stroke color="#3465a4" joinstyle="round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667125</wp:posOffset>
                      </wp:positionH>
                      <wp:positionV relativeFrom="paragraph">
                        <wp:posOffset>196215</wp:posOffset>
                      </wp:positionV>
                      <wp:extent cx="3467100" cy="228600"/>
                      <wp:effectExtent l="76200" t="76200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228600"/>
                              </a:xfrm>
                              <a:custGeom>
                                <a:avLst/>
                                <a:gdLst>
                                  <a:gd name="textAreaLeft" fmla="*/ 245520 w 1965600"/>
                                  <a:gd name="textAreaRight" fmla="*/ 1720080 w 1965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4725" y="0"/>
                                    </a:lnTo>
                                    <a:arcTo wR="675" hR="0" stAng="16200000" swAng="-5400000"/>
                                    <a:lnTo>
                                      <a:pt x="5400" y="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16200" y="0"/>
                                    </a:lnTo>
                                    <a:arcTo wR="675" hR="0" stAng="10800000" swAng="-5400000"/>
                                    <a:lnTo>
                                      <a:pt x="21600" y="0"/>
                                    </a:lnTo>
                                    <a:lnTo>
                                      <a:pt x="18900" y="108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8900" y="21600"/>
                                    </a:lnTo>
                                    <a:lnTo>
                                      <a:pt x="18900" y="21600"/>
                                    </a:lnTo>
                                    <a:arcTo wR="675" hR="0" stAng="0" swAng="-5400000"/>
                                    <a:lnTo>
                                      <a:pt x="3375" y="21600"/>
                                    </a:lnTo>
                                    <a:arcTo wR="675" hR="0" stAng="16200000" swAng="-5400000"/>
                                    <a:lnTo>
                                      <a:pt x="27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7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5400" y="0"/>
                                    </a:moveTo>
                                    <a:arcTo wR="675" hR="0" stAng="0" swAng="-5400000"/>
                                    <a:lnTo>
                                      <a:pt x="3375" y="0"/>
                                    </a:lnTo>
                                    <a:arcTo wR="675" hR="0" stAng="16200000" swAng="-5400000"/>
                                    <a:arcTo wR="675" hR="0" stAng="10800000" swAng="-5400000"/>
                                    <a:lnTo>
                                      <a:pt x="5400" y="0"/>
                                    </a:lnTo>
                                  </a:path>
                                  <a:path fill="none" w="21600" h="21600">
                                    <a:moveTo>
                                      <a:pt x="16200" y="0"/>
                                    </a:moveTo>
                                    <a:arcTo wR="675" hR="0" stAng="10800000" swAng="-5400000"/>
                                    <a:lnTo>
                                      <a:pt x="18225" y="0"/>
                                    </a:lnTo>
                                    <a:arcTo wR="675" hR="0" stAng="16200000" swAng="-5400000"/>
                                    <a:arcTo wR="675" hR="0" stAng="0" swAng="-5400000"/>
                                    <a:lnTo>
                                      <a:pt x="16200" y="0"/>
                                    </a:lnTo>
                                  </a:path>
                                  <a:path fill="none" w="21600" h="21600">
                                    <a:moveTo>
                                      <a:pt x="2700" y="0"/>
                                    </a:moveTo>
                                    <a:lnTo>
                                      <a:pt x="2700" y="21600"/>
                                    </a:lnTo>
                                  </a:path>
                                  <a:path fill="none" w="21600" h="21600">
                                    <a:moveTo>
                                      <a:pt x="18900" y="0"/>
                                    </a:moveTo>
                                    <a:lnTo>
                                      <a:pt x="1890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07932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288.75pt;margin-top:15.45pt;width:272.95pt;height:17.95pt;mso-wrap-style:none;v-text-anchor:middle;mso-position-horizontal-relative:margin" type="_x0000_t53">
                      <v:fill o:detectmouseclick="t" type="solid" color2="black"/>
                      <v:stroke color="#3465a4" joinstyle="round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424815</wp:posOffset>
                      </wp:positionV>
                      <wp:extent cx="3000375" cy="685800"/>
                      <wp:effectExtent l="10160" t="9525" r="9525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04.5pt;margin-top:33.45pt;width:236.2pt;height:53.95pt;mso-wrap-style:none;v-text-anchor:middle;mso-position-horizontal-relative:margin">
                      <v:fill o:detectmouseclick="t" type="solid" color2="black"/>
                      <v:stroke color="#ff6600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66700</wp:posOffset>
                      </wp:positionH>
                      <wp:positionV relativeFrom="paragraph">
                        <wp:posOffset>424815</wp:posOffset>
                      </wp:positionV>
                      <wp:extent cx="3000375" cy="685800"/>
                      <wp:effectExtent l="10160" t="9525" r="9525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1pt;margin-top:33.45pt;width:236.2pt;height:53.95pt;mso-wrap-style:none;v-text-anchor:middle;mso-position-horizontal-relative:margin">
                      <v:fill o:detectmouseclick="t" type="solid" color2="black"/>
                      <v:stroke color="#ff6600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  <w:t>第１回自治基本条例策定市民会議フォーラム開催！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  <w:u w:val="dotted"/>
              </w:rPr>
            </w:pPr>
            <w:r>
              <w:rPr>
                <w:rFonts w:eastAsia="ＭＳ Ｐゴシック"/>
                <w:b/>
                <w:sz w:val="24"/>
                <w:u w:val="dotted"/>
              </w:rPr>
              <w:t>自治基本条例って、なにをめざすの？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  <w:u w:val="dotted"/>
              </w:rPr>
            </w:pPr>
            <w:r>
              <w:rPr>
                <w:rFonts w:eastAsia="ＭＳ Ｐゴシック"/>
                <w:b/>
                <w:sz w:val="24"/>
                <w:u w:val="dotted"/>
              </w:rPr>
              <w:t>まず、市民と行政の関係を考えてみませんか。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  <w:u w:val="dotted"/>
              </w:rPr>
            </w:pPr>
            <w:r>
              <w:rPr>
                <w:rFonts w:eastAsia="ＭＳ Ｐゴシック"/>
                <w:b/>
                <w:sz w:val="24"/>
                <w:u w:val="dotted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b/>
                <w:sz w:val="24"/>
              </w:rPr>
              <w:t>　　　　　　　</w:t>
            </w:r>
            <w:r>
              <w:rPr>
                <w:rFonts w:eastAsia="ＭＳ Ｐゴシック"/>
                <w:sz w:val="24"/>
              </w:rPr>
              <w:t>■平成１８年１０月２１日（土）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午後６時３０分～８時３０分</w:t>
            </w:r>
          </w:p>
          <w:p>
            <w:pPr>
              <w:pStyle w:val="Normal"/>
              <w:jc w:val="lef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sz w:val="24"/>
              </w:rPr>
              <w:t>　　　　　　　■鎌倉生涯学習センターホール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16"/>
              </w:rPr>
            </w:pPr>
            <w:r>
              <w:rPr>
                <w:rFonts w:eastAsia="ＭＳ Ｐゴシック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/>
                <w:sz w:val="20"/>
              </w:rPr>
              <w:t>　　　　　　　</w:t>
            </w:r>
            <w:r>
              <w:rPr>
                <w:rFonts w:eastAsia="ＭＳ Ｐゴシック"/>
                <w:sz w:val="18"/>
              </w:rPr>
              <w:t>第１部　市民会議プレゼンテーション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　　　　　　　　第２部　講演　磯崎初仁氏（中央大学教授）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18"/>
              </w:rPr>
              <w:t>　　　　　　　　第３部　パネルディスカッション＆質疑応答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  <w:lang w:val="en-US" w:eastAsia="en-US"/>
              </w:rPr>
            </w:pPr>
            <w:r>
              <w:rPr>
                <w:rFonts w:eastAsia="ＤＦＰ特太ゴシック体;ＭＳ ゴシック"/>
                <w:sz w:val="24"/>
              </w:rPr>
              <w:t>見て、聞いて、参加してください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18"/>
                <w:lang w:val="en-US" w:eastAsia="en-US"/>
              </w:rPr>
            </w:pPr>
            <w:r>
              <w:rPr>
                <w:rFonts w:eastAsia="ＭＳ Ｐゴシック"/>
                <w:b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  <w:t>第１回自治基本条例策定市民会議フォーラム開催！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  <w:u w:val="dotted"/>
              </w:rPr>
            </w:pPr>
            <w:r>
              <w:rPr>
                <w:rFonts w:eastAsia="ＭＳ Ｐゴシック"/>
                <w:b/>
                <w:sz w:val="24"/>
                <w:u w:val="dotted"/>
              </w:rPr>
              <w:t>自治基本条例って、なにをめざすの？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  <w:u w:val="dotted"/>
              </w:rPr>
            </w:pPr>
            <w:r>
              <w:rPr>
                <w:rFonts w:eastAsia="ＭＳ Ｐゴシック"/>
                <w:b/>
                <w:sz w:val="24"/>
                <w:u w:val="dotted"/>
              </w:rPr>
              <w:t>まず、市民と行政の関係を考えてみませんか。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  <w:u w:val="dotted"/>
              </w:rPr>
            </w:pPr>
            <w:r>
              <w:rPr>
                <w:rFonts w:eastAsia="ＭＳ Ｐゴシック"/>
                <w:b/>
                <w:sz w:val="24"/>
                <w:u w:val="dotted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■</w:t>
            </w:r>
            <w:r>
              <w:rPr>
                <w:rFonts w:eastAsia="ＭＳ Ｐゴシック"/>
                <w:sz w:val="24"/>
              </w:rPr>
              <w:t>平成１８年１０月２１日（土）</w:t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　　　　　　　　午後６時３０分～８時３０分</w:t>
            </w:r>
          </w:p>
          <w:p>
            <w:pPr>
              <w:pStyle w:val="Normal"/>
              <w:jc w:val="lef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sz w:val="24"/>
              </w:rPr>
              <w:t>　　　　　　　　■鎌倉生涯学習センターホール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16"/>
              </w:rPr>
            </w:pPr>
            <w:r>
              <w:rPr>
                <w:rFonts w:eastAsia="ＭＳ Ｐゴシック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/>
                <w:sz w:val="20"/>
              </w:rPr>
              <w:t>　　　　　　　</w:t>
            </w:r>
            <w:r>
              <w:rPr>
                <w:rFonts w:eastAsia="ＭＳ Ｐゴシック"/>
                <w:sz w:val="18"/>
              </w:rPr>
              <w:t>第１部　市民会議プレゼンテーション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　　　　　　　　第２部　講演　磯崎初仁氏（中央大学教授）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18"/>
              </w:rPr>
              <w:t>　　　　　　　　第３部　パネルディスカッション＆質疑応答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  <w:t>見て、聞いて、参加してください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Century"/>
      <w:b/>
      <w:sz w:val="28"/>
    </w:rPr>
  </w:style>
  <w:style w:type="character" w:styleId="WW8Num3z0">
    <w:name w:val="WW8Num3z0"/>
    <w:qFormat/>
    <w:rPr>
      <w:rFonts w:ascii="ＭＳ Ｐゴシック" w:hAnsi="ＭＳ Ｐゴシック" w:eastAsia="ＭＳ Ｐゴシック" w:cs="Century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 w:cs="Century"/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Century"/>
    </w:rPr>
  </w:style>
  <w:style w:type="character" w:styleId="WW8Num28z0">
    <w:name w:val="WW8Num28z0"/>
    <w:qFormat/>
    <w:rPr>
      <w:rFonts w:ascii="ＭＳ Ｐゴシック" w:hAnsi="ＭＳ Ｐゴシック" w:eastAsia="ＭＳ Ｐゴシック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ゴシック" w:hAnsi="ＭＳ Ｐゴシック" w:eastAsia="ＭＳ Ｐゴシック" w:cs="Century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Ｐ特太ゴシック体;ＭＳ ゴシック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42:00Z</dcterms:created>
  <dc:creator>Kiso-Yamamura</dc:creator>
  <dc:description/>
  <cp:keywords/>
  <dc:language>en-US</dc:language>
  <cp:lastModifiedBy> </cp:lastModifiedBy>
  <cp:lastPrinted>2006-09-18T15:41:00Z</cp:lastPrinted>
  <dcterms:modified xsi:type="dcterms:W3CDTF">2006-09-18T06:42:00Z</dcterms:modified>
  <cp:revision>2</cp:revision>
  <dc:subject/>
  <dc:title/>
</cp:coreProperties>
</file>