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策定作業部会組織、役割および選任について</w:t>
      </w:r>
    </w:p>
    <w:p>
      <w:pPr>
        <w:pStyle w:val="Normal"/>
        <w:jc w:val="right"/>
        <w:rPr/>
      </w:pPr>
      <w:r>
        <w:rPr>
          <w:sz w:val="22"/>
        </w:rPr>
        <w:t>運営企画Ｇ：１８－９－１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組織、担当の役割＞</w:t>
      </w:r>
    </w:p>
    <w:p>
      <w:pPr>
        <w:pStyle w:val="Normal"/>
        <w:rPr/>
      </w:pPr>
      <w:r>
        <w:rPr>
          <w:sz w:val="22"/>
        </w:rPr>
        <w:t>・</w:t>
      </w:r>
      <w:r>
        <w:rPr>
          <w:sz w:val="22"/>
          <w:u w:val="single"/>
        </w:rPr>
        <w:t>策定作業部会</w:t>
      </w:r>
      <w:r>
        <w:rPr>
          <w:sz w:val="22"/>
        </w:rPr>
        <w:t>：自治基本条例素案策定作業を任とする部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sz w:val="22"/>
          <w:u w:val="single"/>
        </w:rPr>
        <w:t>策定作業部会長（副）</w:t>
      </w:r>
      <w:r>
        <w:rPr>
          <w:sz w:val="22"/>
        </w:rPr>
        <w:t>：策定作業部会の代表としての任にあたる。運営委員会委員をも兼ね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sz w:val="22"/>
          <w:u w:val="single"/>
        </w:rPr>
        <w:t>班</w:t>
      </w:r>
      <w:r>
        <w:rPr>
          <w:sz w:val="22"/>
        </w:rPr>
        <w:t>：部会のなかで策定作業を行う小グループの単位組織。６班で構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sz w:val="22"/>
          <w:u w:val="single"/>
        </w:rPr>
        <w:t>班長（副）</w:t>
      </w:r>
      <w:r>
        <w:rPr>
          <w:sz w:val="22"/>
        </w:rPr>
        <w:t>：各班のまとめ役、リーダー。副班長：班長補佐、代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sz w:val="22"/>
          <w:u w:val="single"/>
        </w:rPr>
        <w:t>班長会</w:t>
      </w:r>
      <w:r>
        <w:rPr>
          <w:sz w:val="22"/>
        </w:rPr>
        <w:t>：策定作業の計画づくり、進行管理など策定作業部会の運営、企画、マネジメントを任とする。班長（副）で構成する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注１）仕事例は「策定作業部会の運営と班討議の進め方」（１８－９－２修正）参照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注２）運営委員会の運営企画Ｇとの関係：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sz w:val="22"/>
          <w:u w:val="single"/>
        </w:rPr>
        <w:t>班長会会長（副）</w:t>
      </w:r>
      <w:r>
        <w:rPr>
          <w:sz w:val="22"/>
        </w:rPr>
        <w:t>：班長会のまとめ役、リーダー。副会長：会長補佐、代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選任法＞</w:t>
      </w:r>
    </w:p>
    <w:p>
      <w:pPr>
        <w:pStyle w:val="Normal"/>
        <w:rPr>
          <w:sz w:val="22"/>
        </w:rPr>
      </w:pPr>
      <w:r>
        <w:rPr>
          <w:sz w:val="22"/>
        </w:rPr>
        <w:t>・班長（副）：班長の役割・任務を理解認識の上、各班で自薦、他薦で２名を選ぶ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自薦、他薦結果が２名の場合は両者話し合いで正副をきめる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２名以上の場合は無記名投票。上位者を長、次位を副とする。同数の場合は再度無記名投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班長会会長（副）：班長会で自薦、他薦で２名を選ぶ。その他については班長選任法と同様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策定作業部会長</w:t>
      </w:r>
      <w:r>
        <w:rPr>
          <w:sz w:val="22"/>
        </w:rPr>
        <w:t>(</w:t>
      </w:r>
      <w:r>
        <w:rPr>
          <w:sz w:val="22"/>
        </w:rPr>
        <w:t>副</w:t>
      </w:r>
      <w:r>
        <w:rPr>
          <w:sz w:val="22"/>
        </w:rPr>
        <w:t>)</w:t>
      </w:r>
      <w:r>
        <w:rPr>
          <w:sz w:val="22"/>
        </w:rPr>
        <w:t>：当面班長会会長（副）が代行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選任日＞</w:t>
      </w:r>
    </w:p>
    <w:p>
      <w:pPr>
        <w:pStyle w:val="Normal"/>
        <w:rPr>
          <w:sz w:val="22"/>
        </w:rPr>
      </w:pPr>
      <w:r>
        <w:rPr>
          <w:sz w:val="22"/>
        </w:rPr>
        <w:t>１０月４日（水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第４回策定作業部会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その他＞</w:t>
      </w:r>
    </w:p>
    <w:p>
      <w:pPr>
        <w:pStyle w:val="Normal"/>
        <w:rPr>
          <w:sz w:val="22"/>
        </w:rPr>
      </w:pPr>
      <w:r>
        <w:rPr>
          <w:sz w:val="22"/>
        </w:rPr>
        <w:t>以上を９月２１日全体会での承認事項とし、実選任作業は策定作業部会の場でおこな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18:00Z</dcterms:created>
  <dc:creator>masuda</dc:creator>
  <dc:description/>
  <cp:keywords/>
  <dc:language>en-US</dc:language>
  <cp:lastModifiedBy> </cp:lastModifiedBy>
  <cp:lastPrinted>2006-09-18T16:00:00Z</cp:lastPrinted>
  <dcterms:modified xsi:type="dcterms:W3CDTF">2006-09-18T07:00:00Z</dcterms:modified>
  <cp:revision>3</cp:revision>
  <dc:subject/>
  <dc:title/>
</cp:coreProperties>
</file>